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DEB29A954BB60C01B5AA4A2D16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DEB29A954BB60C01B5AA4A2D16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qE5pep5pm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qeWuie+8jOaci+WPi++8geWkqeWG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Wvku+8jOWHuuihjOmBruWktOebluminO+8m+WktOmDqOaYk+WPl+mjjuWvku+8jO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umavuiogO+8m+iDjOmDqOazqOaEj+S/neaalu+8jOiFsOakjuWFs+iKgu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GkuacgOaYr+mavue8oO+8jOS8pOmjjuS5n+aYr+mavuWFje+8m+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4qeaaluWGrOWto+S4peWvkuOAgjwvcD48cD48ZW0+Mi48L2VtPuacteact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veeEtua4uuWwj+WNtOaehOaIkOS6hui/memTtuijheadn+ijueeahOS4lueVjO+8m+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ZveeEtuefreWwj++8jOWNtOWwhuS9oOaIkeeahOaDheaEj+eGiueGiueHg+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aEv+aIkeeahOeDreaDhempsei1sOWGrOaXpeeahO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GrOaXpeW/q+S5kOOAgjwvcD48cD48ZW0+My48L2VtPuWcqOWGsOWGt+eah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Wwseeul+ayoeacieWvkumjjumqpOi1t++8jOayoeaciembquiKsemjm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WlveWlveS/nemHjeiHquW3se+8jOeFp+mhvuWlveS9oOeahOi6q+S9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iusOS8tOmaj+S9oOW/q+S5kOWmguaEj++8jOWGrOaXpeW8gOW/g++8jOaXtuWIu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qeWuie+8gTwvcD48cD48ZW0+NC48L2VtPuaYpeWkqemAgeelneemj+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+8jOWkj+WkqemAgemXruWAmee7meS9oO+8jOaEv+S9oOW/q+S5k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aPkOmGkue7meS9oO+8jOaEv+S9oOWBpeW6t++8jOWGrOWkqeWIsOS6hu+8jOmAgeW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+8jOimgeazqOaEj+S/neaalu+8jOWHuumXqOWkmua3u+iho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jjumCo+S4quWQue+8jOmbquiKsemCo+S4qumjmO+8jOWvkuWG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Xtu+8jOelneemj+WNs+mAgeWIsO+8jOmjjuWEv+iZveWGt+WGve+8jOWPi+iwi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lu+8jOacm+i/nOaWueeahOaci+WPi+S/nemHjei6q+S9k++8jOW5uOemj+W8gOW/g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Wwhuecn+aDheWMluS9nOaYjueBr++8jO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7keaal++8m+WwhuWPi+iwiuWMluS9nOaalumjju+8jOmZquS9oOW6pui/h+S4p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ecn+aDheWSjOWPi+iwiuaxh+aIkOefreS/oe+8jOebtOaOpeWPkemAg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e7meS9oOW4puadpeS7iuWGrOacgOa4qeaalueahOmXruWAme+8jOaEv+aci+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eaXqeWuie+8gTwvcD48cD48ZW0+Ny48L2VtPuS4h+eJqeaAu+acie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ve+8jOS6i+S6juS6uuS4uuivmuiHs+iHu+OAguWmguaEv+S4gOaipuWHoOWNgei9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Oi+vuinguS7mOaBkuW/g+OAguaci+efpeelneemj+aDheiwiuiBmu+8jOWPi+WW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W+t+S8puOAguS9oOaIkeeahuaYr+aDnOe8mOS6uu+8jOWlveS8vOWUh+m9v+ebuOS+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aEn+WGrOS7pOWvkua1geiHs++8jOWkqeWGt+ivt+azqOaEj+S/neaa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qeWuie+8geWGrOWkqeWIsOS6hu+8jOWvkumjjuWQueaVo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mcnOWGu+WGu+e7k+S6huS9oOeahOW/p+aEge+8jOmbquiKsemHiuaUv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Cpu+8jOiAjOaIkeeahOelneemj+WImeWHnee7k+WcqOecn+W/g+e8lue7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S4re+8jOaPkOmGkuS9oOWkqeWGt+WkmuazqOaEj+S/neaalu+8jOWHuumX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u+iho+ijs+OAgjwvcD48cD48ZW0+OS48L2VtPuacieS6huWkqumYs++8jOWcsOeQ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ihueVpeWIsOmYs+WFieeahOa4qeaalu+8m+acieS6huWcsOeQg++8jOaciOS6rua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ciOWchuaciOe8uu+8m+acieS6huaciOS6ru+8jOaYn+WFieaJjeWmguatp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S9oO+8jOaIkeeahOS4lueVjOaJjeWmguatpOS4sOWvjOa1qua8q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hqzlpKnmnInkuInoi6bvvJrpobbpo47jgIHlhpL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jgILpmLLlr5LmnInkuInlrp3vvJrng6TngavjgIHooqvnqp3jgIHmmpbmiYv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gIHkvaDkuInoqIDvvJrmuKnoqIDjgIHmmpbmhI/vvIzkurLmg4Xor63jgIL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s6jmhI/pmLLlr5Lkv53mmpbvvIznpZ3kvaDmuKnmmpbov4flhq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riF5paw55qE56m65rCU77yM5b+r5LmQ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6m65rCU5bCE5YWl5L2g55qE54G16a2C6YeM77yM5bCG6Ziz5YWJ5ZG85ZC4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qx6LW377yM5rOh5LiA5p2v55Sc6Jyc55qE5ZKW5ZWh77yM5ZOB5bCd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o6l5Y+X56Wd56aP55qE5L+h5oGv77yM56Wd5L2g5pep5a6J5rip6aao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Un+WRveWwseaYr+S4gOS4que7o+iKseOAg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eS4i+eci++8jOS5seS4g+WFq+ezn+eahOi1sOe6v++8jOS4iuW4neS7juS4iumdo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r+S4gOacteiKseOAguaEv+S9oOi/meacteeUn+WRveS5i+iKseaXtuWIu+e7mu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OAguaXqeWuie+8jOaci+WPi++8gTwvcD48cD48ZW0+MTMuPC9lbT7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hqzlraPmmJPmhJ/lhpLvvIzmlZnkvaDpooTpmLLlppnmi5vvvJrlnZrmjIHlh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jvvIzogJDlr5Log73lipvmj5Dpq5jvvJvluorlpLTluLjmlL7oloTojbfmsrnvvIz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3kvJrmnInjgILmoZHlj7bnp4voj4rkvZzmnpXoiq/vvIzmuIXnm67lj4jphpLoh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p3nmb3lvIDmsLTvvIzmjpLmr5LkuZ/liKnlsL/jgILnpZ3kvaDlgaXlurf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bm05LmL6K6h5Zyo5LqO5pil77yM5LiA5aSp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5oS/5L2g5Zyo5riF5pmo6LW35bqK5ZCO5b+D5oOF5aW95aW977yM6IOD5Y+j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L2z5L2z77yM56yR5Y+j5byA5byA77yM5pep5LiK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i+eIseaYr+WcuuWNjuS4veWwiui0teeahOekvuS6pO+8jOWmguaenOS9o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S4gOS4quS6uueahOWGrOWkqeeUn+a0u++8jOmCo+S5n+S4jeimgeiuq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jeS9k+mdoueahOaBi+eIseihjOS4uu+8jOWboOS4uuWPquacieS9k+mdou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iDveWuieWFqOeahOW6pui/h+WvkuWGrOOAgu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iLDvvIzmsJTmuKnpmY3vvIzpo47pm6rpo5jpo5jlpKnlnLDlhrvjgI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63vvIzlpJzmraPplb/vvIzooqvnqp3mmpbmmpbml6nnnaHop4njgILlpb3moqb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vvIzlhbvotrPkuIDlpKnlpb3nsr7npZ7jgILllpzmtIvmtIvvvIzlhbTlhrLl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lhbTlhbTmiornj63kuIrjgILml6nlronlk6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Yas6Ziz54Wn77yM6K6p5L2g55qE55Sf5rS75pqW5pqW77yb5rWu5LqR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4ix5oOF55Sc55Sc77yb57uG6Zuo6aOY77yM6K6p5L2g55qE5LqL5Lia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6Zuq6JC977yM6K6p5L2g55qE5pyq5p2l576O576O77yb56Wd56aP6YCB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mF5LmF77ya5oS/5L2g5b+r5LmQ5aSp6ZW/5Zyw5Lm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kua9ruadpeS4tO+8jOazqOaEj+S/neaalu+8jOi6q+S9k+mHjeimge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u+eCvO+8jOWQg+WlveedoeWlve+8jOW/g+WuveS9k+WBpe+8jOaOp+WItuassuac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dpueEtu+8jOWkmuWkmuS/nemHje+8jOWkqemrmOWcsOWu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q4vlhqzkuobvvIzmiJHopoHpgIHkvaDkuIDku7blpJblpZfvvJ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j6vmuKnmmpbvvJvpooblrZDlj6vlhbPmgIDvvJvoopblrZDlj6vkvZPotLTvvJvmia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J3lv7XvvJvorqnov5nku7blpJblpZfntKfntKfkvLTokZfkvaDmuKHov4f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kuIDlrpropoHlubjnpo/llpTvvIHml6nlron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as5a2j5bey5p2l5Li077yM6JC96Zuq5Y+I6ZmN5rip77yb5a6k5Ya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W977yM5oSf5YaS5YeP5bCR5LqG77yb5L2c5oGv6KaB6YCC5b2T77yM6aWu6aOf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77yb5rOh5rOh6ISa77yM6IiS6KGA6YCa56qN5YW76IS+6IOD44CC5YW755Sf5p2l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+I5rip6aao77yM5LmQ6KeC57K+56We6L+H5a+S5Yas77yM56Wd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+I5a6J5bq377yB5pep5a6J77yBPC9wPjxwPjxlbT4yMS48L2VtPui9u+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ahO+8jOaChOaChOeahOWPiOi1sOS6hu+8jOW/mOS6huW4pui1sOS4gOS4q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uOemj++8jOaJgOS7peS9oOimgeWlveWlveeahOS4uuaIkeS/neWtmOi/me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n++8jOS4jeeEtuaIkemaj+aXtuWPr+S7peaJvuS9oOeahOm6u+eDpu+8jO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jOaci+WPi++8gTwvcD48cD48ZW0+MjIuPC9lbT7lhrfnmoTlhqzpo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Yror4nkvaDms6jmhI/mt7vooaPvvJvnurfpo57nmoTpm6roirHmmK/miJHlnK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kv53mjIHnvo7kuL3vvJvlhrDlhrvnmoTmsrPlt53mmK/miJHnmoTnpZ3npo/lh5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Hml6nlronvvIzmnIvlj4vvvIE8L3A+PHA+PGVtPjIzLjwvZW0+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LeR77yM6YGT5Y+l5pep5a6J5b+D5oOF5aW977yM5pep552h5pep6LW3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LiA5aSp5b+D5oOF5LmQ6YCN6YGl77yM5LiK54+t6aG65Yip55Sf5rS75aW9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5Yiw5Lmd6ZyE77yM6L+Y5pyJ56Wd56aP6Lqr6L6557uV77yM5pyL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iq5Yiw77yM5bm456aP5bi45byA5byA5b+D5aW9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WvkuWGt+eahOWto+iKgu+8jOS4uuS9oOenjeS4i+S4gOS7v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aYjuW5tOeahOS7iuWkqe+8jOW4jOacm+WwseS8muWPmOaIkOeOsOWun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kuWGt+W4puadpeeahOaYr+aYjuW5tOeahOaUtuiOt++8jOacieaIk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+8jOaIkeS7rOS4jeS8muWtpOWNle+8jOaIkeS7rOacieedgOW4jOacm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muKnpmY3kuobvvIzlpKnlhrfkuob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iqDmt7HkuobvvJvpo47otbfkuobvvIzpm6jokL3kuobvvIzlr7nkvaDkuYX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kuobvvJvpm6rpo5jkuobvvIznpo/liLDkuobvvIzlr7nkvaDnmoTlhbPmgID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lhqzmnaXlpKnlr5LlnLDlhrvvvIzmhL/kvaDmt7vooaPkv53mmpbku47mra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l6nlronvvIE8L3A+PHA+PGVtPjI2LjwvZW0+5pep5a6J77yM5pyL5Y+L77yB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5Yiw5LqG77yM56Wd5oS/5L2g6KKr56qd5pqW5b+D44CB5bel5L2c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+l5b+D77yM54ix5Lq65ZCM5b+D77yM5LiA5YiH6aG65b+D77yM5LqL5LqL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yA5b+D77yBPC9wPjxwPjxlbT4yNy48L2VtPuWPo+iii+WPq+a4qeaal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Pq+WFs+aAgO+8jOiiluWtkOWPq+S9k+i0tO+8jOaJo+WtkOWPq+aAneW/teOAgu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WkluWll+e0p+e0p+S8tOedgOaci+WPi+a4oei/h+avj+S4gOWIhuavj+S4gOe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5uOemj++8geaXqeWuie+8jOaci+WPi++8gTwvcD48cD48ZW0+Mjg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mLLpo47lr5LvvIzkv53mmpbmt7vooaPoo7PvvJvpmY3muKnliKvmhJ/lhpLvvIz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JvmsLTotKjopoHlnYfooaHvvIzkv53mub/kuI3og73lsJHvvJvkvZzmga/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znsr7lipvmiY3lhYXmspvjgILku47lrrnov4flhqzlraPvvIznlJ/mtLv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l6nlronvvIznpZ3kvaDlhqzlraPlgaXlurfmhInlv6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77yB55yL552A5L2g5bim6Zyc55qE5Y+M55y877yM5pG4552A5L2g5Ya7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6K6p5oiR55qE6L275ZC75oqK5Yaw6Zyc6J6N5pWj77yM6K6p5oiR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aw5YeJ6amx6LW277yb5bim552A5oiR5by654OI55qE5rip5oOF77yM5o2n552A5oiR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4Ot5b+D77yM6K6p5L2g5Y+X5Ya355qE6Lqr5b+D5rip5pqW77yM6K6p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Ya35rua6JuL44CCPC9wPjxwPjxlbT4zMC48L2VtPuaXqeWuie+8jO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jjuecn+Wkp++8jOWNtOWQueS4jei1sOaIkeW/teS9oOeahOW/g++8jOWkqeecn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u+S4jeS9j+aIkeWvueS9oOeahOelneemj++8jOi/meS4quWGrOWkqeaIkeS7r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Wkmua3u+iho++8jOWwkeeUn+eXhe+8jOiusOW+l+aci+WPi+S4gOeb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u+W8gOOAgjwvcD48cD48ZW0+MzEuPC9lbT7muIXmmajnmoTnrKzkuIDnvJXpmLPlhY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4PmiL/vvIzmuIXmmajnmoTnrKzkuIDmrrXpk4Plo7DllKTphpLluIzmnJvvvIz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o7Dpl67lgJnnlLHmiJHovbvovbvpgIHkuIrvvJrml6nlronvvIz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IDlpKnpg73mnInlpb3lv4Pmg4XvvIE8L3A+PHA+PGVtPjMy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6L276L275oms77yM5bCP6bif5qyi5q2M5Zac5amJ6L2s77yM5aSp56m65oKg6Ze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77yM5bCP5rqq5bm456aP5oWi5oWi5reM77yM5pmo6aOO6L275Y+p576O56qX5q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2g5pep6LW36L+O5pyd6Ziz77yB56Wd5L2g5pep5a6J77yM5b+D5oOF54G/54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qeWuie+8geaIkeeCueWHu+aVtOS4quWGrOWkqeeci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inO+8jOaIkeWkjeWItuS9oOeahOeskeWuueeymOi0tOWcqOaIkeeah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i+i9veaIkeeahOaAneW/teaKiuWug+WPpuWtmOS4uuawuOi/nO+8jOaIkeaJk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cuue7meS9oOacgOe+juWlveeahOelneaEv++8muW/q+S5kOaVtOS4q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6nlronvvIHmg7PkvaDnmoTor63oqIDvvIzmsLjov5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JvlhbPlv4PkvaDnmoTlv4PvvIzlp4vnu4jkuI3kvJrlj5jvvJvkvaDmiJ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p7lnKjlv5jkuI3kuobjgILlhqzlpKnomb3lhrfvvIzljbTlhrfkuI3kuobmi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pbmmpbnmoTlv4PvvIznpZ3vvJrpq5jpq5jlhbTlhbTov4flhqzvvIzlpb3lpb3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M1LjwvZW0+5Yas5aSp6YeM5om+5Liq55S35Lq65aGr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pyA6KCi55qE77yM5Zug5Li66YKj5Y+q5piv6Lqr5L2T55qE5rip5pqW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m+5Liq55+l5b+D55qE5aWz5Lq65aGr5bqK77yM6YKj5Y205piv5LuO6YeM5pq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4Ot5bqm44CC5pep5a6J77yBPC9wPjxwPjxlbT4zNi48L2VtPua4heaZqO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a+iOmAj+aYju+8jOWkmuS6i+eahOidieWEv+eDremXueeahOm4o+WUse+8j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m5iuaOqemlsOS4jeS9j+W/g+S4reeahOWWnOaCpu+8jOWPr+S6uueahOWwj+m6u+mb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veWPveWWs+WWs++8jOWOn+adpeS9oOmGkuS6hu+8jOi9u+i9u+eahOmXruWAm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uieW8gOW/g+S4gOaVtOWkqeOAgjwvcD48cD48ZW0+MzcuPC9lbT7lhrf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lK7nm5jkuIrnmoTmiYvmjIfkuZ/pg73mnInngrnkuI3lkKzkvb/llKT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vniLHnmoTlv4PvvIznnJ/nmoTmsqHmnInlj5jjgILkuIDnm7TlnKjov5n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lnKjlv4Pph4zvvIzorrjkuIvmiJHmnIDnnJ/nmoTmhL/mnJvvvIz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vvIzmiJHvvIzmnIDor5rnmoTlv4PvvIHml6nlron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p5Lqu5LqG5ZCn77yM6Ze56ZOD5ZON5LqG5ZCn77yM5p6B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w6LW35bqK5LqG5ZCn77yM5oiR55qE6Zeu5YCZ5Y+K5pe26LW25Yiw5LqG5ZCn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G5ZCn77yM6YKj5bCx56yR56yR5ZCn44CC5pep5a6J77yM56Wd5L2g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AgeS9oOS4gOadr+aXqeiMtu+8jOiMtummmemjmOa7o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j+WcqOivt+S9oOW4ruaIkeaOqOW5v++8jOW5v+iBmuS6uuawlO+8jOawlOat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dl+S6lOS4gOadr++8jOaOj+mSseOAguWTiOWTiO+8jOmAl+S9oOeOqeWRo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Viu+8gTwvcD48cD48ZW0+NDAuPC9lbT7pgZPkuIDlj6Xml6nlronvvIzlhYnoip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mbTnqbrmtJLkuIvnmoTnpZ3npo/kvLTpmo/lnKjmuIXmmaj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otbfkuKrml6nvvIzmlLbmi77kuIDkuIvlv4Pmg4Xnu5noh6rlt7HkuID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lrDnmoTkuIDlpKnlpb3nmoTlv4Pmg4XvvIzmlrDnmoTlraPoioL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nvo7lpb3nmoTkuIDlpKnlsZ7kuo7kva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645LiA6K+654m15omL5pep77yM5LiA5oCd5LiA5b+154ix5LiN6ICB77yM5Li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L5oiQ5Yqf5Yiw77yM5LiA5LqR5LiA5rC06aOO5pmv5aW977yM5LiA5Yir5LiA6IG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LiA6KGM5LiA5Yqo6Lqr5L2T5aW977yM5LiA5pyL5LiA5Y+L5b+Y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m5LiA56yR5byA5b+D5Yiw6ICB77yB5pep5a6J77yBPC9wPjxwPjxlbT40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hu+8jOaIkeWPquiDvemAgeW8gOW/g+e7meS9oO+8jOW/p+aEgeS6hu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mhuuW/g+e7meS9oO+8jOWTgOS8pOS6hu+8jOaIkeWPquiDvemAgeiIkuW/g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S6hu+8jOaIkeWPquiDvemAgeWFs+W/g+e7meS9oO+8jOa4qemZjeS6hu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iho++8jOWkqeWvkuS6huimgeWkmuS/neaalu+8jOaEv+S9oOW/q+S5kO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qPkuIDnvJXmgJ3lv7XvvIzmgbDkvLzmuIXpo47mi4Lov4f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moTlub3pppnvvJvpgqPkuIDku73nibXmjILvvIzmraPlpoLkupHlvanotorov4fmmZr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muLrvvJvpgqPkuIDlo7DnpZ3npo/vvIzljbTmmK/pmLPlhYnnqb/ov4flhrDpm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u5nkvaDnmoTlhqzlpKnluKbljrvkuIDku73lronor6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c5b6I6ZW/77yM6aOO5b6I5YeJ77yM6K6w552A552h6KeJ55S1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6aOO5b6I5by677yM6Zuq5b6I54uC77yM6K6w552A5aSW5Ye65Yqg6KGj6KOz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q277yM5LiN6IO95oqX77yM55eF5q+S5Lyk5L2g5rKh5ZWG6YeP77yb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p5oOF77yM6Lqr5L2T5YGl5bq35omN55yB5b+D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Wuie+8geWvkuWGt+eahOWGrOWkqeaChOeEtuadpeS4tO+8jOWkmuWP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kqeawlO+8jOS4jeWPmOeahOawuOi/nOaYr+WPi+aDhe+8geaEv+a3oea3o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Quei1sOS9oOS4gOeUn+eahOeWsuaDq++8jOmjkumjkueahOWMl+mjjuS8oOmAk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+8muWGrOWkqemHjO+8jOazqOaEj+S/neaal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mnaXkuobvvIzni4Lpo47lkLnkuobvvIzlj7blhL/po57kuob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ngbDkuobvvJvlpKnmsJTlj5jkuobvvIznqbrmsJTlr5LkuobvvIzmuKnluq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qvkvZPljYPkuIfliKvomZrkuobvvJvmj5DphpLliLDkuobvvIzmhJ/mg4Xnn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t7HkuobvvIzkv6Hmga/orrDkvY/or6Xlm57lpI3kuo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p5a6J77yM54Of6Iqx57ua54OC5aS655uu77yM5Y20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b5rWB6KGM6Iie6LmI55uY5peL77yM5Y205Y+q5pyJ5LiA556s6Ze077yb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b6F5pS+77yM5Y205Y+q5pyJ5LiA556s6Ze077yb5L2G5piv5oiR55qE54m15oy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205piv5rC46L+c77yM5oS/5L2g77ya5aSp5YeJ77yM5rOo5oSP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GrOWkqeadpeS6hu+8jOivt+WBmuWlveW+oeWvk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AgeWFrOeahOaKseiAgeWFrO+8jOacieiAgeWphueahOaKseiAgeWphu+8jOaagu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ivt+aKseaaluawtOWjtu+8jOS4lOWLv+S5seaKse+8geWunuWcqOS4jeihjOiv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+eahOaNouavm+OAguaXqeWuie+8gTwvcD48cD48ZW0+NDkuPC9lbT7ljZXouqv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43lrZDvvIzlhYXmu6HluIzmnJvvvJvljZXouqvmmK/lpI/lpKnnmoTng4j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vonnhYzvvJvljZXouqvmmK/np4vlpKnnmoTokL3lj7bvvIzoh6rnlLHoh6rln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mK/lhqzlpKnnmoTpm6roirHvvIzmtarmvKvml6DpmZ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6u6aOO5ZC55pWj5ruh6Lqr55qE55ay5oOr77yM57uG6Zuo6aOY6JC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yC5b+177yM6ZOD5aOw5ZON6LW355yf6K+a55qE6Zeu5YCZ77yM5L+h5oGv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YWz5oCA77yM5aSp5rCU5Y+Y5YyW5aSa56uv77yM56Wd56aP5rC4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77yM5Li65L2g6YCB5LiK5LiA54mH5rip5pq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XqeS4iuWlve+8geiHquS7juacieS6huS9oO+8jOaIkeWlveWDj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m7keaal+S4reingeWIsOS6huWFieaYju+8jOWcqOaXoOa2r+eahOaymea8o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4heazie+8jOWcqOWxseefs+S4reWPkeeOsOS6huS4gOaenemyn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tIHnmb3nmoTlhqzlpKnliLDkuobvvIzlpJrlj5jnmoT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kuI3nmoTmsLjov5zmmK/lv4Pmg4XvvJvmhL/mt6Hmt6HnmoTlr5LmsJTovbv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lJ/nmoTnlrLmg6vvvIzpo5Lpo5LnmoTljJfpo47kvKDpgJLmiJHoobflv4Pnmo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qzlpKnph4zvvIzms6jmhI/kv53mmpbvvIE8L3A+PHA+PGVtPjUzLjwvZW0+5a+S5Ya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p6Ieq5bex6LqB5Yqo55qE5b+D5a6B6Z2Z77yM5LiN5YaN6KKr5aWi5Y2O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mA6JCm57uV77yM6L+Y6KaB5oSf5Y+X5LiA5LiL5bGe5LqO6Ieq5bex55qE6YKj56e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b+D5oOF77yM55So6Kem5pG454K55ru05bm456aP55qE5rip5bqm77yM5p2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BPC9wPjxwPjxlbT41NC48L2VtPuWkqeWGt+imgeWKoOih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8l+aJgOWRqOefpeeahOmBk+eQhu+8jOS4uuS7gOS5iOW+iOWkmuS6uui/mOaYr+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n+WboOS4uueugOWNleeahOS6i+aDheWuueaYk+WBmu+8jOWNtOmavuS7p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aIkei/mOaYr+WdmuaMgeaPkOmGkuS9oOS4gOWjsO+8muWkqeawlOWGt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iho++8geaXqeWuie+8gTwvcD48cD48ZW0+NTUuPC9lbT7kurLniLHnmoT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4fkuIDniYfpm6roirHvvIzono3ov5vmiJHnmoTmgJ3lv7XvvIzpo5jov5vkvaD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vmkLrkuIDnvJXmuIXpo47vvIzmj4nov5vmiJHnmoTlhbPlv4PvvIzliJLlkJ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JvlhpnkuIDmnaHnn63kv6HvvIzovb3mu6HmiJHnmoTmj5DphpLvvIzloZ7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JrlpKnlhrfvvIzms6jmhI/pmLLlr5LvvIE8L3A+PHA+PGVtPjU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2s5YeJ77yM6YCB5L2g5LiA5p2h56We5aWH55qE55+t5L+h77yM5a6D5YW3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uWvkuS/neaaliZyZHF1bzvkuYvlip/mlYjvvIzlh6HmmK/mlLbliLDkuYvkurr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kuI3liLDvvIzmhJ/lhpLlpJ/kuI3nnYDvvIzlpoLmnpzovazlj5HmlYjmnpzmm7T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ooYzliqjlkKfjgILml6nlronvvIE8L3A+PHA+PGVtPjU3LjwvZW0+5Yas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6YCB5LiK77ya552h55yg6KaB5aW977yM57K+56We5YCN5qOS77y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uk5Yqg6KGj6KOz77yb5Z2a5oyB6ZS754K877yM6Lqr5by65L2T5aOu77y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h77yM6JCl5YW75YGl5bq377yb55+l6Laz5bi45LmQ77yM5LmQ6KeC5ZCR5LiK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a2j5pqW5pqW5aaC5oSP77yB5pep5a6J77yBPC9wPjxwPjxlbT41O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iQveWPtum7hO+8jOS4gOWxgueni+mbqOS4gOWxguWHie+8jOaVtOaXpeWllOaz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m+iLpu+8jOWkqeWHieWIq+W/mOa3u+iho+ijs++8jOeIseaDnOi6q+S9k+WKoOmkk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nhuacieWPi+aDhemVv+aDs+aDs++8jOaDhemVv+iogOacquWwve+8jOWUr+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uieW6t++8geaXqeWuie+8gTwvcD48cD48ZW0+NTkuPC9lbT7ml6nkuIrlpb3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mlrDnmoTpl67lgJnvvIzmuKnppqjnmoTnpZ3npo/vvIzmuIXmmajvvIz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pZ3kvaDku4rlpKnnsr7npZ7mo5Lmo5LvvIzmtLvlipvlpJrlpJr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zkuIDliIfpg73lpb3vvIE8L3A+PHA+PGVtPjYwLjwvZW0+5Yas5aSp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rip5LiL6ZmN5LqG77yM55+t5L+h5Y+R6YCB5LqG77yM5rip5pqW5oql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2H5aCC5LqG77yM5b+r5LmQ5YWl5a6k5LqG44CC5ZCJ56Wl5Y2H5biQ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K55Y2v5LqG44CC5Y+L6LCK5Y2H5rip5LqG77yM5bm456aP5bi46am75Lq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NnVp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Lmh0bWwiPmh0dHBzOi8vZHVhbmp1emlrdS5jb20vZHVhbmp1emkvZjZ1aXdoZ2ts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DEB29A954BB60C01B5AA4A2D16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