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24BEFD852F4F2B22CD4D05CD65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24BEFD852F4F2B22CD4D05CD65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q+V5Lia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WQjOWtpuS7rO+8jOaIkeS7rOimgea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hu+8myZsZHF1bzvnj43ph43nj43ph40mcmRxdW8755qE6K+d77yM5oiR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44CC5Zyo6L+Z5qyy5Y675pyq5Y6755qE5aSc6Imy6YeM77yM5Yqq5Yqb6ZO46Y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pmo5pif77yb6Jm954S25rKh5pyJ5aSa5aSn5YWJ5piO77yM5L2G5Lmf6IO95L2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GM55qE5Lq66auY5YW044CCPC9wPjxwPjxlbT4yLjwvZW0+5ZWK77yM5oS/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6ICM5Y6755qE5pe26Ze05rOi5rab5LiK77yM5LmY6aOO56C05rWq77yM6am2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77yBPC9wPjxwPjxlbT4zLjwvZW0+5q+V5Lia5pivJmxkcXVvO+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vvIzkurLlr4bnmoTlkIznqpfljbPlsIbliKvnprvvvJvmr5XkuJr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JnJkcXVvO++8jOaWsOeahOeUn+a0u+WNs+WwhuadpeS4tOOAguWkquWk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GmeS4jea4he+8jOmBk+S4jeWwveOAguelneaEv+S9oOW/q+S5kOeahOmbj+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/hee/see/lOWQp++8gTwvcD48cD48ZW0+NC48L2VtPuaDheiwiu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llOS4nOilv+iAjOa2iOWkse+8m+aDhemHje+8jOS4jeS8muWboOS4uuavleS4m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+8m+aDhea1k++8jOS4jeS8muWboOS4uui3neemu+aLiei/nOiAjOa3oeiWh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S8muWboOS4uuWkqea2r+a1t+inkuiAjOWHj+Wwke+8jOavleS4m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eoi+S8vOmUpu+8jOWJjemAlOWFieaYjuOAgjwvcD48cD48ZW0+N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souS5kOeahOmVnOWktO+8jOiXj+WcqOiusOW/hueahOinkuiQve+8jOWcqOaXo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i9u+aOgOW8gO+8jOaKluiQveS6huS4gOWupOeahOiQp+eR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iNj+iLku+8jOWMhuWMhuiAjOi/h++8jOWmguaipueahOW5tOe6qu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suS4suasouWjsOeskeivre+8jOavleS4muS5i+mZhe+8jOS4jeimgeaMpeaJi+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nieW+l+e5geiKseWwveWOu++8jOm8k+i2s+WLh+awlO+8jOS4jeimgeW/mOS6huS6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iuWWnOeahOa2iOaBr+OAgjwvcD48cD48ZW0+Ny48L2VtPueUn+WRveS5i+S4r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LvOaQj++8jOiAjOmdnuaIkOWKn++8jOeUn+WRveS5i+S4re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Vo++8jOiAjOmdnuWksei0peOAgjwvcD48cD48ZW0+OC48L2VtPui9u+i9u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S6hu+8jOato+WmguaIkeS7rOi9u+i9u+WcsOadpeOAguaMpeaMpeaJi++8j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mdkueahOagoeWbreOAguaIkeS7rOWcqOi/meeVmeS4i+eBv+eDgueahOeskeWu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i/meW4r+i1sOe6r+ecn+eahOWPi+aDheOAguelneS9oOacquadpe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jOeql+WHoOW5tO+8jOS9oOaKiuWPi+iwiueahOenjeWtkO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teS4iuOAguaIkeWwhum7mOm7mOWcsOaKiuWug+W4pui1sO+8jOeyvuW/g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gveWfue+8jOiuqeWug+adpeaXpeW8gOWHuuiKs+mmqOeahOmyn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vaDpnaLlr7nmsbnmtoznmoTms6LmtpvvvIzkuI3lv4Xmg4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lKjoh6rorqTmuLrlsI/jgILkuIDml6bmnInkuobljZrlpKfnmoTog7j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sIbkvJrlg4/lpKfmtbfkuIDoiKzlo67pmJTjgILmr5XkuJrliIb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bDlh7rmlrDot6/vvIE8L3A+PHA+PGVtPjExLjwvZW0+5LiA5Y+l6Zeu5YCZ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A5Liq5b+D5oS/77yM5LiA5YiH6aG65Yip77yM5LiA5Lu955yf6K+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rex77yM5q+V5Lia5p2l5Li077yM5ZSv5pyJ56Wd56aP77yM6aG65b+D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5aSn5bGV77yM5YmN56iL5Ly86ZSm77yM6YCB5Y+l5Y+u5Zix77yM5bi4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i6q+W9seaYr+W4hu+8jOaIkeeahOebr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1ge+8jOWkmuWwkeasoeaDs+aMveeVmeS9oO+8jOe7iOS6juS4jeiDveWkn+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S4lumXtOmavuW+l+eahOaYr+WPi+aDhe+8jOS9huaYr+abtOWunei0t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OAgjwvcD48cD48ZW0+MTMuPC9lbT7mr5XkuJrlkI7vvIzmiJHku6zov47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rDnmoTlpKnlnLDvvIzkuLrkuobnkIbmg7PkuLrkuoblsIbmnaXljrvmi7zmkI/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tbfpmJTlh63psbzot4PvvIzlpKnpq5jku7vpuJ/po57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2g55qE6Ieq5L+h77yM5Lul5L2g55qE5byA5pyX77yM5Lul5L2g55qE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ZKM5L2g5ZCM6KGM55qE5Lq65Li65L2g56Wd56aP77yM5L2g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m25ZCR55CG5oOz55qE5b285bK444CCPC9wPjxwPjxlbT4xNS48L2VtPuW5su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cquadpeeahOi3r+S4gOWumuWlvei1sO+8m+aUtuS4i+i/meS7veaDh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TqumDveaYr+ecn+aci+WPi++8m+awuOi/nOiusOW+l+aIke+8jOS4gOi+iOWt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S4i+WOu+OAguavleS4muS6hu+8jOS6sueIseeahOS9oO+8jO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jOelneWJjeeoi+S8vOmUpu+8gTwvcD48cD48ZW0+MTYuPC9lbT7pnaL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nrbXluK3vvIzmiJHku6zlvbzmraTlvq7nrJHnnYDlip3phZLvvIzku7/kvZ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iI3vvIzpg73mlLbol4/lnKjphZLmna/ph4zvvIzlm6DkuLrmiJHku6z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jrvlho3kuZ/msqHmnInmr5TmiYvkuK3ov5nmna/mm7Tphofmm7TpppnnmoTph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kuobmhL/kvaDkuIDliIfpobrliKnjgII8L3A+PHA+PGVtPjE3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YWx5rKQ5LiA54mH6Ziz5YWJ77yb5LiA5Y2D5aSa5Liq55m95pi8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Y+L6LCK55qE56+H56ug77yf5oS/6YCd5Y6755qE5bKB5pyI77yM6YO9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5rC455WZ5Zyo5b+D5oi/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ePjeiXj++8jOmTreiusOW/q+S5kOeahOi/h+W+gO+8m+WwhuW/q+S5kOW4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li+aWl+WOu+i/nOiIqu+8jOiuqeaxl+awtOeVmeWcqOaLvOaQj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eS4muS5i+mZhe+8jOWwhuelneemj+mAgeS4iu+8jOelneS9oOWxlee/hemrmOmj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Bv+eDguS4jui+ieeFjO+8gTwvcD48cD48ZW0+MTkuPC9lbT7lpoLmnpzmiJH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sIblv4PlupXnmoTkuIDliIfpg73mj4nov5vku4rml6XnmoTliIbliKv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lYrvvIHpgqPkuYjvvIzlsLHorqnmiJHku6zku6Xmsonpu5jliIbmiYv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ov5nmmK/kuIDluqfngavlsbHnmoTmsonpu5jvvIzlroPog5zov4f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KvvvIE8L3A+PHA+PGVtPjIwLjwvZW0+55So6Z2S5pil5a6a5LmJ5oiR5Lu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So5bm456aP6K6h566X5oiR5Lus54G/54OC55qE5piO5aSp77yM55S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oiR5Lus5pyq5a6M5oiQ55qE5qKm5oOz77yM55So56Wd5L2g5oiQ5Yqf6K6+57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E6Ieq5LiN5ZCM55qE55CG5oOz77yM5ZCM5a2m77yM5q+V5Lia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geS5n+e9ou+8jOaCsuS5n+e9ou+8jOeUn+a0u+WNtOS4je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iogOS4h+ivreWMluS9nOS4gOWjsOelneemj++8mua1juayp+a1t+OAgeaMguS6k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mb3or7TvvIzmiJHot5/kvaDnm7jlpITmnKrlh6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Dlpb3nmoTmnIvlj4vvvIzmiJHopoHmiormiJHmnIDlpb3nmoTotKfoib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Z/opoHmiorov5nku73nnJ/or5rnmoTlj4vmg4XvvIzmsLjov5znj4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zLjwvZW0+5aaC5p6c5oiR6IO977yM5oiR5oS/5bC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o+J6L+b5LuK5pel55qE5YiG5Yir44CC5L2G5piv5oiR5LiN6IO9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bCx6K6p5oiR5Lus5Lul5rKJ6buY5YiG5omL5ZCn77yB6L+Z5piv5LiA5b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rKJ6buY77yM5a6D6IOc6L+H5LiA5YiH6K+d5Yir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e8pOe6t+eahOWkp+iHqueEtuWFhea7oeedgOe+ju+8jOWkmuWnv+WkmuaA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4remXqueOsOedgOe+ju+8jOaXtumXtOWSjOepuumXtOmHjOi3s+i3g+edgOe+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e+juS4veeahOWPjOecvOWOu+aNleaNie+8jOWOu+Wvu+in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7jkv6Hoh6rlt7HlsLHlpb3kuobvvIzmsqHku4DkuYjlpKfkuI3kuo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I3nlKjmg7PlpKrlpJrvvIzkvJrku4DkuYjlgZrku4DkuYjvvIz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ku6zogq/lrprkvJrnmoTkuZ/kuI3lpJrvvIznm7jkv6HmiJHmsqHpl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4mH6Zuq6aOY6JC977yM5bem55y86Lez5LqG5Lik5Li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b5LiA6aKX5pif5YiS6L+H77yM5b+D6Lez5b+r5LqG5Lik5LiL77yM5Zug5Li6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6ICM5LuK77yM5bem55y85rKh5pyJ6Lez5b+D5Y2055eb552A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ir6L+H77yB5LuF5qyh54yu57uZ5q+V5Lia5YiG56a755qE5ZCM5a2m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85q2k77yBPC9wPjxwPjxlbT4yNy48L2VtPuavleS4muS6hu+8jOWQkeS5puacr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atpOefpeivhuaPkuS4iuS6hue/heiGgO+8jOmjnuWQkei0ouWvjO+8m+WQk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WIq++8jOS7juatpOWtpuWtkOeJouiusOaIkeS7rOaLpeaKs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6XmnInkuIDpopflubTovbvlv6vkuZDnmoTlv4PvvIznu5nliKv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nmoTlvq7nrJHvvIznu5noh6rlt7HkuIDkuKrnnJ/or5rnmoToh6rmiJ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nlLvkuKrlroznvo7nmoTlj6Xlj7fvvIznu5nkuovkuJrngrnkuKrmvILkuq7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rqnmiJHku6zmiazotbfpo47luIbvvIzlhbHotbTpo47pm6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Li65LqG55CG5oOz6ICM5Y6G5bC95LqG6Imw6Zq+77yM5omN6LWw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44CC5L2G5oS/5L2g6L+Y6IO96K6w5b6X77yM5rC46L+c5Zyw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615YWF5ruh552A5aWL5paX5r+A5oOF55qE6Zeq5Lqu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goeWbreeahOagkemDgemDgeiRseiRse+8jOaVmeWupOmHjOa0kua7o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OAgueGn+aCieeahOWcsOaWue+8jOeGn+aCieeahOS6uu+8jOW/g+S4r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uaAheOAgueEtuiAjO+8jOebuOS/oemdkuaYpeS4jeiAge+8jOS9oOaIkeS8mumHje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acquadpeOAgjwvcD48cD48ZW0+MzEuPC9lbT7orqnmiJHku6zlhbHlkIzm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7nlubjnpo/nmoTkuIDlkbPlubvmg7PvvIzmiorluIzmnJvlr4TmiZjlnKjlr7n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ov73msYLkuIrvvIE8L3A+PHA+PGVtPjMyLjwvZW0+5bGx5rW35Y+v5Lul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Y206Zi76ZqU5LiN5LqG5oiR55qE5oCd5b+177yM6Led56a75Y+v5Lul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Y205ouJ5LiN5byA55yf5oya55qE5oOF6LCK77yM5pe26Ze05Y+v5Lul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5b+Y5LiN5LqG5rC46L+c55qE5pyL5Y+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iIquiIue+8jOWcqOefpeivhueahOa1t+a0i+S4reS5mOmjjuegtOa1q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awtOaZtu+8jOawuOi/nOS/neaMgeS4gOmil+e6r+a0gee+juS4veeahOW/g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bhOm5sO+8jOWcqOW5v+mYlOeahOWkqeepuuS4ree/see/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po57lv6vvvIzovaznnqzljbPpgJ3vvIzomb3nhLbmiJHku6z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zljbPlsIbpnaLlr7npgqPkuIDml7bliLvvvIzkvYbkurLniLHnmoTlkIznq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r5XkuJrkuI3mmK/miJHku6znmoTnu5PmnZ/vvIzmr5XkuJrmmK/miJHku6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hL/kvaDmiJHnu6fnu63mmKjml6XnmoTlj4vosI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ZON5q+V5Lia55qE6ZuG57uT5Y+377yM6L+96YCQ576O5Li955qE5pyq5p2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iW55qE54m15oyC5oOF77yM6L+I5ZCR57K+5b2p55qE5Lq655Sf6Lev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oS/5oiR55qE56Wd56aP6Zmq5Ly05L2g77yM5LiA6Lev5qyi5q2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Ni48L2VtPuaIkeeahOWOn+WImeWwseaYr++8jOinge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LtOe7s++8jOS9oOeci+i/meW3qOmprOWoge+8jOWlveatueS5n+aYr+ajteWkp+a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gOS7peaIkeWFiOaKiue7s+Wll+S4iu+8jOiHs+S6juacgOWQjuiuqeS4jeiuq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wseaYr+S7luS7rOeahOS6i+S6huOAgjwvcD48cD48ZW0+MzcuPC9lbT7okpn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I7lkJvpgYfvvIzpnZLpnZLku4rml6XkvZzlkJvliKvjgILmmKjml6Xkuabpppnl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bHvvIzmu7Tmu7TokL3okL3lkIznqpfmg4XjgILpgaXnnIvliY3ot6/plb/mvKv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I7mnJ3lvoXkvZXpn7PjgILljbTpgZPljYHlubTkuqbkuI3lj5jvvIzng63phZL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voXlkJvmnaXjgII8L3A+PHA+PGVtPjM4LjwvZW0+55Sf5ZG977yM5LuO5bCP5rqq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Lit6I635b6X77yb6Z2S5pil77yM5Zyo6aOe5rWB55qE5YC+5rO75Lit6Zeq5YWJ77y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u35YC877yM5LqO5aSn5rKz55qE5aWU5rWB5Lit5ZGI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+aLieaJi+aPoeaIkOe6quW/te+8jOiCqeW5tuiCqeermeaIkOWLh+aV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OW/g+eUn+WHuua4qeaalu+8jOeIsei/nueIseaxh+aIkOawuOi/nO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vleS4muaYr+WPi+iwiueahOi1t+eCue+8jOaEv+acquadpeW9vOatp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aDpuW/te+8jOaDheaEj+S4gOe6v+eJteOAgjwvcD48cD48ZW0+N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ml6XnmoTlpLHotKXvvIzlsLHmsqHmnInmnIDnu4jnmoTmiJDlip/jgIL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npDlpLHotKXljp/lm6DlubblkLjlj5bmlZnorq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L6d5L6d5oOc5Yir55qE56Wd5oS/77yM5oS/56aP5LmQ5pe26K+l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6a754aU5b6X5Y+L5oOF5pu05rWT77yM6YeN6YCi6aaW5bCG5Zyo6YKj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0Mi48L2VtPuacnemcnuiIrOe+juWlv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keaIkeS7rOWPrOWUpOOAguaIkeeahOWQjOeql++8jOWIhuaJi+WcqOWNs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S9leaXpeebuOS8mu+8jOaIkeS7rOaYr+S4gOa7tOS4gOa7tOeahOawtO+8jOWFqO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WcqOelluWbveeahOWkp+a1t+mHjO+8gTwvcD48cD48ZW0+NDMuPC9lbT7mnaXkuZ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ljrvkuZ/ljIbljIbvvIznprvnu6rljYPnp43vvIzmnJ/lvoXnnYDkuIDmrKH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oqIDkuIfor63kuZ/pmr7ku6Xor7Tlh7rmiJHpgqPku73oiI3kuI3lvpf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pobrpo47vvIE8L3A+PHA+PGVtPjQ0LjwvZW0+5L2G5oS/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O5bKB5pyI6YeM5YyG5YyG6LWw6L+H77yM6K6p5a6D5rC46am7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0NS48L2VtPuaBsOWmguWkp+a1t++8jOato+WboOS4uu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mAiuWcsOaOpee6s+S6huaJgOacieeahOaxn+ays++8jOaJjeacieS6huWkqeS4i+ac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i+vemYlOWSjOixqui/iO+8gTwvcD48cD48ZW0+NDYuPC9lbT7kvaDmiJH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IzljoblsL3kuoboibDpmr7vvIzmiY3otbDlkJHkuobmiJDlip/kuYvot6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jog73orrDlvpfvvIzmsLjov5zlnLDorrDlvpfvvIzpgqPkuIDmrrXlhYXmu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v4At5oOF55qE6Zeq5Lqu5pel5a2Q44CCPC9wPjxwPjxlbT40Ny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cieS4gOS6m+S6uuemu+W8gOS6hu+8jOWkp+WutuWQhOiHquWuieaFs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WGjeingeOAguWGjeingeS4jeS4gOWumuS4jeS8muWGjeinge+8jOS5n+iuu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Iq+WkhOebuOingeOAgjwvcD48cD48ZW0+NDguPC9lbT7kuInlubTnmoTml7blhY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nn63mmoLvvIzkvYblm57lpLTnnIvnnIvotbDov4fnmoTot6/vvIzmnInmm7Lmi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mm7TlpJrnmoTmmK/lubPlnabvvIzoiJLnlYXmhJ/jgILkurrnlJ/ot6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Z/mnInlpLHotKXjgILor7fnm7jkv6HvvIzmnInlv5fogIXkuovnq57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Zyo55Sf5ZG96L2s5byv55qE5Zyw5pa5562J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pio5aSp5LiA5qC35Zyw6Zeu5L2g77yM5L2g5Y+v5ZCm5oS/5LiO5oiR5ZCM6KG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dpeiHquS6lOa5luWbm+a1t++8jOWllOWQkeWkqeWNl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ieS4quaYpeWkqeWMhuWMhuiAjOi/h++8jOWmguaipueahOW5tOm+hO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gOaDheWSjOasoueske+8jOS4jeimgeWTreazo++8jOW+hee5geiKseiQveWwv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6kumAkuS9oOaIkeeahOa2iOaBr+OAgjwvcD48cD48ZW0+NTEuPC9lbT7po47okKf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qazlhL/puKPvvIzmrLLlpZTliY3nqIvlha7lkITkuIDmlrnvvJvkuLTmr5XkuJrlha7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lhYTlvJ/mg4Xmt7Hlha7pmr7lv5jmgIDvvJvliIbpmpTlpKnmtq/lha7ku4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DmlrnmnInpmr7lha7lhavmlrnliqnvvJvlip3lkJvnj43ph43lha7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lha7lsZXpuL/pgJTvvIE8L3A+PHA+PGVtPjUy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iw55qE5Y+q5piv5pil5aSp6YeM55qE5LiA5py16Iqx77yM6ICM5pW05Liq5pil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77yM5pyL5Y+L77yM5Yir54Gw5b+D77yBPC9wPjxwPjxlbT41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souWjsOeskeivre+8jOS7iuWknOeahOa4hemjjuaYjuaciO+8jOe+juWlve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wuOaBku+8jOi/mOayoeadpeW+l+WPiuWIhuS6q+acgOWQjuS4gOadr+mFk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llOS4nOilv++8jOePjemHje+8jOaci+WPi+OAguaEv+i/mea4qemmq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NjuWOu+aIkea3seaDheeahOelneemj+WSjOeliOelt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uqfpmanlsbHvvIzmsqHmnInkuIDmiJDkuI3lj5jvvIz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otbbkuI3kuIrlj5jljJbvvIzliLDlpITpg73lj6/og73mmK/ljbH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ek5Yew6Iqx5ZCQ6Zyy552A6Imz57qi77yM5Zyo56Wd56a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b2T5oiR5Lus6aOe5ZCR6YKj5rW36ZiU5aSp56m677yM5LiN6KaB5b235b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55WZ44CCPC9wPjxwPjxlbT41Ni48L2VtPuWQjOeql+S5i+aDheS4luS6uuea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eS4muaVsOi9ve+8jOebuOemu+eUmui/nO+8jOaDs+W/teWkh+iHs++8jOS4je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ieWlve+8jOeJuea0vuatpOefreS/oeWJjeadpeaJk+aOou+8jOW5tuWkh+iJr+io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e+8jOelneemj+S4h+WNg+WQjOW+gO+8jOW/hemhu+eahuaUtuS4i++8jOS4jeWP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aAoOaFouOAgjwvcD48cD48ZW0+NTcuPC9lbT7mr5XkuJrkuobvvIzmiJHku6z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ml7blgJnvvIzor7fmjqXlj5fmiJHmt7Hmg4XnmoTnpZ3npo/vvJrmhL/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mZDvvIzlubjnpo/lurflgaXvvIE8L3A+PHA+PGVtPjU4LjwvZW0+6ISR5rW3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Ge5LqO5L2g55qE55eV6L+577yM5L2g5LiN57uP5oSP55qE5oyl56yU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6K6w5b+G44CCPC9wPjxwPjxlbT41OS48L2VtPuWQjOS4gOS4qu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S6huWQjOagt+eahOmdkuaYpe+8jOWQjOS4gOS4quW5tOe6p++8jOiusOi9v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Dhea3se+8jOWQjOS4gOS4quePree6p++8jOiusOS4i+S6huWQjOagt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avleS4muS6hu+8jOWUr+acieaEv+S9oOWlvei/kOi/nui/nu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4v+WbvuWkp+Wxle+8jOWJjeeoi+S8vOmUpuOAgjwvcD48cD48ZW0+NjAuPC9lbT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iJHku6zljbPlsIbliIbnprvvvIzor5ror5rnmoTnpZ3npo/lkJHkvaDkvKDp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mJTliKvnmoTml6XlrZDvvIzmhL/lt6XkvZzpmo/kvaDmhI/vvIznlJ/mtLv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g4Xnu4jnnLflsZ7vvIzljYfogYzmraXmraXpq5jvvIzmr5XkuJrkuIDot6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xLjwvZW0+6ZqP552A5pe26Ze055qE5rWB5qKt77yM5YaN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5oiR5bCx6KaB56a75byA55Sf5rS75LqG5LqM5Y2D5aSa5pel5a2Q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6a75Yir5piv5oKy5Lyk55qE77yM5L2G5piv5oiR6L+Y5piv56Wd5YWo5L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O96K+75LiK6Ieq5bex5b+D55uu5Lit55qE5Lit5a2m77yM6IO95Y+W5b6X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2Mi48L2VtPuS4jeimgeWcqOW/meeijOS4re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tpuS5oOS5i+S9me+8jOaso+i1j+S4gOS4i+eUn+a0u++8jOS8mu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Dj+iKseWEv+S4gOagt+e7veaUvuOAgjwvcD48cD48ZW0+NjM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omZrluqbnmoTml7blhYnvvIzor7fkuI3opoHku6Xlj7nmga/kvZzkuLr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nmoTot6/pgJTmr5Xnq5/plb/kuo7pgJ3ljrvnmoTlsoHmnIjjgILlv6v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nm7jov47nmoTmmK/lubjnpo/nmoTmm5nlhY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LWw6L+b6L+Z5omH6Zeo77yM5bCx55+l6YGT5oC75pyJ5LiA5aSp6Ka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h5oOz5Yiw5Lya6L+Z5LmI5b+r44CC5LiJ5bm05LqG77yM5pW05pW0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oiR55qE5q+N5qCh77yM5oiR55qE6ICB5biI77yM5oiR55qE5ZCM5a2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77yB5Y+r5oiR5oCO5LmI5Ymy6IiN77yM5oCO6IO95LiN5oOz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meS4quWkj+Wkqe+8jOS8muacieWkmuWwkeS4jeiIje+8jO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Xm+WTre+8jOS4gOW8oOW8oOWGjeeGn+aCieS4jei/h+eahOiEuOWtlO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eahOWbnummluS4gOS4quS4quWkj+iHs++8jOWIhuemu+eahOWto+iKgu+8j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kj+iHs+acquiHs+OAgjwvcD48cD48ZW0+NjYuPC9lbT7lsoHmnIjnmoTliJfova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7rpnZLpnZLmoKHlm63vvIzmnaXkuI3lj4rlpJrmg7PvvIzmiJHku6zlsLHopoHlpZ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ljIbljIblnLDmjKXmiYvkvZzliKvvvIzorqnmiJHku6zmnrbotbflj4vos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jgII8L3A+PHA+PGVtPjY3LjwvZW0+5oS/5L2g5Zyo5bmz5Yeh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LiN5bmz5Yeh55qE5Lia57up5p2l77yM55u05Yiw5a6e546w6L+c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OC48L2VtPuS9oOiBqumilu+8jOS9oOWWhOiJr++8jOS9o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DreaDheOAguacieaXtuS9oOS5n+W5u+aDs++8jOacieaXtuS9oOS5n+m7m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mOeEtuS4reayieaAneOAgjwvcD48cD48ZW0+NjkuPC9lbT7ku4rml6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lr4bnmoTlkIzlrabvvJvmmI7lpKnvvIzmiJHku6zlsIbmmK/nq57kuonnmoTlr7n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j4vosIrlnKjnq57kuonkuK3mm7TliqDmt7Hljp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2r5LiL5o+h5Yir5b+D5oCA5oOG5oCF77yM5ZCM56qX5pWw6L295oOF5rex5o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oCd57uq5raM5LiK5b+D5oi/77yM55Sf5rS755qE5bCP6Iif5Y+I5bCG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q+V5Lia5a2j77yM5oS/5Y+L5oOF5YyW5Li65aWL6L+b55qE5Yqb6YeP77yB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+D5Lit55qE5qKm5oOz77yBPC9wPjxwPjxlbT43MS48L2VtPuebuOmBh+ebuO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W8gOWni++8jOebuOWIhuebuOemu+WNtOS4jeaYr+aDheeahOe7k+adn++8j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5tOeahOWFseWQjOWli+aWl++8jOWHneiBmuedgOeahOaXoOaVsOe+juWlve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iq+i9veWFpeaIkeS7rOmdkuaYpeeahOe6quW/temHjOOAguavleS4mu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acquadpeS4gOWIh+WuieWlveOAgjwvcD48cD48ZW0+NzIuPC9lbT7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JbnibXmjILvvJvkuIDlo7Dlj67lkpvvvIzkuIDnlJ/mhJ/liqj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7fop5Llt7LlkLnlk43vvIzluKbnnYDkvaDku6znmoTnpZ3npo/vvIzmiJHku6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rqHliY3mlrnmnInlpJrlsJHnmoTpo47pm6jvvIzlv4PkuI3kvJrlho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pyJ5a656YeP5p6B5aSn55qE5rC05bqT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ruh552A5LuO5pyq5L2/55So6L+H5Y205Y+v5L6b5L2/55So55qE5L2g55qE5aSp6L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5L2G5aaC5p6c5ouW5ouJ5ZKM6IOG5oCv5L2/5L2g5rC46L+c5LiN6IO9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65oWn55qE6Ze46Zeo77yM6YKj5rC05bqT5bCx5aaC5ZCM56m655qE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9h+a0kueahOS9oOi1sOS6hu+8jOato+WmguS9oOa9h+a0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a9h+a0kueahOaMpeaJi++8jOaMpeWIq+ixoeeJmeWhlOmHjOeahOmdkuaYp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+8jOaQuuS4gOiFlOeDreihgO+8jOWQkeacquadpeabtOi/nOWkhOi/vemAkOOAg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eS4muelneemj++8jOWcqOW5uOemj+W5s+WuieS4reasouesk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lhYnpmLTvvIzljIbljIbogIzov4fvvIzlpoLmoqbnmoTlubTnuqrvvI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kuLLkuLLmrKLlo7DnrJHor63vvIzkuI3opoHmjKXmiYvlj7nmga/vvIzop4nlvpf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ljrvvvIzpvJPotrPli4fmsJTvvIzkuI3opoHlv5jkuobkupLpgJLmg4rllpz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c2LjwvZW0+5Y+l5Y+l5b+D6K+t5piv5oiR5rWT5rW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oS/5rC46L+c57O7552A5L2g5rip5pqW5LiO5Zac5oKm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5L2G5oS/5oiR5Lus5Zyo5ZCM5LiA54mH5pif56m65LiL57q657u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rpeW5tOaciSZsZHF1bzvkupToibLms6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yJJmxkcXVvO+S6lOW9qei0nSZyZHF1bzvvvIzpnZLmmKXmnIkmbGRxdW87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++8jOmfs+S5kOaciSZsZHF1bzvkupTnur/osLEmcmRxdW8777yM5q+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OW9qei3ryZyZHF1bzvjgILnpZ3mhL/kvaDmnIkmbGRxdW875LqU56aP5Ly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3puWPs+mAoua6kOOAgeW+l+WBv+aJgOaEv++8jOW5uOemj+Wch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r5XkuJrkuobvvIzlj4jmmK/lj6bkuIDkuKrkurrnlJ/lvoH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rYnlvoXmiJHku6znmoTlsIbmmK/mm7TkuLrlrr3pmJTnmoTkuIDniY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6zkuIDotbfliqDmsrnkuLroh6rlt7HnmoTnkIbmg7PogIzlpYvmlpf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p7pmYXooYzliqjljrvlgZrkuIDkuKrlkIjmoLzogIzkvJjnp4DnmoTmton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c5LjwvZW0+5bKB5pyI5oqK5oCd5b+155qE5b2x5a2Q77yM5ou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6ICM5Y+I5puy5oqY55qE6Imy5Z2X77yM5L2G5LiA5Y+l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4mi54mi5Zyw54m157O7552A5oiR5Lus5b285q2k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ivtOS9oOS4jeaDs+i1sO+8jOS9oOivtOS9oOaDs+imge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cieS4jeiIje+8jOWFtuWunuaIkeS7rOW/g+Wig+mDveS4gOagt+OAgu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vleS4mui/meS4gOWIu++8jOWvueaci+WPi+eahOS4jeiIje+8jOWPquW+l+WMlu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aEv+OAguaEv+S9oOS7iuWQjueahOmBk+i3r+i2iui1sOi2iuWu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irHlvIDnn63mmoLvvIzngb/ng4LkuobmmKXlpKnvvIzov4fnqI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r5XkuJrmhJ/kvKTvvIzpnZLmmKXml6DmgpTlsoHmnIjvvIzmlaPlj5HlhYnov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iIbnprvvvIznnJ/or5rmg6blv7XluK7mibbmnKrmnaXvvIzmnInniLHnm7jpm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ogIPlrabnkIbmg7PvvIzlt6XkvZzpobrliKnvvIzlrrbluq3lkoz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v4Xog73pq5jpo57vvIzmnInnvJjlho3nm7jkvJ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a55ZCR55qE6Ii577yM5Lu75L2V5LiA5Liq5pa55ZCR55qE6aOO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aG66aOO5rKn5rW35qiq5rWB77yM5pa55pi+5Ye66Iux6ZuE5pys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wveaDheWcsOmlruW5sui/meadr+avleS4muS5i+mFkuWQp++8g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eUmOmcsu+8geWug+Wwhue7meacquadpeazqOi/m+iDnOWIqe+8jOWug+Ww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WcqOaIkeS7rOeahOWUh+mXtOiIjOS4iu+8jOeVmeS4i+aXoOWwveeahOWbn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l7bpl7TmipPotbfmnaXlsLHmmK/pu4Tph5HvvIzmipP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YHmsLTvvIzmhL/lkIzlrabku6znj43mg5zmr4/kuIDkuKrmmbTmnJfnmoTml6n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ibXhr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aHRtbCI+aHR0cHM6Ly9kdWFuanV6aWt1LmNvbS9kdWFuanV6aS92Ym14a2RkNn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24BEFD852F4F2B22CD4D05CD65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