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2:0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52302D7028292E1018C3504F1250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52302D7028292E1018C3504F1250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b+15YS/5a2Q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aemuWPr+eIseeahOWls+WuneWun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wj+WQjeWPq+WWnOS5kO+8jOeJueWIq+eahOWPr+eIs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puWog+e0r+W5tuW/q+S5kOedgO+8jOinieW+l+iHquW3seaKm+W8g+S6huW+iOWk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oeWQjuaClOi/h+OAgjwvcD48cD48ZW0+My48L2VtPuaIkOmVv+eahOi3r+S4iu+8jOS9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WBpeW6t+W/q+S5kOWwseWlve+8jOWFtuS7lueahOS6pOe7meS4uuWo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5uOemj+aYr+S9oOeIseeahOS6uuS5n+eIseS9oO+8jOaCqO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WWnOasouaCqO+8jOS9oOaDs+W/teeahOS6uuS5n+WcqOaDs+W/t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boOS4uuayoeaciemZquS8tOWtqeWtkOaIkOmVv++8jOWTiOWTiOWTi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acieedgOS4gOS7veaEp+eWmu+8jOaDs+imgeWKquWKm+W8peih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vj+aZmuaIkemDveWcqOaDs+WEv+WtkO+8jOaDs+edgOaDs+edgO+8jOWw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S6hu+8jOWcqOaipumHjOmDveaYr+aIkeWSjOaIkeWEv+WtkOeahOW/q+S5kOaXtuWF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y48L2VtPuWSjOWEv+WtkOaJjeWIhuW8gO+8jOWwsemtgueJtea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sOaDs+W/teOAgjwvcD48cD48ZW0+OC48L2VtPueni+aXpeeahOa4heaZqO+8jOmjj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ue+8jOS9oOW+ruW+rueske+8jOS4gOWIh+mDveW+iOe+juWlv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wj+WPr+eIse+8jOWmiOWmiOaKiuWFqOmDqOeahOeIsemDvee7m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3nrqHkuJbkuovlpoLkvZXlj5jov4HvvIzotKvlr4zotLXot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nmoTniLHvvIzmsLjov5zkuI3lj5jjgII8L3A+PHA+PGVtPjExLjwvZW0+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qx5pe26Ze06Zmq5a2p5a2Q5YWo5LiW55WM5ri4546p77yM6K6p5a2p5a2Q5o+Q5YmN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eB6K+G77yBPC9wPjxwPjxlbT4xMi48L2VtPuavj+WkqeaXqeS4iuS4gOi1t+ad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Ds+WuneWuneWcqOW5suWYm++8jOeci+S4jeWIsOS7lueahOS4gOS4vuS4gOWKq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Dhee7qumhv+aXtua2jOS4iuadpeS6huOAgjwvcD48cD48ZW0+MTMuPC9lbT7oo4X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nKjlk63nmoTmoLflrZDvvIzmgoTmgoTnmoTnnIvnnIvlpojlpojmnInmsqHmnIn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lt7HjgII8L3A+PHA+PGVtPjE0LjwvZW0+5biM5pyb5L2g5YGl5bq36ZW/5aSn5ZC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LW356ul5bm077yM5oSf6KeJ6YO95piv6Ziz5YWJ54G/54OC55qE5pel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og+mVv+W+l+WkquW/q+S6hu+8jOePjeaDnOavj+S4gOWIhuav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MheaLrOS6q+WPl+eEpuiZke+8gTwvcD48cD48ZW0+MTYuPC9lbT7lhL/lrZDlpojl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niLHkvaDvvIzlpb3mg7Pml7bliLvpmarkvLTlnKjkvaDnmoTouqvovrnvvIzlnKj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lpITnmoTngrnmu7Tml7bliLvvvIzpg73mmK/miJHlkozkvaDniLjniLjlgI3liqD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moTnnqzpl7TvvIzlm6DkuLrmnInkvaDvvIzmiJHku6zmiY3kvJrmm7TliqDmnIn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pojlpojkuZ/kvJrmm7TliqDniLHkvaDjgII8L3A+PHA+PGVtPjE3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pyJ5YWJ77yM5b+D5Lit5pyJ54ix5oS/5omA5pyJ55qE576O5aW977yM6YO95oGw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e244CCPC9wPjxwPjxlbT4xOC48L2VtPuS4gOS4quS6uuWcqOWklu+8jOeqgeeEtuWP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6huWuneWuneOAgjwvcD48cD48ZW0+MTkuPC9lbT7kuIDlrrbkuInlj6PkuIDotbfm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lv4Pmg4Xpg73lj5jlpb3kuobvvIznnJ/mmK/lpKrlubjnpo/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46w5Zyo5LiA5Ye66Zeo5bCx5byA5aeL5oOz5YS/5a2Q77yM6LWw5Yiw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oOz5bim552A5LuW77yM5LuO5byA5aeL55qE5omL6Laz5peg5o6q5Yiw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6YeK5omL77yM5q+P5LiA5Yi76YO95oOz5ZKM5YS/5a2Q5Zyo5LiA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Pr+eIseeahOWwj+Wmnu+8jOS9oOaYr+eIuOeIuOWTiOWTiOWTiOW/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4jOacm+S9oOWBpeW6t+aIkOmVv++8gTwvcD48cD48ZW0+MjIuPC9lbT7kurrnlJ/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Dnq5nkuIDnq5nvvIzlrrbkuaHmmK/lpZTlkJHliY3mlrnnmoTotbfngrnvvIzmiJH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nnYDlhL/lrZDovonnhYzlh6/ml4vjgII8L3A+PHA+PGVtPjIzLjwvZW0+5b2T5LiK5bid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Q5LqI5oiR5Lus55qE5LmL5pe277yM5bm46L+Q5LiO5L2g5ZCM5bqm5pe26ZmN5Li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uneWuneivtOaDs+WOu+i2heW4gui0reeJqeWOu+WQg+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lveWQp+aIkeeahOWtqeWtkOaYr+WQg+i0p+OAgjwvcD48cD48ZW0+MjU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DkuobvvIzkvaDlnKjlubLlmJvvvIzmnInlpb3lpb3kvJHmga/lpb3lpb3lkIPppa3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4Xlv4PkvaDlkIPkuI3lpb3nnaHkuI3lpb3nmoTvvIzlpojlpojnnJ/nmoTmg7Pkva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q+P5b2T5LiA5a625Lq65byA5byA5b+D5b+D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b6A5b6A5piv5oiR5pyA5oOz5b+15YS/5a2Q55qE5pe25YC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gOiireWNiui6q+ijmeWNgei2s+WwkeWls+iMg+WEv++8jOmFje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+a4heaWsOWPiOaYvua0u+WKm+OAgjwvcD48cD48ZW0+MjguPC9lbT7ov5nmmK/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lrvnmoTlubjnpo/vvIznjrDlnKjvvIzlj6rmg7PopoHmiormnIDlpb3nmoTnu5nlpb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Q6ZW/6Lev5LiK77yM5LiN6KaB5oC75oOz552A5L2V5aS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WJ77yM5L2g5Y+q566h5ZCR5YmN6LeR77yM5pep5a6J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eahOeIsee7meaIkeS7rOeahOWtqeWtkO+8jOmZquS8tOedgOWtqeWtkOS4gO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aUvumjnu+8gTwvcD48cD48ZW0+MzEuPC9lbT7lr7nlranlrZDnmoTmgJ3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poLmraTlnLDmjKXkuYvkuI3ljrvvvIzlroPnm5jml4vlnKjmiJHnmoTnnLzli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XlnKjmiJHnmoTogLPovrnvvIzmsonmt4DlnKjmiJHnmoTlv4P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S/5a2Q5L2g5rC46L+c5piv5ZOI5ZOI5ZOI54m15oyC77yM5aaI5aaI5b6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4ix5L2g44CCPC9wPjxwPjxlbT4zMy48L2VtPuS4gOmXreS4iuecvOedm+WwseaYr+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vj+S4quihqOaDheOAgeWEv+WtkOeahOWjsOmfsyZoZWxsaXA7JmhlbGxpcDvmr4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vvIzlsLHku7vlh63miJHnmoTmgJ3lv7XmsrPmsLToiKzms5vmu6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a6d6LSd77yM6bq76bq75bim5L2g5Ye65Y675oSf5Y+X5pil5aSp55qE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LiA6LW35aWU6LeR5ZCn44CCPC9wPjxwPjxlbT4zNS48L2VtPu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+Wlve+8jOa3mOawlOS5n+e9ou+8jOWPquimgeS9oOWBpeW6t+W5s+Wuie+8jOaIkeS+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7oeaEj+i2s+OAgjwvcD48cD48ZW0+MzYuPC9lbT7og5bkuobpq5jkuobvvIzpl7rlp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kIbmg7PliqDmsrnvvIzlpojlpojnm7jkv6HkvaDkuIDlrprog73miJDlip/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pS+56m655qE5b+D77yM5piv5pyA5aW955qE56S854mp77yb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6Lev77yM5piv5pyA576O55qE6aOO5pmv44CCPC9wPjxwPjxlbT4zOC48L2VtPu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oueahOeUn+a0u+S4re+8jOWtqeWtkOS4jeWcqOi6q+i+ue+8jOavj+S4gOS4quWknOa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meeahOaXtuWAme+8jOaYr+acgOaDs+W/teWtqeWtkOeahOaXtuWAme+8jOmCo+iXj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aAneW/teS5i+aDhe+8jOaMpeS5i+S4jeWOu++8jOaLm+S5i+WNs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kurrnlJ/nmoTot6/oh6rlt7HopoHli4fmlaLotbDkuIvljrv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73pmarkvaDotbDkvaDmg7PotbDnmoTot6/jgII8L3A+PHA+PGVtPjQ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qu5Lmf5aW977yM5reY5rCU5Lmf5aW977yM5Y+q6KaB5YGl5bq35b+r5LmQ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uh5oSP6Laz44CCPC9wPjxwPjxlbT40MS48L2VtPuWEv+WtkO+8jOS9oOaYr+eIuOeI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qua8q+eahOaDheS6uu+8jOeIuOeIuOa3seeIseedgOS9oO+8gT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lbTlkKvnnYDml6DpmZDnmoTmvZzlipvvvIzlj5HmjpjlroPkvJrlvpfliLDmhI/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nu5PmnpzjgII8L3A+PHA+PGVtPjQzLjwvZW0+5Ye65beu6L+Z5LmI5Lm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S/5a2Q55qE5oOz5b+15LmL5oOF77yM6K6p5oiR5b2S5b+D5Ly8566t44CC5oOz5YS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YS/5a2Q77yM5oOz5Yiw5LuW6K+055qE6K+d5bCx5o+q5b+D77yM5oGo5LiN5b6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ue5Y6744CCPC9wPjxwPjxlbT40NC48L2VtPuaIkeiDveS4uuS9oOWlieeMrua1k+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/g++8jOS9huS4jeiDveW8uui/q+S9oOeFp+WNleWFqOaUtu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hL/lrZDvvIzlhbvlhL/lrZDkuI3lpb3vvIzlhbvlpKfkuobpg73ot5HmsqHl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rvooZfkuIrnnIvnnIvog73kuI3og73mjaHkuIDkuKrmm7TkuZb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oiR5Y+q5biM5pyb5L2g5LiA55u06YO95YGl5YGl5bq35bq377yM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5LiA55u05b+r5b+r5LmQ5LmQ44CCPC9wPjxwPjxlbT40Ny48L2VtPuaChOaC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meeIuOeIuOaJjuS4quWwj+i+q+WtkO+8jOetieS7lumGkuadpeS8muS4jeS8muinie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iuWWnOWRou+8nzwvcD48cD48ZW0+NDguPC9lbT7lpKnnqbrlvojok53vvIzlpKrpmLP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mnInkuIDngrnlsI/lubjnpo/mg7PopoHliIbkuqvnu5nkvaD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IO95pWZ5L2g5YGa5Lq655qE5LyY6Imv5ZOB6LSo77yM5L2G5LiN6IO9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Li65ZaE6Imv55qE5Lq644CCPC9wPjxwPjxlbT41MC48L2VtPuWIq+S6uuWcqOen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iAjOaIkeWcqOengOS9oO+8jOWboOS4uuS9oOWwseaYr+aIkeeahOaMmueIse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pojlpojpmarkvaDplb/lpKfvvIzlj6ropoHkvaD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sLHlpb3jgII8L3A+PHA+PGVtPjUyLjwvZW0+5pil5pqW6Iqx5byA77yM5bGx5rKz5peg5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ZCv6YGb5aiD5qih5byP77yM57uZ5a2p5a2Q5LiA5Liq5aW95b+D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AneWwlOS4uumbj+aXpe+8jOmrmOmjnuiDjOavjeaXtuOAguW9k+aX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/te+8jOS7iuaXpeWwlOW6lOefpeOAgjwvcD48cD48ZW0+NTQuPC9lbT7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lrZjlnKjvvIzmrKLlo7DnrJHor63kuI3mlq3jgIHlv6vkuZDlubjnpo/mtozl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aaI5aaI5LiN6ZyA6KaB5L2g5oiQ5Li65oiR55qE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ZyA6KaB5L2g6KaB5YuH5pWi55qE5YGa6Ieq5bex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WtqeWtkO+8jOWcqOS6uueUn+eahOi3r+S4iu+8jOWPquacieWKquWKm+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JjeS8mui1ouW+l+S4gOS4quWlveacquadpeOAguivt+eUqOaxl+awtOe7h+Wwse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UqOavheWKm+aIkOWwseaipuaDs++8jOeUqOaLvOaQj+mTuOWwsei+ieeF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lrp3lrp3vvIzlpojlpojlpb3mg7PkvaDjgILlrp3lrp3vvIzlpo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kvaDjgILkvaDkuI3lnKjlk4jlk4jlk4jouqvovrnvvIzlpojlpojmgLvmhJ/op4n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qbrojaHojaHnmoTvvIzkuI3ouI/lrp7jgII8L3A+PHA+PGVtPjU4LjwvZW0+6L+Z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K55YS/5oCO5LmI6L+Y5LiN6ZW/5aSn5ZGA77yf5aW55Y+v5piv5oiR55Sf5ZG955qE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WK77yBPC9wPjxwPjxlbT41OS48L2VtPuS9oOW/q+S5kOS5n+Wlve+8jOiwg+earuS5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PquimgeWBpeW6t+W5s+WuieaIkeS+v+W/g+mdmeWmguawtO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v6vkuZDkuZ/lpb3mt5jmsJTkuZ/nvaLvvIzlj6ropoHlgaXlurflubPlro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v4PpnZnlpoLmsLTjgII8L3A+PHA+PGVtPjYxLjwvZW0+5oSf6KeJ5a+55LqO5a2p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aSq5bCR77yM6aG/5pe25b+D55Sf5oSn55aa44CCPC9wPjxwPjxlbT42Mi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IkeS7rOS4jeWcqOWQjOS4gOW6p+WfjuW4gu+8jOS9huS9oOawuOi/nOmDveWcqO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nhue6v+S4reOAgjwvcD48cD48ZW0+NjMuPC9lbT7lpKnmsJTlpb3vvIzlv4Pmg4X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JnvvIzlnKjlrrbpmarlranlrZDvvIzlubjnpo/nmoTkuIDlrrbkuInlj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oiR5Lqy54ix55qE5a2p5a2Q77yM5Zyo5Lul5ZCO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aN5Lmf5LiN6KaB5YiG5byA77yM5Y2z5L2/5YaN6Ium5YaN57Sv77yM5aaI5aa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5L2g5pKR6LW35LiA54mH6JSa6JOd55qE5aSp56m6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/teS9oOeahOeske+8jOaDs+W/tee7meS9oOWWguS4nOilv+WQg+eahOW/q+S5k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aYr+S9oOWvueaIkeeahOS7heacieS+nei1luOAgjwvcD48cD48ZW0+NjYuPC9lbT7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rrDlv7XnmoTml6XlrZDvvIzlrp3otJ3vvIzkuJbnlYzlm6DkuLrmnInkuobkvaDog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vo7lpb3vvIE8L3A+PHA+PGVtPjY3LjwvZW0+5L2g5piv5oiR54yc5LiN5Yiw55qE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6q77yM5oiR5piv5L2g5oOz5LiN5Yiw55qE5peg5YWz55eb55eS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oOiuuuebuOmalOWkmumBpei/nO+8jOWvueS9oOaAneW/teeahOW/g++8j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ath+OAgjwvcD48cD48ZW0+NjkuPC9lbT7lj6/niLHnmoTlsI/lpp7vvIzkvaDmmK/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k4jlk4jlk4jlv4Pogp3vvIzluIzmnJvkvaDlgaXlurfmiJDplb/vvIE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q552A5a2p5a2Q77yM5bim552A5b+D5oOF77yM5Ye65aSW5ri4546p77yM5LiN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5qE5q+P5LiA5qyh5oiQ6ZW/77yBPC9wPjxwPjxlbT43MS48L2VtPuaIkeaDs+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+8jOaDs+WbnuWutuS6hu+8jOaIkeimgeWbnuWOu+OAgjwvcD48cD48ZW0+N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mhJ/op4nlv4PlipvkuqTnmIHvvIzlv4PlrZjmhKfnlpomaGVsbGlwO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4Wn6aG+5aW95a2p5a2Q77yM5LiN6IO96Zmq5Ly05a2p5a2Q77yM5LiN6IO957u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A5aW977yM6Jm954S25bC95LqG6Ieq5bex55qE5rSq6I2S5LmL5Yqb77yM5L6d54S2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A5YiH6YO95b6I57Of57OV44CCPC9wPjxwPjxlbT43My48L2VtPuWkqumYs+WNh+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W4jOacm++8jOa4heaZqOeahOelneemj+mDveaYr+WQieelpe+8ge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iJHnpZ3otLrkvaDvvIzov5nlvKDotLrljaHvvIzov5jmnIn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lv4PvvIzpg73mmK/lsZ7kuo7kvaDnmoTjgII8L3A+PHA+PGVtPjc1LjwvZW0+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+6IuX77yM5oiR5oS/55So6L6b5Yuk55qE5rGX5rC077yM5p2l5rWH54GM552A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86IuX44CCPC9wPjxwPjxlbT43Ni48L2VtPuWIq+WPqumhvuedgOiHquW3seaJk+aJ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WuneWuneaNouS4quaWsOmAoOWei++8jOeUnOe+juS4quaAp++8gT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lrZDlv4Pml6DlsL3vvIzlvZLlrrbllpzlj4rovrD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6IO96K6p6L+Z5Liq5LiW55WM54G/54OC55qE5LiN5piv6Ziz5YWJ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6l5LiA56yR44CCPC9wPjxwPjxlbT43OS48L2VtPuaIkeWQrOi/h+WNg+S4h+WP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e+juWlveeahOWPpeWtkO+8jOmDveS4jeWPiuS9oOWPr+eIseeahOagt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uIzmnJvku6XlkI7lv6vkuZDvvIzmtLvms7znmoTpnaLlr7nlm7D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lgaXlurfnmoTouqvkvZPjgILlkbXlkbXvvIE8L3A+PHA+PGVtPjgxLjwvZW0+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4ix55qE56yR5a6577yM5aW95YOP5LuK5aSp5omA5pyJ55qE55ay5oOr6YO9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hc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zaTluLmh0bWwiPmh0dHBzOi8vZHVhbmp1emlrdS5jb20vZHVhbmp1emkvYXB6b2NoM2k5b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52302D7028292E1018C3504F1250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