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86FC1EB83F3924E5DA3E47E198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86FC1EB83F3924E5DA3E47E198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qX5oGL55qE5Lq6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boOS4u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VheS6i+aJjeacieaEj+S5ieOAgjwvcD48cD48ZW0+Mi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n+ezleS6hu+8jOWPquacieS9oOaAgOmHjOaJjeaYr+S6uuW+h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4jOacm+WSjOS9oOW5tuaOkuermeWcqOS4gOi1t++8jOec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Yj+aXpeiQveOAgjwvcD48cD48ZW0+NC48L2VtPuS7iuWkqeS9oOWBmuS4quWwj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+8jOaIkeeahOiCqeiGgOWAn+e7meS9oOOAgjwvcD48cD48ZW0+NS48L2VtPuWcqO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S4neS4iu+8jOWPquiDveeUqOS9oOeahOa4qeaflOadpeWPl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ruaIkeWFs+S4gOS4i+aciOWFie+8jOaIkeimgeai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S9oOWSjOebuOeIseeahOS6uu+8jOebuOeIs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imgeacieS9oOW+rueskeeahOWcsOaWue+8jOmDveS8muaYvu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OAgjwvcD48cD48ZW0+OS48L2VtPuS4pOS4quS6uuWcqOS4gOi1t+Wws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S6hu+8jOWIq+W8uuaxguWkquWkmuOAgjwvcD48cD48ZW0+MTA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qprljYPnuqLvvIzllK/ni6zkvaDmmK/miJHmg4XkuYvmiYD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z5YGa5L2g55qE5bCP5pyL5Y+L77yM5aSp5aSp6buP552A5L2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xMi48L2VtPuaDs+S9oOeahOaXtuWAme+8j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xsealgu+8jOiEuOe6ouWPiOW/g+mFuOOAgjwvcD48cD48ZW0+MT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lsLHmmK/kuLrmsJHpmaTlrrPjgII8L3A+PHA+PGVtPjE0LjwvZW0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x55yJ5Yir6Zq+6L+H5Yir5b+D6YW477yM5L2g6L+Y5pyJ5oiR77yM5oiR5p2l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qgeeEtueahOeVmeiogO+8jOern+iuqe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aVtOWkqeOAgjwvcD48cD48ZW0+MTYuPC9lbT7lm6DkuLrkuLvliqj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kvaDlsLHmnInkuobkvKTlrrPmiJHnmoTnrbnnoIH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qy54ix55qE77yM5LiN6KaB5oCA55aR77yM6L+Z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/6K+644CCPC9wPjxwPjxlbT4xOC48L2VtPueGrOi/h+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WotuaIkeWPr+WlveOAgjwvcD48cD48ZW0+MTkuPC9lbT7nrpflkb3lhYjnlJ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rlpKvvvIzkvaDopoHkuI3opoHpqozor4HkuIDkuIv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LiA5Y2D5LiH5bm0562J5b6F5L2g5Yid5pil5pqW6Ziz6Iis55qE57u9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yMS48L2VtPueIseaYr+W/g+W/g+ebuOWNsO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pOWwj+aXoOeMnOeahOaDheaAgOOAgjwvcD48cD48ZW0+MjI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g7PmlbDnnYDkvaDnmoTlv4Pot7PvvIzmhaLmhaLlnLDpmarnnYDkvaD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LiA6LW355qE556s6Ze077yM6Iul5b6A5p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yNC48L2VtPue7meS4jeS6huS9oOWkqeepuuS4re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n++8jOS9huiDvee7meS9oOaIkeeIseS9oOeahO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vvIzopoHkvaDnmoTnjrDlnKjvvIzniLHkvaDnmoTkurr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KrmnaXjgII8L3A+PHA+PGVtPjI2LjwvZW0+54ix5L2g5bCx5Lya5o6l5Y+X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aW944CCPC9wPjxwPjxlbT4yNy48L2VtPuaIkeWPquefpemBk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7tOezu+WcqOS9oOi6q+S4iuOAgjwvcD48cD48ZW0+MjguPC9lbT7miJ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vvIzlj6rmmK/nibnliKvniLHkva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pqX5oGL5L2g5bey57uP5b6I5LmF5LqG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cqOWBmuS4gOS7tuS6i+eahOaXtuWAmeaJjeS8muaDs+S9oO+8jOmCo+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MzEuPC9lbT7kvaDkuI3pnIDopoHlho3mlLnlj5j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mlLnlj5jnnYDoh6rlt7HjgII8L3A+PHA+PGVtPjMyLjwvZW0+5YO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Wz55Sf77yM5Lul5ZCO5Lmf5LiN55+l6YGT5L6/5a6c5LqG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muS4iuS4jeeUqOeVmemXqO+8jOS9huimgeeVmeeql++8jOaIkeWlv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nOi/m+S9oOaipuS5oeOAgjwvcD48cD48ZW0+MzQuPC9lbT7pmarkvaDotbDov4f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mK/miJHkuIDnlJ/kuIDmrKHnmoTorqTnnJ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5LiA6L6I5a2Q55qE6LaF5Lq677yM5LiA55Sf5oqk5L2g5ZGo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veWQg+eahOS4nOilv+imgeWQg+i/m+iCmuWtkOmHjO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iXj+i/m+W/g+mHjOOAgjwvcD48cD48ZW0+MzcuPC9lbT7oi6XkvaDnnInnnL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znlZnljYrliIbvvIzmgI7kvJrnnIvkuI3op4HmiJHmt7Hmg4X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g5Li654ix5a2X77yM5omA5Lul5pS+5Lu777yM5Zug5Li6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Q5YWo44CCPC9wPjxwPjxlbT4zOS48L2VtPuaDheivnemDveaYr+Wt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IseS9oOaYr+ecn+eahOOAgjwvcD48cD48ZW0+NDAuPC9lbT7kvaDnnLzlhYnn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bHmsrPvvIzlj6/lgY/lgY/msqHmnInmiJHjgII8L3A+PHA+PGVtPjQx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Oz5ZOt55qE77yM5o225L2g6IO45Y+j77yM5aSn5Z2P6Ju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W/g+WDj+axveawtOS4gOagt+WSleWZnOWSleWZ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v5nlvZLlv5nvvIzku4DkuYjml7blgJnmnInnqbrlq4Hnu5nmi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5Sf5q276L2u5Zue55qE56Kw5pKe5Lit77yM5piv5ZC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Om6IKp6ICM6L+H44CCPC9wPjxwPjxlbT40NS48L2VtPuS9oOWcqOS4jeaKk+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mVv+WHuuWwj+e/heiGgOmjnui1sOWVp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lpzmrKLnlLDph47vvIzmiJHmhL/mpI3ojZLljYHlubTvvIzmjaLlvpfkuIDml7b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6Lef552A5L2g77yM5Zyo5ZOq6YeM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W944CCPC9wPjxwPjxlbT40OC48L2VtPuWcqOavj+S4gOS4quacieS9oOWjs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nO+8jOS4jeWGjei/h+aWvOWvguWvpeWGt+a4h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nkIbkvaDvvIzmiJHlj6rmmK/lnKjnrYnkvaDlhYjlv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oCV77yM5oiR5Lya5L+d5oqk5L2g77yM55u05Yiw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1MS48L2VtPuS5oOaDr+S6huavj+Wkq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Dj+aIkuS4jeaOieeahOeDn+eYvuOAgjwvcD48cD48ZW0+NTI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vmnaXkvaDlsLHmmK/lhYnvvIzmiJHnmoTkuJbnlYzph4zllK/kuID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L2g57uZ5oiR55qE5ZKM57uZ5Yir5Lq655q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LiN6KaB5LqG44CCPC9wPjxwPjxlbT41NC48L2VtPui+m+W+l+ivhuWNv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S7juatpOmYoemZjOWkmuaaluaYpeOAgjwvcD48cD48ZW0+NTU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oDljZXnmoTpmarkvLTvvIzml6DmnaHku7bnmoTkv6Hku7vvvIznnIvnmoTop4Hlvp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U2LjwvZW0+5L2g55qE6buR5Y+R57yg6L+H5oiR55qE56ys5LqM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5LuO5q2k77yM5L2g5bCx5piv5oiR55qE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W9k+S7meWls+W9k+e0r+S6hu+8jOWwseadpeWBmuaIkeeahO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LniLHnmoTvvIzmiJHniLHkvaDvvIznm7jkv6HmiJH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u5PlsYDvvIE8L3A+PHA+PGVtPjU5LjwvZW0+54ix5LiN5piv5LiA5Yqg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Lya5pyJ57uT5bGA44CCPC9wPjxwPjxlbT42MC48L2VtPu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acgOS4jee7j+aEj+eahOaXtuWAme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HmmK/kuIDnp43nl4XvvIzmiJHotbbkuIrkuobjgIL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iJHkuIrnmL7kuobjgII8L3A+PHA+PGVtPjYyLjwvZW0+57uT5ama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a5aW95LqG77yM546w5Zyo5bCx5beu5a6a5paw5aiY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UqOWwveWFqOWKm+WllOi3ke+8jOWPquS4uuaXqeS4gOenku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pzmrKLnmoTmrYzpnZnpnZnlkKzvvIzllpzmrK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nIvjgII8L3A+PHA+PGVtPjY1LjwvZW0+6YKj5Liq6LCB77yM5oiR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e6Ieq5bex55qE5oOF6YO95LiN6KaB44CCPC9wPjxwPjxlbT42Ni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Yr+mZquS8tO+8jOacgOWlveeahOmjjuaZr+aYr+S4juS9oOWQj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bfoqpPlsbHnm5/ml6DpnIDlpKrlpJrvvIzpmarkvLT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b/or7rjgII8L3A+PHA+PGVtPjY4LjwvZW0+6KKr5L2g54ix552A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44CCPC9wPjxwPjxlbT42OS48L2VtPuS7peWJjeaDs+aJvuS4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S6uu+8jOmBh+WIsOS9oO+8jOaIkeWFu+S9oOS5n+i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l6DlhbPnl5vnl5LnmoTkuovvvIzkuI7miJHlkIzlgZrlsLHmhI/kuY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objgII8L3A+PHA+PGVtPjcxLjwvZW0+5Zyo5aSp5oS/5L2c5q+U57+86bif77yM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L+e55CG5p6d44CCPC9wPjxwPjxlbT43Mi48L2VtPuWNgeW5t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OAgjwvcD48cD48ZW0+NzMuPC9lbT7miJH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lpb3kuZ/lj6rkuLrkvaDvvIE8L3A+PHA+PGVtPjc0LjwvZW0+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m1552A5oiR55qE5omL77yM5LuO6ICB5amG5Y+Y5oiQ6ICB5amG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cvOelnuWGjea4qeaflOS4gOeCue+8jOaciOS6ruS8mu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OAgjwvcD48cD48ZW0+NzYuPC9lbT7kvaDlpLnlqIPlqIPlvojljonlrr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mgI7kuYjkuI3lpLnntKfmiJHnmoTlv4P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oC75Lya5pyJ5Lq654as5aSc6Zmq5L2g77yM5LiL6Zuo5o6l5L2g77yM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OC48L2VtPuiAgeWphu+8jOWIq+Wkque0r+S6hu+8j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S8muWEv+OAgjwvcD48cD48ZW0+NzkuPC9lbT7miJHnmoTlubjnpo/vvIz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ov4fkuIDovojlrZDjgII8L3A+PHA+PGVtPjgwLjwvZW0+5L2g6Le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bmy5Zib77yB5pyJ5pys5LqL77yM562J5oiR6YaS5LqG5p2l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acieS6uui/veS9oO+8jOaIkeWwsee7iuWAk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nmoTmg4Xor53miJHlkKznnYDvvIzkvaDnmoTkvZnnlJ/miJHpma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mb6aG/5Y+R546w5LqG5LiH5pyJ5byV5Yqb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2g5a+55oiR55qE5ZC45byV5Yqb44CCPC9wPjxwPjxlbT44NC48L2VtPu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eDn+aIkuS6huWQp++8jOi/meagt+iHs+WwkeWPr+S7peWkmumZquS9oO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j6ropoHkvaDnrJHnnYDpnaLlr7nlnY/lpKnmsJT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ov5znhafov5vkvaDlv4Pph4zjgII8L3A+PHA+PGVtPjg2LjwvZW0+562J6LC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oiR5bCx6ams5LiK5oqK56a75ama5Yqe5LqL5aSE57uZ54K4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wiOaBi+eIsei/meenjeS6i++8jOWSjOS9oOWcqOS4gOi1t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OAgjwvcD48cD48ZW0+ODguPC9lbT7lnKjmiJHmtYHmt4znmoTml7blhYnph4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g5LjwvZW0+5pu/6L+Z5L2N5Lul5ZCO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LyZ5a2Q5o2P5LiA5oqK5rGX44CCPC9wPjxwPjxlbT45MC48L2VtPueI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g+W+iOWkmumlre+8jOivtOW+iOWkmuW6n+ivn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AxejVlazVmc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wMXo1ZWs1Zn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86FC1EB83F3924E5DA3E47E198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