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13:27:4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858E07A82E4A300D5AFE4CAA1BBEA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58E07A82E4A300D5AFE4CAA1BBEA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72R57qi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XtumXtO+8jOWNs+aYr+i3neemu+S5n+aYr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le+8jOWug+S8muiuqeS4gOS6m+S4nOilv+abtOa4heaZsO+8jOiuqeS4gOS6m+aDheaEn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3oeaziu+8jOiuqeS4gOS6m+WbsOaDkeabtOaYjueZve+8jOiuqeS4gOS6m+aBqeaAqOaYr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jmOaVo+eahOaXoOW9seaXoOi4qu+8jOWug+iuqeS4gOWIh+mDveayiea3gO+8jOeEtuWQ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2i+S6juW5s+mdmeOAgjwvcD48cD48ZW0+Mi48L2VtPuWmguaenOacieS4gOWkq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vuS4jeWIsOaIkeS6hu+8jOWNg+S4h+S4jeimgemavui/h++8jOS4jeaYr+aIkeS4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S5n+S4jeaYr+S9oOmUmei/h+aIkeS6hu+8jOiAjOaYr+aIkee7iOS6juacieS6h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emu+W8gO+8jOS9huivt+S9oOiusOW+l++8jOWcqOi/meS5i+WJje+8jOaIkeecn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u+WCu+eahOetiei/h+OAgjwvcD48cD48ZW0+My48L2VtPuWTre+8jOecvOazquaYr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ayoeS6uuS8muabv+S9oOaJv+WPl++8m+S9oOeXm++8jOS8pOWcqOiHquW3s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oeS6uuiDveS9k+S8muWIsO+8m+S9oOWUr+S4gOeahOmAieaLqe+8jOWPquacieWSr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me+8jOi1sOS4i+WOu++8m+WboOS4uui/meaYr+S9oOiHquW3seeahOS6uueUn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S4jeaEv+ivtOWGjeinge+8jOWboOS4uuaIkeS4gOebtOWcqOacn+W+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i/mOacieS9oOWcqOOAgjwvcD48cD48ZW0+NS48L2VtPuWkluiyjOWGs+Wumuaci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r+iDveWcqOS4gOi1t++8jOaAp+agvOWGs+WumumAguS4jemAguWQiOWcqOS4gOi1t+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qOWGs+WumuiDveS4jeiDveeos+WumueahOWcqOS4gOi1t++8jOS/oeS7u+WGs+Wumu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mVv+S5heeahOWcqOS4gOi1t+OAgjwvcD48cD48ZW0+Ni48L2VtPuebuOeIseeahO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iuqeWlueaTpuiCqeiAjOi/h+WQpuWImeeIseaDheS8muWboOS4uui3neem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4uuS4gOenjeS8oOivtOOAgjwvcD48cD48ZW0+Ny48L2VtPuiupOecn+i/h+Wlv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iuWkqe+8jOaGp+aZr+e+juWlveeahOaYjuWkqeOAgjwvcD48cD48ZW0+OC48L2VtPuac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/g+eahOaEn+inieiOq+i/h+S6juaIkemaj+maj+S+v+S+v+ivtOeahOivne+8jOacieS6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eahOaKiuWug+WQrOS6hu+8jOiAjOS4lOi/mOWBmuS6hu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geeEtuW+iOWWnOasouaDium4v+S4gOeepei/meS4quivje+8jOS4gOingemSn+aDheWk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he+8jOaXpeS5heeUn+aDheWkquiLjeeZve+8jOWIq+S6uuecieadpeecvOWOu+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Bt+eci+S9oOS4gOecvOOAgjwvcD48cD48ZW0+MTAuPC9lbT7mgrLkvKTnmoTnp4vljYP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vq7po47pmarkvLTvvIzlraTlr4LnmoTlpJzvvIzmgLvmnInnuYHmmJ/ngrnngrnvvIzok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m57pppbvvIzogIzkvaDljbTkuI3lnKjmiJHouqvovrnjgII8L3A+PHA+PGVtPjE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pWi55qE5YGa6Ieq5bex77yM5LiN6KaB5Li65Lu75L2V5Lq66ICM5pS55Y+Y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LiN6IO95o6l5Y+X5pyA5beu55qE5L2g77yM5Lmf5LiN6YWN5oul5pyJ5pyA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i48L2VtPui/mOaYr+WGjeetieetieWQp++8jOaIkeW3sue7j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6huS4gOWkp+aKiuaDheivne+8jOetieS9oOi2s+Wkn+WWnOasouaIkeeahOaXtuWAm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vtOe7meS9oOWQrOOAgjwvcD48cD48ZW0+MTMuPC9lbT7mr4/lpKnnu5noh6rlt7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vvIzkuI3kuLrmmI7lpKnogIzng6bmgbzvvIzkuI3kuLrmmKjlpKnogIzlj7nmga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ku4rlpKnmm7Tnvo7lpb3jgII8L3A+PHA+PGVtPjE0LjwvZW0+5pyJ5byK55eF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5byK55eF5piv5b6I5b+r5bCx5Lya5raI54Gt55qE77yM6ICM6LCs6K+v55qE5byK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O6LCs6K+v5aeL57uI55u46ZqP44CCPC9wPjxwPjxlbT4xNS48L2VtPuWUr+acieerm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gemrmOaegei/nOeahOS9jee9ru+8jOaJjeS8mueci+a4he+8jOS6uuWSjOS6uueahOeV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r+W+iOa4uuWwj+eahO+8jOS5n+iuuOagueacrOWwseayoeacieeVjOmZ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YuPC9lbT7lpKnlhrfkuobvvIzlpJrnqb/ngrnooaPmnI3vvIzkvaDnlJ/nl4X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vJrlv4PnlrzjgII8L3A+PHA+PGVtPjE3LjwvZW0+5b6I5aSa5pe25YCZ77yM5b+D6YeM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LiN5piv6YKj5qC35oOz55qE77yM5Y205o6n5Yi25LiN5LqG6Ieq5bex6ICM6K+05Ye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55qE6K+d44CCPC9wPjxwPjxlbT4xOC48L2VtPuS9oOS7peS4uuS9oOaOpeWPl+eahOaY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eIse+8jOS9oOaOpeWPl+eahOaYr+S4gOS4quWkqeelnueahOeIse+8geS7luWwhuiD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acieeahOelnueBteWOu+eIseS9oO+8jOS4uuS9oOW/jeWPl+S4gOWIh+eXm+iLp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pOadpeW4pue7meS9oOW/q+S5kOOAgjwvcD48cD48ZW0+MTkuPC9lbT7ku4rlpKnvvIz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J/nnYDngrnmoYPoirHphb/nmoTphonmhI/jgILpmpTnnYDkuIfmsLTljYPlsbHor7T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jgILmiJHlv4PmgqbkvaDvvIzmiJHlv4Pmgqbkuo7kvaD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e25YCZ77yM5oiR5Lus5oS/5oSP5Y6f6LCF5LiA5Liq5Lq677yM5bm25LiN5piv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qE5oS/5oSP5Y6f6LCF5LuW77yM6ICM5piv5oiR5Lus5LiN5oS/5oSP5aSx5Y675Lu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eUqOiHquW3seeahOWKquWKm+aNouWPluaIkOWKn++8jO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kOWKn+WwseS8muWDj+S4gOS4quWkp+W3tOaOjO+8jOaJk+WcqOmCo+S6m+abvue7j+ec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t+S9oOeahOS6uuiEuOS4iu+8jOimgeWkmuWTjeacieWkmuWTje+8jOimgeWkmueIv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veOAgjwvcD48cD48ZW0+MjIuPC9lbT7kvaDku47mnaXlsLHkuI3lsZ7kuo7miJHvvIzos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Irku4DkuYjlpLHljrvjgII8L3A+PHA+PGVtPjIzLjwvZW0+5Lmf6K6454ix5LiN5piv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LiN5piv54Ot54OI77yM6ICM5piv5bKB5pyI77yM5bm05rex5pyI5LmF5oiQ5LqG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it55qE5LiA6YOo5YiG44CCPC9wPjxwPjxlbT4yNC48L2VtPuaIkeiDveWvueS9oOWB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lveeahOS6i++8jOWwseaYr+iuqeS9oOefpemBk++8jOS4lueVjOiZveeEtuWdj+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iiq+eIseedgOOAgjwvcD48cD48ZW0+MjUuPC9lbT7oh6rmiJHpgYfop4HkvaDnmoT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tbfvvIzmiJHmiYDlgZrnmoTkuIDliIfpg73mmK/kuLrkuobmjqXov5H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LW36aOO55qE5pel5a2Q5a2m5Lya5L6d6aOO6LW36Iie77yM5LiL6Zu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CZ5a2m5Lya5Li66Ieq5bex5pKR6LW35LiA5oqK5Lye44CC55Sf5rS75pyJ5pyb56m/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qE5pyf5b6F77yM5Lmf5Lya5pyJ5oSP5oOz5LiN5Yiw55qE5qyj5Za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9oOmXruaIkeacieWkmuWWnOasouS9oO+8jOaIkeivtOS4jeWHuuadp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aIkeW/g+mHjOaYjueZve+8jOaIkeWugeaEv+i3n+S9oOWQteaetu+8jOS5n+S4jeaEv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IseWIq+S6uuOAgjwvcD48cD48ZW0+MjguPC9lbT7miJHnmoTlpJrmhIHkuIrvvIzpg7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u5nnmoTjgII8L3A+PHA+PGVtPjI5LjwvZW0+5Lq65oiQ54af55qE5qCH5b+X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Yqo6ISR5a2Q55qE5pe25YCZ77yM5LiN5YaN5Yqo5oOF44CC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XtuWAmeeWj+i/nOS4jeaYr+iuqOWOjO+8jOiAjOaYr+WkquWWnOasouWPiOW+iOaX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jwvcD48cD48ZW0+MzEuPC9lbT7kvaDnprvlvIDnmoTov5nkuKrlraPoioLvvIzmsqH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jgILlj6rmnInml6DkvJHmraLnmoTmgJ3lv7XlnKjmvKvlu7bnlq/plb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oiR5oOz5Y+Y5oiQ5L2g77yM6KeB5L2g5omA6KeB77yM54ix5L2g5omA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acieS4gOWkqe+8jOS9oOeahOW+rueske+8jOaIluiu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DveaIkOS4uueFp+iAgOWcqOWIq+S6uuW/g+eBtemHjOeahOS4gOe8lemYs+WF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niLHmg4XlnKjlvIDlp4vnmoTml7blgJnvvIzmgLvmmK/nlJzonJz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sLHmnInkuobljozlgKbvvIzkuaDmg6/vvIzog4zlvIPvvIzlr4Llr57vvIz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kozlhrfokL3jgII8L3A+PHA+PGVtPjM1LjwvZW0+5pyA6Zq+6L+H55qE5LqL5LiN5pi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I5b6X572q5L2g5LqG77yM6ICM5piv5L2g6Ieq5bex5oC754ix6Lef6Ieq5bex6L+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44CCPC9wPjxwPjxlbT4zNi48L2VtPuaIkeefpemBk+aIkeS7peWJjemUmei/h+iuuO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aYr+S4gOS4quS6uumavui/h+OAgjwvcD48cD48ZW0+MzcuPC9lbT7osIHmlaLliqj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LrvvIzmiJHlv4Xov5josIHkuIDkuIjjgII8L3A+PHA+PGVtPjM4LjwvZW0+5b2T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2g5ZSv5LiA55qE6YCJ5oup77yM5L2g5omN55+l6YGT6Ieq5bex5Y+v5Lul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by644CCPC9wPjxwPjxlbT4zOS48L2VtPueUn+WRveS4reS7pOS6uuaCsuS8pOeah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i+aYr++8jOS9oOmBh+WIsOS6huS4gOS4quWvueS9oOadpeivtOW+iOmHjeimgeeahO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huWNtOacgOe7iOWPkeeOsOS9oOS7rOaciee8mOaXoOS7ve+8jOWboOatpOS9o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aJi+OAgjwvcD48cD48ZW0+NDAuPC9lbT7kuIDkuKrkurrniLHkvaDvvIzkvJrlnK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l7bml7borrDmjILnnYDkvaDvvIzkuIDkuKrkurrlvojniLHlvojniLHvvIzmiY3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ml7bnurXlrrnnnYDkvaDjgILlj6rmnInpgqPkupvmiorkvaDnnIvlvpfmr5Tku5b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ph43opoHnmoTkurrvvIzmiY3kvJrlrqDnnYDkva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5Zyo6L+Z5Lq65p2l5Lq65b6A55qE6KGX6YGT5LiK77yM5q+P5LiA5YiG6ZKf6YO9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65LuO5oiR6Lqr6L655YyG5YyG6LWw6L+H77yM6L+O6Z2i6ICM5p2l5pOm6IKp6ICM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WPqumXu+iKsemmme+8jOS4jeiwiOaCsuWWnO+8jOWW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u+S5pu+8jOS4jeS6ieacneWkleOAgjwvcD48cD48ZW0+NDMuPC9lbT7kvaDmmK/miJHm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gqPlpLHnmoTmoqbvvIzmiJHmmK/kvaDlj6/mnInlj6/ml6DnmoTkurrjgILmr5Xnq5/ov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otorlsbHmsrPnmoTnrq3vvIzliLrnmoTpg73mmK/nlKjmg4Xoh7Pnlr7nmoT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0LjwvZW0+6L+Z55y86IO95omA6KeB55qE77yM6ICz6IO95ZCs6Ze755qE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p5LiK5qKF5p6d77yM5LiN5piv5bGx5Lit57uG6Zuo77yM5LiN5piv6Ium6YWS5bGx5rK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77yM6L+Z5LiW6Ze044CCPC9wPjxwPjxlbT40NS48L2VtPuacieS6m+iusOW/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qOWumuaXoOazleaKueWOu++8jOWwseixoeacieS6m+S6uuazqOWumuaXoOazleabv+S7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OAgjwvcD48cD48ZW0+NDYuPC9lbT7lr7vmib7oh6rlt7HnmoTlkIznsbvkurr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vqTliIbvvIznibnliKvmmK/lr7nlvoXlqZrlp7vopoHmhY7ph43vvIzlroHlj6/mi4b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upnvvIzkuI3liIbkuIDkuKrlrrbjgII8L3A+PHA+PGVtPjQ3LjwvZW0+5pyA5q6L5b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iA5LiL5a2Q5bCx5oiQ5LqG6ZmM55Sf5Lq677yM6ICM5piv5riQ5riQ6LWw5ZCR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YKj56eN5oSf6KeJ44CCPC9wPjxwPjxlbT40OC48L2VtPuWFtuWunuaIkeW5t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ke+8jOWPquaYr+S4jeaThemVv+WvueS4jeS6suWvhueahOS6uuW8gOacl++8jOWPquaci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WWnOasoueahOS6uuaJjeS8muWPmOaIkOivneWUoOOAgjwvcD48cD48ZW0+NDk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nKjpmLPpl7TmnInmlaPlnLrvvIzmrbvlvZLlnLDlupzlj4jkvZXlpqjjgILpmLPpl7T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v7Hnm7jkvLzvvIzlj6rlvZPpo5jmtYHlnKjlvILkuaHjgII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LiA5Lu25LqL5oOF77yM5Y+q6KaB5b+D55SY5oOF5oS/77yM5oC76IO95aSf5Y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A5Y2V44CCPC9wPjxwPjxlbT41MS48L2VtPuW+iOWkmuS6uumDvemXruaIkeaAjuS5iO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/meagt++8jOWNtOayoeacieS6uumXruaIkee7j+WOhuS6huS7gOS5i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miJHmmK/kvaDovazouqvlsLHlv5jnmoTot6/kurrnlLLvvIzlh63ku4Dk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aDouYnot47lubTljY7liLDlpKnmtq/jgII8L3A+PHA+PGVtPjUzLjwvZW0+6K6p5b+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6L+H5bC95L6d54S25rip5ram5aaC5Yid77yM5bim5LiK5pyA576O55qE56yR5a65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U54+N5oOc44CCPC9wPjxwPjxlbT41NC48L2VtPuaIkeS7rOS4uuiHquW3seeahOai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0u++8jOS4jeS4uua1geiogOiAjOWtmOWcqOOAgjwvcD48cD48ZW0+NTUuPC9lbT7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kuI3otbDnnJ/mraPnmoTmnIvlj4vvvJvlsoHmnIjvvIznlZnkuI3kvY/omZrlub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jgII8L3A+PHA+PGVtPjU2LjwvZW0+54ix5oOF5pyJ552A5aWH5aaZ55qE6a2U5Yq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2/5LiA5Liq5Lq65Li65Y+m5LiA5Liq5Lq65omA5YC+5YCS44CC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Bh+ingeS9oOaYr+WRvei/kOeahOWuieaOku+8jOaIkOS4uuS6huaci+WPi+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ieaLqe+8jOiAjOeIseS4iuS9oOaYr+aIkeaXoOazleaOp+WItueahOaEj+Wkl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guPC9lbT7liKvlpoTmg7PnnYDlgJLluKbvvIzov5nmmK/nlJ/mtLvvvIzkuI3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jgII8L3A+PHA+PGVtPjU5LjwvZW0+5LiN5oCV6L6T55qE5Lq65pyA5YuH5pW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bCx55qE5Lq65pyA5aW955yL44CCPC9wPjxwPjxlbT42MC48L2VtPuS4jeimg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Bh+aDs++8jOS4jeimgeW8uuaxgu+8jOmhuuWFtuiHqueEtu+8jOWmguaenOaz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+v+S4gOWumuS8muWPkeeUn+OAguW/g+Wuie+8jOS+v+aYr+a0u+edgOeahO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tuaAgeOAgjwvcD48cD48ZW0+NjEuPC9lbT7miYDmnInmmpfmgYvov4fnmoTkurrpg73nn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vvIzpgqPkupvml6XlrZDnmoToh6rljZHkuI7oh6rkvZzlpJrmg4XmnInlpJrnjJbnjZ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yLjwvZW0+5b6I5aSa5LqL5oOF5ZCO5p2l5piv5rKh5pyJ5ZCO5p2l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6L+Z5Lmf6KaB562J5Yiw5ZCO5p2l5omN55+l6YGT44CCPC9wPjxwPjxlbT42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S8muaKiuWvueS9oOacgOWlveeahOS6uueVmeWcqOacgOWQju+8jOavleern+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Yr+S4gOmYtemjju+8jOiAjOeIseaYr+e7huawtOmVv+a1geOAgj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kuJbnlYznnJ/nmoTlpKrmi6XmjKTvvIzmi6XmjKTlvpflj6rliankuIvlraT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l6DliqnjgII8L3A+PHA+PGVtPjY1LjwvZW0+5L2g5Zyo5Lq65r2u6YeM5LiN55+l5omA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206Lef5Zyo5L2g6Lqr5ZCO77yM5Ly45omL5oCV54qv6ZSZ77yM57yp5omL5oC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44CCPC9wPjxwPjxlbT42Ni48L2VtPuS9oOi/nuiHquW3sei6q+S4iueahOiCpeiCiemDv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umu+8jOi/mOaDs+aQnuWumuWIq+S6uueahOW/g+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liKvkurrnmoTlmLLnrJHlkozorr3liLrvvIzlhbblrp7kvaDpg73ml6DpnIDlj43pq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miorkuovmg4XlgZrlpb3kuoblsLHmmK/mnIDlpb3nmoTlj43pqb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LjwvZW0+5Lu75L2V5pe25YCZ6YO96KaB6K6w5b6X57uZ5Lq655Sf55WZ54K55L2Z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aS6L+b77yM5LiN6aKT5bqf77yM5LiN57Sn5byg77yM5LiN5p2+5oeI77yM5b6X5Yiw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K+5rK+6Ieq5Zac77yM5aSx5Y675pe25LiN6YOB6YOB5a+h5qyi77yM5b6X5aSx5re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6544CCPC9wPjxwPjxlbT42OS48L2VtPueIseS9oOaBqOS9oO+8jOacgOS8pOeah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3seOAgjwvcD48cD48ZW0+NzAuPC9lbT7mnInml7blgJnvvIzmiJHku6zlgZrlh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bDpmr7nmoTlhrPlrprvvIzmnIDnu4jmiJDkuLrmiJHku6zlgZrov4fnmoTmnIDmvILku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ovjgII8L3A+PHA+PGVtPjcxLjwvZW0+6L+Z5LiA55Sf77yM5aaC5p6c5pyJ5Liq5Lq6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G57uP5rKn5qGR77yM5Y+X5bC95ZG96L+Q55qE6aKg5rKb5rWB56a777yM5Y20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6YKj5piv5aSa5LmI5aSa5LmI5bm46L+Q55qE5LqL5oOF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i0q+ept+acrOi6q+W5tuS4jeWPr+aAle+8jOWPr+aAleeahOaYr+i0q+ept+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+8jOS7peWPiuiupOS4uuiHquW3seWRveS4reazqOWumui0q+ept+OAguS4gOaX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+ept+eahOaAneaDs++8jOWwseS8muS4ouWksei/m+WPluW/g++8jOS5n+WwseawuOi/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WHuuWksei0peeahOmYtOW9seOAgjwvcD48cD48ZW0+NzMuPC9lbT7ku6XkupHnmoT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vbvnm4jov4flvoDvvJvnlKjmt6Hms4rlhpnmhI/kurrnlJ/vvJvnlKjlronnhLbokbHoj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pgI/ov4fmjIfpl7TnmoTlhYnpmLTvvIzmt6HnnIvmtYHlubTng5/ngavvvIz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oHmnIjpnZnlpb3jgII8L3A+PHA+PGVtPjc0LjwvZW0+6aOO5aW95aSn77yM5aW9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5Lmx5LqG5oiR55qE56eA5Y+R77yM5ZC56JC95LqG5L2g55qE5YGH5Y+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NS48L2VtPueql+WklumbqOWcqOS4i++8jOS4gOmil+aMqOedgOS4gOmil++8jOaIke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tOS5n+iTrOWLg+S6hu+8jOWmgueql+WklumCo+aWreS6hue6v+eahOmbqOeP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kuI3mmK/kvaDnmoTkuJzopb/vvIzlsLHmmK/ov73kuIDovojlrZ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jgILlr7nkuo7kuIDkuKrkuI3lnKjmhI/kvaDnmoTkurrvvIzkvaDku5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ubTnmoTnrYnlvoXlkozljYHnp5Lpkp/mmK/msqHlpJrlsJHljLrliK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pif5pif5Y+R5Lqu5piv5Li65LqG6K6p5q+P5LiA5Liq5Lq65pyJ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O95om+5Yiw5bGe5LqO6Ieq5bex55qE5pif5pif44CCPC9wPjxwPjxlbT43OC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juS4jeWWnOasouiuqeWIq+S6uueci+ingeaIkeeahOecvOazqu+8jOaIkeWugeWPr+iuq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nieW+l+aIkeW/q+S5kOW+l+ayoeW/g+ayoeiCuu+8jOS5n+S4jeaEv+aEj+iuqe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i1t+adpeWnlOWxiOWPr+aAnOOAgjwvcD48cD48ZW0+NzkuPC9lbT7niLHmg4XkuI3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niLHlsLHniLHvvIzkuI3niLHlsLHmlL7lvIDvvIzlpoLmnpzkvaDniLHkuobor7fkuID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nj43mg5zjgII8L3A+PHA+PGVtPjgwLjwvZW0+5L2g55qE6YWS56qd5rKh5pyJ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206YaJ55qE5YOP5p2h54uX44CC5LuO5pyq5pS+5byD6L+H54ix5L2g77yM5Y+q5piv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54OI5Y+Y5b6X5oKE5peg5aOw5oGv44CCPC9wPjxwPjxlbT44MS48L2VtPuabvue7j+S/o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uaXpueahOaJv+ivuu+8jOWmguS7iuWNtOWPmOaIkOS4jeWAvOS4gOaPkOeahOW/g+mF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DIuPC9lbT7lvojlpJrml7blgJnvvIzmiJHmg7Plv5jkuobkvaD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kvaDlnKjmiJHlv4Pph4zljaDmja7nnYDlpKrph43opoHnmoTkvY3nva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zLjwvZW0+5LiA57q45LiA56yU77yM5oiR5a2m55S75LiH54mp44CC5Y205aeL57uI5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5LiN5Ye65L2g55qE6L2u5buT44CCPC9wPjxwIHN0eWxlPSJ0ZXh0LWFsaWduOmxlZn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OHB4OyI+5pys5paH6ZO+5o6l77yaPGEgaHJlZj0iaHR0cHM6Ly9kdWFuanV6a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kdWFuanV6aS9xa2xqeWY4cjlrLmh0bWwiPmh0dHBzOi8vZHVhbmp1emlrdS5jb20vZ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1emkvcWtsanlmOHI5a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858E07A82E4A300D5AFE4CAA1BBEA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