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CF57AFC147C5E32B6019D68632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CF57AFC147C5E32B6019D68632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C572R5ZC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atOWKm+WAvuWQkeeUtzwvcD48cD48ZW0+Mi48L2VtPuKXpOaequWG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KXojwvcD48cD48ZW0+My48L2VtPuekvuS8muWwkOexueS5h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acrOS6i+aDueaIkTwvcD48cD48ZW0+NS48L2VtPuWkqeW4neauuuel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NgeWIhuW4heS4g+WIhuaLvTwvcD48cD48ZW0+Ny48L2VtPuWws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+WEv+KVrjwvcD48cD48ZW0+OC48L2VtPueIseS9oOesrOS4gOecvD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q+S4quWltuWYtOmXr+WkqeS4izwvcD48cD48ZW0+MTAuPC9lbT7mnq3pm4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LeaIvuWkqeWOjOS4luiAhSrjgIA8L3A+PHA+PGVtPjEyLjwvZW0+5a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iN6K6456KwPC9wPjxwPjxlbT4xMy48L2VtPuWtpOWNleS7juatpOS4jeim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sqbokL3lsJHlubTnu4jkuLrnjosqPC9wPjxwPjxlbT4xNS48L2Vt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mioOimhuS4lueVjCzlj6rkuLrkvaDmkYbmraM8L3A+PHA+PGVtPjE2LjwvZW0+6I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oiR5piv546LaTwvcD48cD48ZW0+MTcuPC9lbT7ph5HpkrHmiZPpgKDmsJTotK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L6T5LqG5L2g6LWi5LqG5YWo5LiW55WM5Y+I5aaC5L2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mgeS5iOeVmV/jgIHopoHkuYjmu5pfPC9wPjxwPjxlbT4yMC48L2VtPua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8gDwvcD48cD48ZW0+MjEuPC9lbT7liqjmiJHlpbPkurrogIXvvIzlhajmkoLlgJ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N6LSl55qE5Lyg6K+0PC9wPjxwPjxlbT4yMy48L2VtPuKUl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Oi+iAhTwvcD48cD48ZW0+MjQuPC9lbT7mj5DliIDkuLrkvaDmlqnlpKnku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qz6LWE5aSp55Sf5YCU5by6PC9wPjxwPjxlbT4yNi48L2VtPuS6oeeB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jcuPC9lbT7mnKzlsIp+44CB542o5oSbPC9wPjxwPjxlbT4y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WtpOeLrDwvcD48cD48ZW0+MjkuPC9lbT7miJHmlaLnorDlpbnlhoXooaPlsLHmlaL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q4HooaM8L3A+PHA+PGVtPjMwLjwvZW0+5q275oCn5LiN5pS5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i/qeWmiOi/mOa4qeaflDwvcD48cD48ZW0+MzIuPC9lbT7lspvkuIrnp7DpnL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aqo5a2Q6YeM55qE6auY6ZuFLzwvcD48cD48ZW0+MzQuPC9lbT7oo4X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K/miJHnmoTkvZzpo448L3A+PHA+PGVtPjM1LjwvZW0+5b6h5aeQ5o6n55qE5aSn5Y+U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5veaupDwvcD48cD48ZW0+MzcuPC9lbT7ojZLllJDlkI7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e55aSf5LqG5bCx5ruaPC9wPjxwPjxlbT4zOS48L2VtPuau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+minDwvcD48cD48ZW0+NDAuPC9lbT7poqDopobngazmlbTkuKrkuJbnlY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b+OBg+axj+WwkOWnkDwvcD48cD48ZW0+NDIuPC9lbT5b5aWz5rGJ5piv546L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PC9wPjxwPjxlbT40My48L2VtPmHjg77niLrnjajjgbc8L3A+PHA+PGVtPjQ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5rWB5rWqPC9wPjxwPjxlbT40NS48L2VtPumCo+Wls+S/hOimgeS7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YPmna/kuI3phok8L3A+PHA+PGVtPjQ3LjwvZW0+6Z2S5pil5bm05bC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4uCPC9wPjxwPjxlbT40OC48L2VtPueOi+eahOmjjuiMgz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iJHlhajllp3kuIs8L3A+PHA+PGVtPjUwLjwvZW0+5bCP5LiJ77yM5L2g5Liq6LSx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PC9wPjxwPjxlbT41MS48L2VtPuiAgeWomCDnu53ku6Ppo47ljY5g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s5bkuI3lj4rkvaDnlJw8L3A+PHA+PGVtPjUzLjwvZW0+6JmO55im6ZuE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KVseKGmOawteihru6fqiZkZWc7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lvrflvq7nrJHjgIHnmb7luqbmkJzkuI3liLA8L3A+PHA+PGVtPjU2LjwvZW0+5Yqz6LW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L6YGTQDwvcD48cD48ZW0+NTcuPC9lbT7lk47lkabmiJHlkbg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O06I+H5YeJ5oiR5piv57qv54i35LusJmRlZzs8L3A+PHA+PGVtPjU5LjwvZW0+6L6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PC9wPjxwPjxlbT42MC48L2VtPuWbnuW/huS4jeiDvea3oeW/mD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kLvlpKnojZJpPC9wPjxwPjxlbT42Mi48L2VtPumtlOmsvOKVg+S+huil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hZLlrqI8L3A+PHA+PGVtPjY0LjwvZW0+546L6ICF6Z2e5Ye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mcuOeOi+eBrOatuOadpTwvcD48cD48ZW0+NjYuPC9lbT7ngazmrpjo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iLDni7znjos8L3A+PHA+PGVtPjY3LjwvZW0+5oux5omL5rGf5bGx6K6o5L2g5qy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Bi+eIseS4uuS6hue6ouacrOacrO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t6HkvaDnmoTljZblvIQ8L3A+PHA+PGVtPjcwLjwvZW0+5oiu5bC95bGx5rK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S4jeaEv+WwhuWwse+8gTwvcD48cD48ZW0+NzIuPC9lbT7lpJzniKz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qpc8L3A+PHA+PGVtPjczLjwvZW0+5o6g5aS6PC9wPjxwPjxlbT43NC48L2VtPuWbvemZ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jwvcD48cD48ZW0+NzUuPC9lbT7og6HmuKPnhp/nlLc8L3A+PHA+PGVtPjc2LjwvZW0+5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C75q+U6KOFYuW8ujwvcD48cD48ZW0+NzcuPC9lbT7lp5DnmoTpnLjmsJTkvaDpqb7pq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iia88L3A+PHA+PGVtPjc4LjwvZW0+5Lir5pez5Li25aaz5oq96aKo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HkuaVo+OBruWwj+mdkuW5tGA8L3A+PHA+PGVtPjgwLjwvZW0+5a2m6Zy4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6teeBq+eEmumbqCZkZWc7PC9wPjxwPjxlbT44Mi48L2VtPueOi+iA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suOCm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dGc2bi5odG1sIj5odHRwczovL2R1YW5qdXppa3UuY29tL2R1YW5qdXppLzF4ZDVwaHRnN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CF57AFC147C5E32B6019D68632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