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C3D49B3FF52083E2CDC6BD94AE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C3D49B3FF52083E2CDC6BD94AE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aYr+icoeeDm++8jOeHg+eD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S6ruaIkeS7rO+8jOaCqOaYr+Wkp+agke+8jOaSkeW8gOi6q+S9k+WRteaKp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Ypeiale+8jOWlieeMruiHquW3seWFs+aAgOaIkeS7rO+8jOaEn+iwouaCq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WsOaYpeS9s+iKguelneaCqOW8gOW/g+W/q+S5k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WsOeahOS4gOW5tOW8gOWni++8jOeDpuaBvOW/p+aEg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aWsOW5tOaWsOW5tOaWsOawlOixoe+8jOaso+aso+WQkeiNo+S6uuW/g+aX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adpeaKpeWIsO+8jOW3peS9nOmhuuW/g+Wuj+WbvuWxleOAgueItuavj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+8jOWkq+WUseWmh+maj+WutuWSjOedpuOAguelneS9oOaWsOW5tOmZj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a0u+W5uOemj+WPiOe+jua7oe+8gTwvcD48cD48ZW0+My48L2VtPumAgeS9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v+S9oOaKiueWsuaDq+iSuOWPke+8m+mAgeS9oOe7humbqO+8jOabv+S9oOaKi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WIt++8m+mAgeS9oOa1geaYn++8jOabv+S9oOW4puWOu+Wlveaipu+8m+mAgeS9oO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bv+aIkeaNjuS4quivne+8muaYpeiKgueahOaXpeWtkOmHjOS4gOWIh+mhuuW/g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+juWmmemfs+S5kOWbtOe7leS9oO+8jOeIveacl+eskeWj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+8jOa4qemmqOeUn+a0u+i3n+maj+S9oO+8jOeUnOe+juelneemj+mdoO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S+neWBjuS9oO+8jOW5s+W5s+WuieWuieeFp+mhvuS9oO+8j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uiOedgOS9oO+8jOecn+W/g+ecn+aEj+elneemj+S9oO+8jOWQieelpeWmguaEj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gTwvcD48cD48ZW0+NS48L2VtPuWJquS4gOe6uOeql+iKse+8jOWJquWOu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OS4gOWJr+WvueiBlO+8jOi0tOS4iuWQieelpe+8m+aWn+S4gOadr+e+jumFku+8jO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m+aNp+S4gOaJi+mbquiKse+8jOaNp+S9j+eUnOe+ju+8m+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oOmAkuaDheaEj+OAguaEv+S9oOaYpe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5tOeahOWQieelpeWwmuacquaVo+Wwve+8jOe+iuW5tOeahOWlvei/kOWPiO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WsOaYpeeahOiEmuatpei2iui1sOi2iui/ke+8jOelneemj+eahOW+ruS/oeWPi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e+iuW5tOWIsO+8jOaEv+S9oOe+iuW5tOeahOWmguaEj+aAu+e7lei6q+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En+inieW8pea8q+W/g+mXtO+8jOe+iuW5tO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q+S5kOaJk+WMhe+8jOijheS4iuW8gOW+gOaYpeWkqeeahOWcsOmTge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eDpuaBvOeahOmap+mBk++8jOW9k+S9oOaJk+W8gOWug+aXtu+8jOWxseiKs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peWkqeaKiuS9oOe0p+e0p+WMheWbtO+8jOadpeW5tOeahOW/q+S5kOW5uOemj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S9oO+8jOaWsOaYpeW/q+S5kO+8gTwvcD48cD48ZW0+O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aIkeeahOaci+WPi++8mumSseWkmumSseWwkeW4uOacieWwseWlve+8m+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4kemhuuecvOWwseimge+8m+S6uuiAgeS6uuWwkeWBpeW6t+WwseWlve+8m+Wutue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jOWSjOawlOWwseWlve+8m+S4gOWIh+eDpuaBvOeQhuino+WwseWlve+8m+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wseWlve+8gTwvcD48cD48ZW0+OS48L2VtPuaIkeS4jeWPquS4gOaso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i/meagt+eOqeWRveW3peS9nO+8jOimgeazqOaEj+i6q+S9k++8jOWPr+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Rs+a3semVv+WcsOivtO+8muS4jei2gem8oOW5tOWkmua7muWHoOS4queyqueQ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aIkeWQg+S7gOS5iO+8n+WNg+S4h+WIq+e0r+Wdj+iHquW3se+8jOelneS9oOm8o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AuPC9lbT7mmKXpo47liJ3luqbliLDpvKDlubTvvIzmrK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nIfkupHlpKnjgILljYPlrrbkuIfmiLfkuZDnv6nnv6nvvIzov47npo/nurPot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jgILmiJHmnInnpZ3npo/lnKjlv4PnlLDvvIzmgoTmgoTpgIHliLDkvaDouqv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vaDpvKDlubTniLHmg4XnlJzvvIzlkIjlrrblv6vkuZDnpo/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6y5Y+w5LiJ5bC677yM57KJ56yU5LiA5pSv77yM6buR5p2/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Ow5Lil5Y6J77yM5Lid5Lid5YWz5oCA77yM5Yiu6aOO5LiL6Zuo77yM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k6ayT5paR55m95bKB5pyI5rex77yM5qGD5p2O6Iqs6Iqz6YGN5aSp5LiL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IqC6Iez77yM56Wd5oGp5biI5b+r5LmQ5byA5b+D77yM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sOW5tOaYr+S4gOadoee7tee7teeahOe6v++8jOS4gOWktOez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ktOezu+edgOWutu+8m+elneemj+aYr+S4gOaguemVv+mVv+eahOe7s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tOedgOS9oO+8jOS4gOWktOaLtOedgOaIkeOAguaXoOiuuuWkmui/nO+8jOWut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jOelneemj+awuOi/nOWcqOaIkeW/g+mHj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kJHlkITkvY3lkZjlt6Xpl67kuKrlpb3vvJrlip7kuovlpITlpITpobr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XmraXpq5jjgIHlpb3ov5DlpKnlpKnkuqTjgIHlj6PlkbPpob/pob/lpb3jgIHooa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mlrDjgIHotormnaXotorlubTovbvjgIHotormnaXotormvILkuq7jgIHkurL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HniLHmg4Xmm7TnlJzonJzvvIHlj4vmg4Xmg4Xmm7Tmt7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6yR5LiA56yR77yM55Sf5rS75pyJ5oOF6LCD77yM5bmz5pe2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Zac5Y+I54Ot6Ze577yM54Om5oG856yR5LiA56yR77yM5LiA5YiH5YWo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R5LiA56yR77yM5pel5a2Q5aSa576O5aaZ44CC55yL5Yiw55+t5L+h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uO5q2k6Lqr6L6557uV77yB54i45aaI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aYpeWIsO+8jOelneemj+mAgeOAgueUn+a0u+WBtuWwlO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S4gOWIh+mDveWPmOWlve+8m+aXpeWtkOi/mOaYr+W/q+S5kOWlve+8jOW4uO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eS8muiAge+8m+S6i+S4muatpeatpemrmO+8jOS6uuawkeW4gei3keS4je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imgemXruS4quWlve+8jOelneS9oOaWsOW5t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j6rmnInkuIDlpKnvvIzmiJHku6znmoTlj4vosIrmsLjlrZjvvIzmlZ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YnvvIzorqnmiJHor5rmjJrnmoTlj4vmg4XvvIzloavmu6Hkva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vvIznpZ3kvaDmlrDlubTlv6vkuZDjgII8L3A+PHA+PGVtPjE3LjwvZW0+5Zyo6L+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pyL5Y+L77ya6K+35o6l5Y+X5oiR5pyA55yf5YiH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6Zeu5YCZ77yM5oS/5paw5bm055qE6ZKf5aOw77yM5pWy5ZON5L2g5b+D5L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b6K6p5oiR5Lus5LiA6LW377yM5aWP5ZON5LqL5Lia5paw55qE5Y2O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77yM5Li65paw55qE55Sf5rS75Zad5b2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8q+WkqeeahOaYn+i+sO+8jOijheS4iuaIkeW5s+WuieWknOeahOeliOelt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eDm+WFie+8jOaRh+abs+edgOW5s+WuieWknOeahOW/g+aEv++8m+aCoOmVv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S8oOmAgeedgOaIkeaWsOW5tOeahOelneemj++8jOi9u+i9u+S4uuS9oOaNj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muelneS9oOW8gOW/g+OAgeW5s+WuieOAg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XogZTph4zpnaLlhpnlkInnpaXvvIznuqLnga/pq5jnhafmmK/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norDlk43lv6vkuZDlubTvvIzppbrlrZDljIXoo7nnpo/lronlurfvvIzlvq7kv6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HnpZ3npo/vvIzlubPlronlpoLmhI/ov4fmmKXoioLvvIzmmKXoioL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mmKXoioLmhInlv6vvvIE8L3A+PHA+PGVtPjIwLjwvZW0+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77yM5b6u56yR552A77yM5oKo5piv5LiA5py15b6u56yR55qE6Iqx77yM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eM5byA5pS+77yM5rC45LiN5YeL6LCi44CC5oS/5oKo55qE5LqL5Lia5Zyo5b6u56y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bGV5oSI55ub44CCPC9wPjxwPjxlbT4yMS48L2VtPuaYpeiKguWIsOS6h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iDvemUmei/h++8jOWcqOaWsOeahOS4gOW5tOmHjO+8jOelneaEv+S9oOedo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Zqeaipu+8geWQg+mlreWQg+WIsOiCmuaSke+8geaVsOmSseaVsOWIsOWPkeiSme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vueWvueeisO+8geWuieW6t+awuOebuOmAou+8geaYpeiKguW/q+S5kO+8g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jIuPC9lbT7niLHmgqjvvIzosKLosKLmgqjvvIzov5jopo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mlq3npZ3npo/mgqjvvIzlm6DkuLrmr43kurLog73lgZrliLDnmoTkuIDliIfmgq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objgILnpZ3mgqjmlrDlubTlv6vkuZDjgII8L3A+PHA+PGVtPjI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LaK6LWw6LaK6L+R77yM5YC85q2k6Zmk5aSV5LmL6ZmF77yM5biM5pyb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2g77ya56m/55qE5pqW5rSL5rSL77yM5ZCD55qE6aaZ5Za35Za377yM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M6Lqr5L2T5by65aOu5aOu77yM6Zmk5aSV5Zac5ruL5ruL77yM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DpuiusOaXoOWjsO+8jOWNtOW+iO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S+r+W5s+W4uO+8jOWNtOW+iOa4qeaalu+8m+S/oeS7u+aXoOiogO+8jOWNtOacg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Pi+aDheaXoOW9ou+8jOWNtOacgOePjei0te+8m+elneemj+eugOWNle+8jOWNtOW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mXtO+8geelneaWsOaYpeW/q+S5kO+8geWFqOWutuW5uOem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lv7Xml6DmlbDvvIznpZ3npo/kuIfljYPvvIzlnKjov5nlhYXmu6Hllpzmg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h4zvvIznpZ3kvaDluKbnnYDmmKXlpKnoiKznmoTlhYnlvanvvIzmu6HmgID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ozlubjnpo/otbDkuIDmrrXmlrDnmoTot6/nqIvvvIzlnKjmlrDnmoTkuIDlubTph4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JrlpJrvvIzlubjov5DlpJrlpJrjgII8L3A+PHA+PGVtPjI2LjwvZW0+5ZCI55CG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M55uu5qCH5piO56Gu5aWL5paX5pyJ5bqV77yM56ev5p6B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Z2g6L+R77yb5b6F5Lq65b6F5LqL6KaB5pyJ6ICQ5b+D77yM6I6r5oCl6I6r54e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OF57uq77yM5LmQ6KeC5b+D5oCB5piv5oiQ5Yqf6Zi25qKv77yb5YG25bCU54qv6ZS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eq6LSj77yM5YuH5LqO5pS55q2j5rC45LiN5ZCO6YCA77yM5pW055CG5oOF57uq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q5Yqb77yBPC9wPjxwPjxlbT4yNy48L2VtPueUqOWbm+Wto+eahOW5s+Wuiei0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iBlO+8jOeUqOelpeWSjOS4juWBpeW6t+WGmeS4gOS4quemj+Wtl++8jOeUqO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MguS4gOS4queBr+esvO+8jOeUqOecn+W/g+S4juivmuaEj+mAge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iuaXpemZpOWkle+8jOaEv+S9oOWFqOWutuWbouWchu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otbflhrLplIvpmbfpmLXlnKjliY3vvIzkuIDlnZfpo47pm6jlkIzoiJ/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kuIDmoLfnlJjoi6bojaPogLvlhbHkuqvvvIzlhbHmj6HlpKfmtYbliJLoiLnliY3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HliJvkuovkuJrnvo7ljJblrrblm63vvIzmkLrmiYvpvZDov5vmiZPmi7zli4fpl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XoioLmhInlv6vlnIbmu6HvvIE8L3A+PHA+PGVtPjI5LjwvZW0+5ZyG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YyW5L2g55qE6Ium5oG877yb5ZyG5LiA5Liq6L+95rGC77yM5reh5YyW5L2g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5ZyG5LiA5Liq55CG5oOz77yM5reh5YyW5L2g55qE5Zuw5omw77yb5ZyG5LiA5Li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eh5YyW5L2g55qE54Om5oG877yb5pil6IqC6IqC5b+r5LmQ5pyA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55qE5LiA5bm05YWo6YOo5Lii5LqG77yM56Wd5L2g5pyq5p2l55qE5LiA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BPC9wPjxwPjxlbT4zMC48L2VtPuaIkeS5sOS6huS6jOaWpOeahO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3rua1t+i3r+i0reS6huS4ieaWpOeahOa1qua8q++8jOiHquWItuS6huWFq+aW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juW/g+W6leWIh+S4i+S4gOWQqOeahOWFs+aAgOOAguaWsOaYpeWkp+ekv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MzEuPC9lbT7kuIDlrrblkozlkoznnabnnabvvIz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kuIDnlJ/lv6vlv6vkuZDkuZDvvIzkuIDkuJblubPlubPlronlro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r7npZ7nmb7lgI3vvIzmnIjmnIjllpzmsJTmiazmiazvvIzlubTlubT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blr7zmlrDlubTlv6vkuZDvvIE8L3A+PHA+PGVtPjMyLjwvZW0+5Yas6Zuq5pyq6aOY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+S77yM5aSP5pel6YW35pqR5aSc6Zq+55yg77yb5pil5YWJ54G/54OC5rSS5ru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uY5rCU54i95Y205rKh6Zey77yb55+i5b+X5LiN5rid5Z2a5aaC56OQ77yM5ZCM56q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I5LiA5bm077yb5pil6IqC5b+r5LmQ5Yu/5b+Y546p77yM5paw5bm05aW96L+Q5Lm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zMy48L2VtPuiAgeW4iOWwseWmguaYpeWkqe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Fp+iAgOedgOaIkeS7rO+8m+WmguWGrOWkqeeahOS4gOadr+eDreiMt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IkeS7rOeahOW/g+OAguiAgeW4iOaKiuiHquW3seaJgOacieeahOefpeivhumDv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WcsOS8oOaOiOe7meaIkeS7rOOAguiwouiwouS9oO+8jOiAgeW4iO+8ge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W6t+OAgeS4h+S6i+WmguaEj+OA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b3kuovov5HnkZ7pm6rpo5jkuIflrrbvvIzogLPlkKzplKPpvJPpmLXpm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LmrYznrJHor63vvIzpgZPkuI3lroznpZ3npo/jgILmnIjlrqvnjonlhZTmnJ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paXnkZ7pgIHmmKXpo47jgILmlrDmmKXliLDpmaTml6flsoHvvIzlkInnpaX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1LjwvZW0+55u85L2g77yM5Zyo5Yas5pel6YeM77y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6YeM77yb5qKm5L2g77yM5Zyo5aSP5pel6YeM77yb6KeB5L2g77yM5Zyo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u75bKB5pyI5p2l5Y675YyG5YyG5Lu75pe25YWJ6aOe6YCd77yM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C45LmF5LiN5Y+Y77yB5paw5pil5b+r5LmQ77yBPC9wPjxwPjxlbT4zNi48L2VtP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S9oO+8muW/q+S5kOWcqOW/g+mXtOiNoea8vu+8jOW5uOemj+Wc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W8gO+8jOWmguaEj+WcqOW/g+S4reW+mOW+iu+8jOasouS5kOWcqOW/g+mHjO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oOW5tOaEv+S9oOW/g+aDs+S6i+aIkO+8jOaXpeWtkOavlOic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rDmmKXnmoTpkp/lo7DmlbLlk43vvIzmiJHpgIHkvaDkuIDovoblrp3pq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uKbotbDmiYDmnInnmoTng6bmgbzkuI7lv6fmhIHvvIznu5nkvaDluKbljrv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I7lv6vkuZDvvJvlpb3lkIzlrabvvIzmhL/kvaDlnKjnjKrlubTlpKf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iLDmiJDlip/vvIzlrabkuJrmm7TkuIrkuIDlsYLmpb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W977yM5YWE5byf77yM5b+Z56KM5LqG5LiA5bm077yM5aW95aW95q2H5q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2l5bm06bi/6L+Q5b2T5aS077yM56aP5pif6auY54W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IsO+8jOivt+eCueWHu+W/q+S5kOeahOmfs+espu+8jOiuqeWu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i9veS6suaDhe+8jOS8oOi+k+eIseaDhe+8jOmhuuS+v+WwhuaIkeeahOWPi+aDheWP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9oOW/g+eBteeahOacgOa3seWkhO+8jOiuqeS9oOaWsOW5tO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nnvorlvIDms7DnpZ3npo/miqXvvIznjKrlubTmnaX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jgILouqvkvZPlgaXlurfnpo/npoTlr7/vvIzkuovkuJrlhbTml7rovonnhYzog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jKrlubTml6Dng6bmgbzvvIzlhL/lrZnmu6HloILllpzmgqbnrJHjgILmhL/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vLTnnYDlubjnpo/ot7PjgILnjKrlubTkuZDml6Dpm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oCA5oqx5piv5oiR55qE6YG/6aOO5riv77yM5L2g55qE55y856W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L+h5b+177yB5oiR5oOz5ZGK6K+J5L2g77ya5oiR5Lus55qE54ix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4ix77yB5paw5pil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+uemjjuWQuembqOaJk+aKmOejqOedgOaIke+8jOWxi+WGheWSjOeFpueah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aIke+8jOWboOS4uuWxi+WGheacieaCqO+8jOaIkeeIseaCqOWmiOWmi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+8geaWsOW5tOWIsOS6hu+8jOi3n+WmiOWmiOivtOWjs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Dlj6rlvK/lvK/nmoTnurjoiLnvvIzlnKjpgqPmnIjlpo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IHnu5nkvaDmiJHnmoTmgJ3lv7XlkoznpZ3npo/jgILnpZ3kvaDvvJrkv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paw5bm055qE6ZKf5aOw5pWy5ZON5LqG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G5a6d6ams77yM6K6p5a6D5bim6LWw5L2g5omA55qE54Om5oG85LiO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Y6755Sf5rS75Lit55qE5aW96L+Q5LiO5bm456aP77yb5aW95ZCM5a2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76K5bm05aSn5bGV5a6P5Zu+77yM6ams5Yiw5oiQ5Yqf77yM5a2m5Lia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PC9wPjxwPjxlbT40NS48L2VtPuacieS4gOenjeS7mOWHuu+8jOS4jeiuo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a+hOa+iOawuOaBku+8jOmCo+aYr+avjeeIse+8m+acieS4gOenjeeJtea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aXtuaXpe+8jOWNtOebuOS8tOS4gOeUn++8jOmCo+S5n+aYr+avjeeIs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Bqe+8jOiZveaYr+eCuea7tO+8jOWNtOaEn+WKqOWkqeWcsO+8jOmCo+abtOaYr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mlLbliLDov5nmnaHnn63kv6HnmoTkurrkvJr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pmIXor7vnmoTkurrkvJrkuIDnlJ/lubPlronvvIzlgqjlrZjnmoTkurr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vvIzliKDpmaTnmoTkurrkvJrkuovkuovpobrlv4PvvIzovazlj5HnmoT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pppnnnaHlvpflpb3vvIznlJ/mtLvmsqHng6bmgbz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26Ze06LWw5b6X5b+r5b+r5ru077yM5bel5L2c5b+Z5b6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u077yM6IWw5YS/57Sv5b6X5byv5byv5ru077yM5rGX5rC05rWB5b6X6Iqx6Iqx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Lmx5b6X5Zeh5Zeh5ru077yM5LyR6Zey5oOz5b6X5YK75YK75ru077yM5riF5pi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2l5b6X5piv5LiN5a655piT5ru077yM5oqT5L2P5b+r5LmQ6LW257Sn5ru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FkuaYr+a4qeeahOWlve+8jOiPnOaYr+eDreeahOWlve+8jO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eahOWlve+8jOmSseWMheaYr+m8k+eahOWlve+8jOWQjOS6i+aYr+mTgeeah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i/mOaYr+S9oOacgOWlveOAguelnemprOW5tOaEieW/q++8jOW5tOaXuui0ou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jwvcD48cD48ZW0+NDkuPC9lbT7npZ3npo/kuYvmg4XvvIzlpoLmtpvmtp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7Xnu7XkuI3nu53vvIzmiJHlr7nmnIvlj4vnmoTnpZ3npo/kuYvmhI/lpoL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J/mg4Xoh7PmnoHvvIzmlrDnmoTkuIDlubTvvIzkvKDovr7miJHoh7PniLH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miJHlnKjov5nph4zlpKflo7DnmoTnpZ3npo/kvaDvvIzmhL/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PlronlpoLmhI/vvIzlubjnpo/lkInnpaXvvIE8L3A+PHA+PGVtPjU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qR5reh6aOO6L2777yM5bKB5pyr5pqW6Ziz5pac54Wn77yb5Yaw6J6N5rKz5byA6I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bGx5L2O5qCR6aOe6bif77yB5Lmh6Ze054aZ6aOO5Lq66YaJ77yM5bGx5p2R54Of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b5bm05p2l5pil5Zue5aSn5Zyw77yM5Zac6bmK55m75qKF5p2l5oql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77yM5oGt5Zac5Y+R6LSi77yBPC9wPjxwPjxlbT41MS48L2VtPuaEn+iwouS6i+S4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aCqOeahOW4ruWKqe+8jOacgOecn+aMmueahOelneemj+mAgee7meaCqO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eahOW/g+aEv++8jOiuqeaCqOaJgOacieeahOaEv+acm+mDveWunueO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iOaxgumDveeBtemqjO+8jOaJgOacieeahOivuuiogOmDveWFke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SjOW5uOemj+mDveiDveeci+W+l+inge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rDnmoTkuIDlubTvvIzouqvlnKjov5zmlrnnmoTmiJH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nmoTmmK/miJHnmoTlrrnpopzvvIzkuI3lj5jnmoTmmK/msLjov5zniLH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6zvvIHnpZ3miJHkurLniLHnmoTogIHniLjjgIHogIHlpo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b+r5LmQ6L+I5byA6ISa5q2l77yM5Yay5ZCR5L2g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rSS5LiL5aW96L+Q77yM56y8572p5L2g77yb576O5aW96Liu6LW36ISa5bCW77yM5by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m456aP5oms6LW36aOO5biG77yM5ruR5ZCR5L2g77yb5bmz5a6J5pWy6LW3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R5L2g77yb6Zmk5aSV5qy+5qy+5p2l5Yiw77yM56Wd56aP5L2g77ya56Wd5L2g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bm456aP576O5ruh77yM5pel5a2Q6YCN6YGl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5tOeahOS7iuWkqe+8jOmDveaYr+S4gOS4quWFqOaWsOeahO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6i+WPmOW5u++8jOaXtuWFiea1gei9rOW5uOemj+W5s+WuieW/q+S5kO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W3puWPs++8gTwvcD48cD48ZW0+NTUuPC9lbT7mlrDlubTmlrDlvIDnq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mmK/mmKXoioLjgILnq4vlv5flpb3kurrnvJjvvIzlpKnlpKnpnLLnrJHohLj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nm7jkvLTvvIzppa7po5/liqDplLvngrzjgILlpb3ov5DlnKjnjLTlubT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oioLjgII8L3A+PHA+PGVtPjU2LjwvZW0+5ouc5bm06YCB5LuA5LmI77yf6YCB5L2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+X5rCU77yB6YCB5L2g54m55Lqn77yM6ICB5rCU77yB6YCB5L2g5rC05p6c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6L+Y5piv6YCB5L2g55+t5L+h77yM5pyJ5Yib5oSP77yB55So55+t5L+h6YCB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5b+D5oSP77yB5paw5bm05aW977yBPC9wPjxwPjxlbT41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S/oem4veS4uuaCqOW4puWOu+WFhea7oeeIseaEj+eahOicnOivre+8jO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uOm5pOe7meaCqOaNjuWOu+S4neS4neaaluaEj+OAguS4gOWIh+elneemj+S5n+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WvueaCqOeahOaDheaEj+OAguelneiAgeW4iO+8muS6i+S6i+WmguaEj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OAgjwvcD48cD48ZW0+NTguPC9lbT7mhL/lpb3moqbkvp3lgY7nnYDkvaDjgI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znlJzjgIHphpLmnaXmiJDnnJ/jgIHmhL/miYDmnInnmoTotKLov5DnrLznva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7rpgYfotLXjgIHml6XokL3op4HotKLjgIHmhL/miYDmnInnmoTlkInmmJ/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Hml7bml7blkInnpaXjgIHlsoHlsoHlubPlronlsoHlsoHlj5HotKL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ys5LiA57yV6Ziz5YWJ5piv5oiR5a+55L2g55qE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5pS26LW355qE5pyA5ZCO5LiA5oq55auj57qi5piv5oiR5a+55L2g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Zyo5YWD5pem5p2l5Li05LmL6ZmF77yM6YCB5LiK55yf5oy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C48L2VtPumZpOWkleWIsOaWsOW5tOWwhu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7mua7mumAgeS4iuWJje+8m+eIhuerueWjsOWjsOWTjee/u+Wkqe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WnOi/nui/nu+8m+a2iOaBr+elneemj+aNjuS4iuWJje+8jOaEv+S9o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uWFhOW8n+WnkOWmue+8jOelneS9oOmZpOWkleS9s+iKguW/q+S5kOS4jeaW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W8gOminO+8gTwvcD48cD48ZW0+NjEuPC9lbT7pmaTlpJXkuYvlpJzvvIzpgIHljrv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JrnuqLng6flvIDlv4PvvIzmuIXokrjlj4vmg4XvvIzniIbngpLotKL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7lgaXlurfvvIzlpKnlpKnlv6vkuZDmsaTvvIzov5jmnInkuIDnk7blhbDpmbXpmY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hZLvvIzlho3pgIHkuIDnopfmsLjov5zml6Dlv6fppa3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5Y+v5Lul55qE6K+d77yM5oiR5oS/5oSP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YiG5q+P5LiA56eS6Zmq552A5L2g77yM5Y+v5piv77yM546w5Zyo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Y+q5piv5q+P5LiA5YiG5q+P5LiA56eS5oOz552A5L2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bqu+8jOiInuWHuua4qemmqO+8m+mbvu+8jOW8pea8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mjju+8jOm8k+iNoeaAneW/te+8m+mSn++8jOaVsuadpeW5s+Wuie+8m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HuumXruWAme+8m+elneemj++8jOa4qeaaluW/g+eBte+8muaEv+S9oOWcqOaYp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jsOS4reeVheS6q+W/q+S5kOW5uOemj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k6Xku6zlhL/vvIzmga3llpzlj5HotKLvvIzlpKflkInlpKfliK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PlronvvIzlt6XkvZzpobrliKnvvIHku4rlubTlj5HotKLkuoblkKf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flrqLvvIHnu5nkvaDnibnliKvnmoTnpZ3npo/vvIzmhL/mmKXoioLluKbnu5nkva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bjnpo/lpoLmhI/vvIznpZ3mmKXoioLlv6vkuZDvvIzmlrDlubTlhYXmu6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jgII8L3A+PHA+PGVtPjY1LjwvZW0+6L+Z5LiA5a2j77yM5pyJ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bCx6K6p6aOO5o2O5Y675ruh5b+D55qE56Wd56aP77yM57yA5ruh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77yM56Wd5L2g5oul5pyJ5LiA5Liq5pu05Yqg54G/54OC5pu05Yqg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77yB56Wd56aP6byg5bm05byA5b+D5b+r5LmQ77yBPC9wPjxwPjxlbT42Ni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aVsuWTjeW5uOemj++8jOeBr+esvOaYoOeFp+WWnOaCpu+8jOaYpeiBlOi0tO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Dn+iKsee7veaUvueUnOicnO+8jOatjOWjsOmjmOadpeasouWWnOOAguaYpeiK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+8jOmYluWutuasouS5kOS4h+S6i+WmguaEj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Jzpl7TliLDmmI7lpKnnmb3lpKnvvIzkvaDnmoTmiYvmnLrlsIblh7rnjrDpuYX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pZ3npo/vvIzkvaDnmoTlv4Pmg4XlsIbku6XmmbTkuLrkuLvvvIzlj5fmsJTmsJ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rJHlo7DlsIbluK3ljbfkvaDlkajlm7TvvIzpooTorqHkuIDlkajlhoXlsI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brpo47vvIE8L3A+PHA+PGVtPjY4LjwvZW0+6L+Z5Liq5YWF5ruh5Zac5oK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6ZW/5LmF55qE56a75Yir5ZCO77yM5oS/5paw5bm055qE6ZKf5aOw5bim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5ZKM5Zac5oKm77yM6L+Y5pyJ576K5bm055qE56Wd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PveS4gOe8leaciOWFieaEv+S9oOS6uueUn+e+jua7oe+8jOaRmOS4gOmil+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ivuOS6i+WmguaEv++8jOmHh+S4gOacteeDn+iKseaEv+S9oOW5uOemj+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4gOafseeDm+WFieaEv+S9oOS4gOi3r+W5s+Wuie+8jOS4vuS4gOebj+eBr+esv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eBq+WkqeWkqeOAguaPkOWJjeelneS9oOaWsOW5tOW/q+S5kO+8geaWs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mKjlpKnnmoTngb/ng4LlpoLml6XmjILkuK3lpKn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gIDnnLzvvJvku4rlpKnnmoTlm6Lnu5PkuIDlv4Plg4/ljYHmjIfmj6HmiJDmi7Pvv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ln47vvJvmnJvmmI7lpKnnmoTlro/lm77lpoLpsrLpuY/lsZXnv4XvvIzkuIDpo5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pZ3mhL/lhazlj7jlnKjmlrDnmoTkuIDlubTph4zpvZDlv4PljY/lipvlho3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JDlip/jgII8L3A+PHA+PGVtPjcxLjwvZW0+5oiR55So5oiR55qE44CC55e0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L2g55qE55yf5b+D77yb5oiR5oqK5oiR55qE54ix5b+D77yM54yu57uZ5oiR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iN6KaB5a+55oiR5peg5b+D77yM5LiO5oiR5rC457uT5ZCM5b+D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b+r5LmQ77yBPC9wPjxwPjxlbT43Mi48L2VtPuaWsOW5tOWIsOS6hu+8jO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iAgeW4iOS7gOS5iOekvOeJqeS6huWQl++8n+aIkeaJk+eul+W4puS4iuS4gOWPq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pOm4re+8jOaNjuS4iuaNhumdkuWym+WVpOmFku+8jOaLjuedgOS4gOWPquS4iua1t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ue+8jOWOu+i3n+WSseiAgeW4iOiwiOiwiOOAgjwvcD48cD48ZW0+Nz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gaXov5znmoTot53nprvvvIzkuI3mmK/miJHnq5nlnKjkvaDpnaLliY3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niLHkvaDvvJvogIzmmK/vvJrlvbzmraTpg73mt7Hmt7HnmoTniL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n6XpgZPov5nku73niLHnmoTlrZjlnKjvvIzljbTpg73kuI3lj6/ku6Xor7T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c0LjwvZW0+5YGH6Iul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K+05Ye65LiA55m+5Liq54ix5ZOI5ZOI5ZOI55CG55Sx77yM5oiR5Lya5q+r5LiN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Zyw5a+55LuW6K+077ya56ys5LiA5Liq55CG55Sx5bCx5piv54ix5aaI5aaI5pi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5qE77yb5YW25L2Z55qE5Lmd5Y2B5Lmd5Liq55CG55Sx6YO95piv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5aaI44CC5paw5bm05b+r5LmQ77yBPC9wPjxwPjxlbT43N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peWIsO+8jOefreS/oeelneemj+adpeaKpemBk++8jOS4gOemj+emj+Wvv+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mj+WvjOi2s+Wwiui0te+8jOS4ieemj+WBpeW6t+WuieWuge+8jOWbm+emj+S7g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+8jOS6lOemj+WWhOe7iOaXoOeBvuOAgeaXoOeluOOAgeaXoOeXheeXm+OAge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lOemj+S4tOmXqOi0uuaWsOW5tOOAgjwvcD48cD48ZW0+NzYuPC9lbT7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rYzmia3otbfmnaXvvIzplb/plb/nmoTnpaXpvpnoiJ7otbfmnaXvvIzmrKLlv6vnmoT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7PotbfmnaXvvIzlubjnpo/nmoTmrYzmm7LllLHotbfmnaXvvIznpZ3npo/nmoT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mnaXjgILmlrDlubTliLDkuobvvIznpZ3kvaDlv6vkuZDkuI3mlq3vvIzllp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c3LjwvZW0+5pep5pmo56yR5LiA56yR77yM55Sf5rS75pyJ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256yR5LiA56yR77yM5qyi5Zac5Y+I54Ot6Ze577yM54Om5oG8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Wo5b+Y5o6J77yM5b+r5LmQ56yR5LiA56yR77yM5pel5a2Q5aSa576O5aaZ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6yR5LiA56yR77yM5bm456aP5LuO5q2k6Lqr6L6557uV77yB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WsOeahOS4gOW5tOadpeWIsO+8jOaWsOeahOelne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muelneS9oOS6uue8mOWunueOsOW5v+imhuebluOAgeWBpeW6t+eqgeegtOS/n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lvei/kOS6ieWPluWkmuWxguasoeOAgei0oui/kOi1sOWQkeWPr+aMgee7r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Mgeeos+atpea2qOOAguaYpeiKguW/q+S5kO+8gTwvcD48cD48ZW0+Nzk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mnaXkuLTvvIzlr5Llhrfkvp3nhLbooq3vvIzlvq7kv6HpgIHmj5Dphp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6jmhI/vvJrlh7rpl6jlpJrliqDooaPvvIzojqvorqnmhJ/lhpLooq3jgIL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53mjIHlpb3ouqvkvZPjgILmnIvlj4vlpJrogZTns7vvvIzlv6vkuZD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npZ3mmKXoioLlv6vkuZDlpoLmhI/vvIE8L3A+PHA+PGVtPjgwLjwvZW0+5pil6Iq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Yiw77yM55+t5L+h6Zeu5YCZ5oyk54iG44CC5Li65LqG5LiN5YeR54Ot6Ze5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G5L2g6aqa5oyg44CC5paw5bm05LqL5LqL5a6J5aW977yM5pe25pe25b+D5oOF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2c6L275p2+5LiN5bCR77yM5bel6LWE6ZW/5b6X6ICB6auY44CC56Wd5L2g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LiA5bm056aP5pif6auY54Wn77yBPC9wPjxwPjxlbT44MS48L2VtP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gOaDs+Wutu+8n+i/h+W5tOeahOaXtuWAmeOAgui/nOWcqOS7luS5oeeahOS9o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7lu+8jOayoeS6i+eahOaXtuWAmeWwseWbnuWutueci+eci++8jOeci+eci+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mCo+S6m+aIkeS7rOabvue7j+WTrei/h+OAgeeskei/h+OAgeW5tOi9u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h+W5tOS6hu+8jOelneiAgeWutuS4gOWIh+mDveWlve+8jOi/h+iKgu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aDs+WutuOAgjwvcD48cD48ZW0+ODIuPC9lbT7mnInkuIDnp43lkIjkvZ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J/or5rvvIzmnInkuIDnp43lj5HlsZXlj6/ku6Xml6DpmZDvvIzmnInkuIDnp43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pLliKnlhbHotaLvvIzmnInkuIDnp43npZ3npo/pgIHkvaDlv4Ppl7T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jkvZzotbfmnaXmtYHov57lv5jov5TvvIzlj5HlsZXotbfmnaXliY3mma/lj6/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kLrmiYvotbDlkJHmmI7lpKnvvIzmiJHnmoTnpZ3npo/lsLHlnKjnnLzli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aw5bm05oiR55qE56Wd56aP5L2g5LiN55+l6YGT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aSn5YK75bi944CC5Li65LqG5LiN6K6p5Lq655+l6YGT77yM546w5Zyo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6yR5LiA56yR44CC5paw5bm0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aHZyNzJiM2Z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h2cjcyYjNm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C3D49B3FF52083E2CDC6BD94AE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