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3:1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B559CFB2834498EC151BF3B3F5A9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B559CFB2834498EC151BF3B3F5A9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5Za75Y+lNTDlrZ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5Lit56eL5pe26IqC77yM6Jyc5qGD5oiQ54af5LqG77yM5Yq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omR5omR55qE5Zi05be077yM5YaN6YWN5LiK5LiA6Lqr5bCP57uS5q+b77yM5pi+5b6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55yL77yM6YKj5LmI5Y+v54ix77yM5YOP5ZCr576e55qE5aeR5aiY5LiA5qC377yM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52A5aS077yM5rao57qi5LqG6IS444CCPC9wPjxwPjxlbT4yLjwvZW0+5LiA54mH54m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77yM6aOY6aOY5rSS5rSS77yM57q357q35oms5oms77yM5YOP54Of5LiA5qC3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6J5LiA5qC355m977yM5YOP5LiA576k56m/552A55m96Imy5bCP57qx6KOZ55qE5bCP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oWi5oKg5oKg44CB6L276aOY6aOY5Zyw5LuO5aSp6ICM6Zm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b5pyI6Ze077yM5ZC46aWx5LqG5pil5aSp6Zuo5rC055qE6Iu55p6c5qCR77yM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e65LqG5LiA5Liq5Liq5aup57u/55qE5bCP5omL44CC5LiA6Zi16Zi15b6u6aOO5ou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+q5Y+q5bCP5omL5pGH5pGG552A77yM5Lu/5L2b5Zyo5ZCR5L2g5omT5oub5Z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6JOd6JOd55qE5aSp56m677yM55S15p2G5LmL6Ze06L+e552A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7uG57q/77yM5aSa5LmI5YOP5LqU57q/6LCx5ZWK77yB5YGc552A55qE54eV5a2Q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6ym77yM6LCx5oiQ5LqG5LiA5pSv5q2j5b6F5ryU5aWP55qE5pil5aSp55qE6LWe5q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6Zuq55m955qE5qKo6Iqx6KOF6aWw552A5pW05qO15aSn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y15qKo6Iqx57CH5oiQ5LiA5Zui5YOP5peg5pWw5Liq5bCP6Zuq55CD77yM5oyC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aS044CC5bCP5bCP55qE6Iqx55Oj5Zyo57u/5Y+255qE6KGs5omY5LiL5pi+5b6X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qG77yBPC9wPjxwPjxlbT42LjwvZW0+57qi6bKk6bG85a6b5aaC5LiA5Z2X5Z2X57qi5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C06Z2i5LiK5LiL6Iie5Yqo44CC6L+Z6bKk6bG877yM6IOM5aKo6buR5aKo6buR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Sy77yM5Zi05YS/5LiA5byg5LiA5byg5YOP6b6Z55qE5Zi05be077yM5bC+5LiA5om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5YOP6Ii55qGo44CCPC9wPjxwPjxlbT43LjwvZW0+5Zyw5LiK77yM5LiH57Sr5Y2D57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65q2M54eV6Iie44CC5bCP6I2J5LuO5Zyf6YeM5o6i5Ye65aS05p2l77yM5Ly45Ly45oeS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KeB5pil5aSp5bey57uP5p2l5LqG77yM6L+e5b+Z5pW055CG5Y+R5Z6L44CC6Iqx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Lmf5o6i5Ye65aS05p2l77yM5pil6aOO5ZGK6K+J5a6D5pil5aSp5Yiw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pS+55y85pyb5Y6777yM6YKj5LiA54mH54mH55qE5qKF6Iqx5Zyo55m95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R55qE6Zuq5Zyw6YeM77yM57KJ57qi55qE77yM6Zuq55m955qE77yM5reh57Sr55qE77yM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Zui5Zui5pyd6Zye77yM5b6u6aOO5ZC56L+H77yM5pW05Liq5pyd6Zye5aW95YOP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6LW35p2l5LqG77yM57uP5LmF5LiN5oGv77yM6ZqP6aOO6aOY5p2l55qE77yM5piv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6IKh5rKB5Lq655qE6Iqz6aaZ77yM6K6p5Lq65rKJ6YaJ5Zyo552A6aaZ5ZGz5LmL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Y+q5ZCs5LiA5aOw5beo5ZON77yM54Of6Iqx5b6A5aSp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Y6777yM5Zyo5aSp56m654K45Ye65LqG576O5Li955qE54Gr6Iqx77yM5ZCM6YeM5o6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LiqJmxkcXVvO+mZjeiQveS8niZyZHF1bzvvvIzkupTpopzlha3oibLnmoT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noHkuobjgII8L3A+PHA+PGVtPjEwLjwvZW0+6L+O5pil6Iqx5bCx5YOP56m/552A6bu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e6KGj6KOZ55qE5aWz5a2Q77yM6L+O552A5pqW5pqW55qE5pil6aOO77yM5oqr552A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Ziz5YWJ77yM6aOO5ae/57uw57qm44CB57+p57+p6LW36Iie77yM576O5Li9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6IiS55WF5oOs5oSP77yM5b+D5peM6I2h5ry+44CCPC9wPjxwPjxlbT4x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S8muWEv++8jOmbquWwsei2iuS4i+i2iuWkp++8jOmbqueykuWPmOaIkOS6humbqu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m5heavm+S8vOeahO+8jOi9u+mjmOmjmOaFouaCoOaCoOWcsOW+gOS4i+iQve+8jOe6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rOaJrO+8jOmjmOmjmOa0kua0ku+8jOWDj+WkqeWls+aSkuS4i+eahOeOieWPtumTtu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mmKXlpKnnmoTmn7PmoJHljYHliIbnvo7kuL3vvIzmn7P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miqvkuIrkuobplb/lj5HvvIznlKjlsI/muqrnmoTmsLTmorPnkIblpbnpgqP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lj5HvvIzlsI/nh5XlrZDlnKjmn7Pmnp3lpLTmrKLlv6vlnLDnv6nnv6notbfoi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YXlpJrkuYjmuKnppqjnmoTnvo7mma/llYrvvIE8L3A+PHA+PGVtPjEz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OP5LiA5Liq6a2U5pyv5biI77yM5a6D5oqK5bmy5p6v55qE5bCP6I2J5Y+Y5b6X5py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b5a6D5oqK55Sw6YeO5Y+Y5oiQ5LqG57u/6Imy55qE5rW35rSL77yb5a6D57uZ5a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iK5LqG6Iqx6Z6L77yb5a6D5L2/5LiA5YiH6YO95Y+Y5b6X55Sf5py65YuD5Yu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ifi+ifgOiXj+WcqOWimeWFgei+ueeahOefs+e8nemHjO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jb/lk6njgIHlk6rlk6kmcmRxdW875Zyw5Y+r5Liq5rKh5a6M77yM5aW95YOP5Zyo6Lef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5p6277yM5Y+I5aW95YOP5LiA5oqK55S15ZCJ5LuW77yM5Y+R5Ye66YKj5rS76LeD5Y+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WP55qE5LmQ5puy44CCPC9wPjxwPjxlbT4xNS48L2VtPumbqOeCueiQveWcqOa5luS4r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t+S4gOacteacteawtOiKse+8jOS7v+S9m+aYr+e+juS4veeahOiKseWEv+WcqOW8gO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Dj+aYr+mbqOeCueWcqOi3s+iInuOAgiZsZHF1bzvovbDpmobpmoYmcmRxdW876Zu3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I5Li65Zyo6Lez6Iie55qE6Zuo54K55Ly05aWP5LqG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ngeS4gOmBk+mBk+mXqueUte+8jOS4gOWjsOWjsOeCuOmbt++8jOWkqeepuuS4re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m+W8gOaImOS4gOagt++8jOaImOi9pumahumahuOAguWIgOWFieWJkeW9se+8jOWNoOaV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quS4jeWBnO+8jOeMm+eDiOeahOmbqOawtOWGsuWIt+edgOWkp+Wc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nIjlhYnkuIvvvIzov5nmo7Xlj6Tmp5Dlj7blrZDmmK/pgqPmoLfokbHoj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ubLmmK/pgqPmoLfnspflo67vvIzov5zov5zmnJvljrvvvIznnJ/lg4/kuIDkvY3miYvm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iZHnmoTli4flo6vvvIzlj4jlg4/kuIDkuKrpobblpKnnq4vlnLDnmoTlt6j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aSn6JKc6ZW/5b6X5b6I5Y+v54ix77yM5YOP5LiA5Liq5ZyG55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6L+H5p2l55yL77yM5a6D5pu05YOP5LiA5Liq5qOS5qOS57OW77yM5Y+I5YOP5LiA5Liq6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H77yM5L6n6L+H5p2l55yL77yM5a6D5Y+I5YOP5LiA5Liq6KOF5LqG6Ziy5ruR6ZOB6ZO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a2Q44CCPC9wPjxwPjxlbT4xOS48L2VtPuays+S4pOWyuOW3sueUseWrqee7v+iJsu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3see7v+eahOays+afs++8jOaLguWKqOedgOaWsOeUn+eahOaflOi9r+eahOaeneadoe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oOWcqOays+mdouS4iu+8jOS9v+ays+awtOS5n+afk+S4iue7v+iJsu+8jOS7v+S9m+S4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/oee/oOWQkeS4nOWllOa1geOAgjwvcD48cD48ZW0+MjAuPC9lbT7lkajlm7TnmoTmoqfmo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t7Lnu4/mjaLkuIrkuobkuIDouqvpu4ToibLnmoTooaPmnI3vvIzotbDov5HljrvkuID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fmoZDmoJHnmoTlj7blrZDmmK/ljYrpnZLljYrpu4TnmoTvvIzlpb3osaHmiqvkuI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lpI/lpKnnmoTnu7/oo4XkuI3mhL/ohLHmjonkvLznmoT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pe25aaC5p6c5L2g5ZCR5LiK5pyb77yM5Y+I5piv5Y+m5LiA55Wq5pmv6LGh77yM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5qE5aSp5LiK6aOY552A5py15py155m95LqR77yM5pyJ55qE5aaC5LiH6ams5aWU6IW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2i5aOu6KeC44CC5pyJ55qE5aaC5LiA5py15qOJ6Iqx57OW77yM5Luk5Lq66aaL5raO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44CCPC9wPjxwPjxlbT4yMi48L2VtPui/meS4pOeTo+Wkp+iSnOecn+Wlveeci++8jO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ou+8jOS4gOeTo+eZveOAgue6oueahOeKueWmguS4gOS4quS6uuaAkuWPkeWGsuWGo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lveixoeS4gOS4quWWnOeskeminOW8gOeahOiAgeS6uuOAguaIkeaDs++8jOWmguae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pOS4qiZsZHF1bzvkuromcmRxdW875ZCM5Y+w6KGo5ryU55qE6K+d77yM6YKj5LiA5a6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j44CCPC9wPjxwPjxlbT4yMy48L2VtPue/oOe7v+eahOiNt+WPtuS4m+S4re+8jO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neS6reS6reeOieeri+eahOiNt+iKse+8jOWDj+S4gOS4quS4quaKq+edgOi9u+e6seWcq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ykOa1tOeahOS7meWls++8jOWQq+eskeS+neeri++8jOWoh+e+nuassuivre+8jOaL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eIseOAgjwvcD48cD48ZW0+MjQuPC9lbT7lsI/pnZLmmK/kuKoxMOWygeeahOeUt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+l+iZjuWktOiZjuiEke+8jOeJueWIq+aYr+a3oeecieS4i+mCo+WPjOm7keiRoeiQ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cvOedm++8jOa7tOa6nOa6nOWcsOS4jeWBnOWcsOWbm+S4i+W8oOacm++8jOWFhea7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uueDiOeahOaxguefpeassuacm+OAgjwvcD48cD48ZW0+MjUuPC9lbT7ojbfoirH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Llh4Dnuq/mtIHnmoTlsJHlpbPvvIzlg4/kuIDmiornhornhornh4Png6fnmoTnr53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uIDkvY3pm43lrrnljY7otLXnmoTlpKvkurrvvIzlg4/kuIDkvY3lrpvoi6XlpKnk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kuLvvvIzlg4/lh7rmt6Tms6XogIzkuI3mn5PnmoTku5nkurr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O5pil6Iqx55qE5Y+25a2Q5ZGI5p+z5Y+25b2i77yM5ZKM55y8552b5LiA5qC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5Sf6ZW/5Zyo6Iqx5py15ZGo5Zu077yM6YO95piv5LiJ54mH6L+e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5LiA6Lqr5aup57u/6Imy55qE6KGj5pyN77yM5Ly8546J55+z6Iis5rC054G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6keWDj+S4gOWPqueLl++8jOWQjumdoui3n+S6huWbm+WPquWw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ug+S7rOWvueWkp+eLl+e0p+i/veS4jeiIjeOAguaIkeato+inieW+l+aciei2o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S6huOAguWPmOaIkOS4gOacm+aXoOmZheeahOWkp+a1t++8jOaIkeeci+W+l+WFpeel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guPC9lbT7nnIvvvIzpgqPovrnnmoTlsbHnn7Plg4/kuIDlj6r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7PotbfnmoTpnZLom5nvvIzov5novrnnmoTlsbHnn7Plg4/kuIDlj6rlsZXnv4XmrLL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TpubDvvIzljYrlsbHohbDnmoTnn7PlhZTvvIznn7Ppvp/vvIzlpb3lg4/mraPlnKjot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kaLjgII8L3A+PHA+PGVtPjI5LjwvZW0+5qOJ5p6d5LiK57uT5ruh5LqG5qGD5a2Q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5qGD77yM5LiA5qO15LiK5pyJ5Y2B5Yeg5Liq77yM5Y6L5b6X5qOJ5p6d5byv5LiL6I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5LiA5ZC577yM5rKJ55S455S45Zyw5LiK5LiL5pGG5Yqo44CC5aW95YOP5Zyo5Z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K55aS06Ie05oSP44CCPC9wPjxwPjxlbT4zMC48L2VtPuaYpeWkqeadpeS6hu+8jOWwj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kOS7juWNl+aWuemjnuWbnuadpeS6hu+8jOWkqeepuuWPmOW+l+abtOWKoOeDremXueOAg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ueeahOWwj+iNiemcsuWHuua4kOa4kOWcsOiEkeiii++8jOW5suaer+eahOagkeaenemV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v+ayueayueeahOWrqeWPtuOAgjwvcD48cD48ZW0+MzEuPC9lbT7nuqLmnqPmoJHlg4/li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hpLkvLznmoTmhaLmhaLmir3lh7rmlrDnmoTmnp3mnaHvvIzplb/lh7rlq6nnu7/nmoT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lroPnmoTlj7blrZDlvojlg4/mp5DmoJHnmoTlj7blrZDvvIzkvYbmmK/nibnliKv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HmiYHnmoTvvIzkuIDmjpLmjpLvvIzlvojlpb3nnIv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5qE5rmW5rC05aW95YOP5LiA6Z2i5aSn6ZWc5a2Q77yM5YCS5pig552A6JOd5a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5ZKM5bK46L6555qE5p+z5qCR44CC5LiA6Zi16aOO5ouC6L+H77yM5rmW6Z2i5bCx5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GC5bGC5b6u5rOi77yM5Zyo6Ziz5YWJ55qE54Wn5bCE5LiL77yM6YeR5YWJ6Zeq6Ze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5b6X5b6I44CCPC9wPjxwPjxlbT4zMy48L2VtPuWGrOWkqe+8jOWkp+mbque6t+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WFrOWbreaKq+S4iuS6huS4gOS7tumbqueZveiJsueahOWkp+iho++8jOmTtuijhee0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FrOWbre+8jOS8vOS5juabtOe+juS6huOAguWwsei/numCo+mbhOS8n+eahOWUkO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mOaIkOS6huS4gOW6p+mTtuiJsueahOWwj+Wxi+OAgj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uqLmn7/mnInnmoTlkozmoYLlnIbkuIDmoLflpKflsI/vvIzlnIblnIbnmoTvvIz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nuqLnga/nrLzjgILmnInnmoTlj4jlnIblj4jmiYHvvIzmnInnmoTlpKflpKf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nmoTvvIzlg4/kuIDkuKrlsI/lpKrpmLPvvIzlj6/niLHmno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A6Zi15b6u6aOO6L276L275Zyw5Zyo5bGx5qqA5qCR5peB5ouC6L+H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C5Y+244CB6Iqx5YWo5Zyo56m65Lit6aOY6aOY6I2h5ry+77yM5bCx5YOP5LuZ5aWz5pW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YOP6J206J226aOe6Iie77yM5oqK6Zmi5a2Q6KOF6aWw5b6X5pu05Yqg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ep+mCo+S4gOacteS4gOacteWoh+Wwj+eahOaiqOiKs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iKseeTo+a0geeZveaXoOeRle+8jOWwseWDj+mCo+aLjeaJk+edgOmHkeiJsuaymea7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1qu+8jOS5n+WDj+mCo+Wwj+WnkeWomOijmeS4iueahOidtOidtui+ue+8jOmCo+S5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aAnOeIseOAgjwvcD48cD48ZW0+MzcuPC9lbT7msaDloZjph4znmoTojbflj7blj4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u7/vvIzov5zov5znnIvljrvvvIznnJ/lg4/kuIDmiormkpHlvIDnmoTpnZLnv6DlsI/k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kZ/nkZ/nmoTlhqzpo47lg4/kuIDkuKrml6DlrZTkuI3lhaXnmoTprZTprLzvvIzkvrXoo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ouqvkvZPlkozngbXprYLjgII8L3A+PHA+PGVtPjM4LjwvZW0+5aSV6Ziz5Y6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57qi6Imy55qE5pma6Zye5raM546w5Ye65p2l77yM5aCG552A5b6u56yR77yM6Zy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WH6YOK5oGs6Z2Z55qE6buE5piP44CC6buE5piP77yM6L+I552A5a6D6YKj6L275o2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a2Q77yM5oKE5oKE5Zyw6LWw6L+b5Y2D5a625LiH5oi3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kqeeahOWxseS5n+aYr+e7v+iJsueahO+8jOmCo+e7v+iJsua1k+a1k+eahO+8j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agkeWPtu+8jOS4jeeuoeaYr+Wkp+eahOi/mOaYr+Wwj+eahO+8jOmDveWDj+iiq+e7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qea2gui/h++8jOi/numbqOeCueiQveS4iuWOu++8jOmDvee7meafk+e7v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pI/pm6jllKTphpLkuobojbflj7bvvIzojbfoirHjgILkuIDms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orqnlpKrpmLPkuI3lho3liLrnnLzvvIzkuI3lho3ngpnng63jgILmu6HmsaDnmoT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ooqvmiZPlvpfnrIPnrIPlk43vvIzkvLzkuIDkuKrkuKrot7Pot4PnmoTpn7PnrKbvvIzl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h7rmrKLlv6vnmoToioLlpY/jgII8L3A+PHA+PGVtPjQxLjwvZW0+5bm456aP5piv5p+T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756yU77yM6IO95p+T57qi6bKc6Iqx77yM5Lmf6IO95p+T57u/5qCR5Y+277yb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5qE5rmW5rC05p+T5LiK6YCP5piO55qE6LSo5oSf77yM5Lmf6IO957uZ57qv5rS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raC5oq55LiA5bGC6L6J54WM44CCPC9wPjxwPjxlbT40Mi48L2VtPuWxsealguag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S6huS4gOS4suS4suWFiea0geaZtuiOueeahOiKse+8jOWwseWDj+WGrOWkqemHj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uiKse+8jOeZveW+l+WNgeWIhua3oembhe+8jOiuqeS6uuinieW+l+Wug+aYr+mCo+S5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ge+8jOmCo+S5iOe+juS4ve+8jOWwseWDj+S4gOS9jeWkmuaDheeahOWwkeWl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o4nmnp3kuIrnu5Pmu6HkuobmoYPlrZDoiKznmoTmo4nmoYP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kuIrmnInljYHlh6DkuKrvvIzljovlvpfmo4nmnp3lvK/kuIvohbDjgILlvq7po47kuIDlk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onnlLjnlLjlnLDkuIrkuIvmkYbliqjvvIzlpb3lg4/lnKjlkJHkurrku6zngrnlpLT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Q0LjwvZW0+5Y+q6KeB6YKj6ZOB56y85a2Q6YeM5pyJ5LiA5Y+q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5qE6ZuE54uu77yM5aS05LiK5LiA57CH57CH5Lmx6bq75Ly855qE6ZW/5q+b5LiN5L2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5Yqo552A77yM6Lqr5ZCO6YKj6ZKi6Z6t5Ly855qE6ZW/5bC+5be05LiN5pat5Zyw5oyl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iN5aiB6aOO44CCPC9wPjxwPjxlbT40NS48L2VtPuWwj+mHkemxvOeahOmznueJ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pmeiJsueahO+8jOW+ruW+ruWPkeS6ruOAguS4pOi+ueeahOmxvOmzjeS4gOWKqOS4gO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WDj+S4pOaUr+iIueahqOWcqOS4iuS4i+WIkuWKqOOAguS4pOi+ueeahOmzg+S4g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m8k+eahO+8jOecn+aciei2o++8gTwvcD48cD48ZW0+NDYuPC9lbT7mmKXlpKnvvIzp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pgqPmuKnmmpbnmoTmmKXpo47ph4zjgILpmLXpmLXlvq7po47ooq3mnaXvvIzlg4/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miYvmiprmkbjnnYDkvaDvvIzpo47kuK3ov5jluKbnnYDkupvojYnnmoTpppnmsJT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oirPpppnvvIzkuIDliIfpgqPkuYjnvo7lpb3vvIzkuIDliIfpg73pgqPkuYjmuIX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6eL5aSp77yM56eL5aeR5aiY6YeR5oyH5LiA54K577yM5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K5Y+I5o2i5LiK5LqG6YeR6Imy55qE6KGj6KOz77yM5qCR5Y+25Y+Y6buE5Lq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6LCD55qu5LqG77yM5oC75pe25LiN5pe257uZ5qCR5LiL5omT5omr5Y2r55Sf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o2j5Lmx44CCPC9wPjxwPjxlbT40OC48L2VtPuS6uueUn+WwseWDj+mBk+i3r++8jOac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eahO+8jOS5n+acieW5s+WdpueahO+8m+WcqOaIkOmVv+eahOi/h+eoi+S4re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4gOW4humjjumhuueahO+8jOacieaXtuS8mui3jOWAku+8jOacieaXtuS4jeS8mui3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9huaAu+imgee7p+e7reWJjei/m+OAgjwvcD48cD48ZW0+NDkuPC9lbT7ov47mmKX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i6zmnInnmoTlp7/mgIHml6nml6nlnLDnu73mlL7kuobnmoTmrYzlo7DvvIzpgqPkuID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pu4ToibLnmoToirHolb7vvIzkuIDkuLLkuLLoiqzoirPnmoToirHnk6PvvIzpnZnpnZn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lh7rkuIDnp43llpzmgqbnmoTlv4Pmg4XvvIzlvq7nrJHnnYDlkJHnnYDkurrku6z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UwLjwvZW0+5bCP6I2J56m/552A5LiA5Lu26bKc6bKc5aup5a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KGj5pyN77yM5YOP5Liq6LCD55qu55qE5bCP5a2p5a2Q5LiA6Iis77yM5bem55yL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5yL55yL77yM6Lqy6L+H5p6v5Y+277yM6Lqy6L+H6aG955+z77yM5YG35YG35Zyw5LuO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K75LqG5Ye65p2l44CCPC9wPjxwPjxlbT41MS48L2VtPuaYpeWkqeeahOmYs+WFie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juWqmu+8jOaYpeWnkeWomOWxleW8gOS6hueskeiEuO+8jOWkqumYs++8jOe6oue6o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n+WwhOi/h+adpe+8jOmCo+a4qeaflOWcsOaKmuaRqeS9oO+8jOWDj+W5tOi9u+eah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Ji+OAgjwvcD48cD48ZW0+NTIuPC9lbT7np4vlpKnvvIzmnajmoJHlj7blrZDpu4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LlnKjmoJHkuIrvvIzlpb3lg4/kuIDmnLXmnLXpu4ToibLnmoTlsI/oirHvvJvpo5j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brkuK3vvIzlg4/kuIDlj6rlj6rpu4ToibLnmoTonbTonbbvvJvokL3lnKjmoJHml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srPph4zvvIzku7/kvZvmmK/ph5HoibLnmoTlsI/oiLn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A56qX5aSW6YeR56eL5aSV6Ziz5LiL6YKj54mH5p6r5p6X77yM6KGA57qi6KGA57qi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2i54q26LGh5Liq5LqU5oyH5Ly45byA55qE5bCP5omL77yM5Li66L+O5o6l56eL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5qE5Yiw5p2l77yM5ouN57qi5LqG5omL44CCPC9wPjxwPjxlbT41NC48L2VtPuajieahg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9kOWIt+WIt+WcsOWSp+W8gOWYtOWEv++8jOWQkOWHuuS4gOWbouWbouaflOi9r+mbqu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ee1ru+8jOmaj+mjjuS4gOaKluS4gOaKlueahO+8jOWDj+ermeWcqOmCo+mHjOeCueWk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aUtuiOt+eahOS6uuS7rOOAgjwvcD48cD48ZW0+NTUuPC9lbT7mmKXlpKnvvIzpmpD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mn7PmoJHmnp3kuIrjgILpgqPkupvlq6nnu7/lq6nnu7/nmoTlj7boir3vvIz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sJHlpbPvvIzkuq3kuq3njonnq4vvvIzpgqPkuYjmuIXmlrDjgIHpm4Xoh7TjgILog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aHlg4/lsJHlpbPnmoToo5nluKbvvIzpmo/po47po5joiJ7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4mH5LiA54mH6YeR6buE6YeR6buE55qE6ZO25p2P5Y+26ZqP6aOO6aOY5puz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oqK576O5Li955qE5bCP5omH5a2Q77yM5omH6LWw5LqG5aSP5aSp55qE54KO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6LWw5LqG56eL5aSp55qE5YeJ54i977yM5omH5p2l5LqG5Yas5aSp55qE5a+S5Ya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vhuWMneWMneeahOiRoeiQhO+8jOS8vOW6p+W6p+ePjeePoO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ghuWghue/oee/oOePoO+8jOavj+S4gOmil+iRoeiQhOmDveWDj+S4gOmil+WPiOWk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azveeahCZsZHF1bzvnjKvlhL/nnLwmcmRxdW8777yM5L2/5Lq65Y+j55Sf6Jy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rKB5b+D6IS+44CCPC9wPjxwPjxlbT41OC48L2VtPuS4jeS4gOS8muWEv++8jOmbqu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i2iuWkp++8jOmbqueykuWPmOaIkOS6humbqueJh++8jOWDj+m5heavm+S8vOeah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mOmjmOaFouaCoOaCoOWcsOW+gOS4i+iQve+8jOe6t+e6t+aJrOaJrO+8jOmjmOmjmOa0k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Dj+WkqeWls+aSkuS4i+eahOeOieWPtuOAgemTtuiKse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kuYzpvp/mnInkuIDkuKrlnZrnoaznmoTlpJblo7PvvIzlpJblo7PmmK/nv6Hnv6D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b3lg4/mmK/nlKjoj7HlvaLnmoTnk7fnoJbnoIzmiJDnmoTvvIzlvojlg4/miq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nm5TnlLLvvIzkuZ/lg4/kuIDkuKrog73lpJ/mtLvliqjnmoTlsI/noonloK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YKN5pma77yM5aSp56m65Lit5Ye6546w5LqG5LiA5py15py154Gr5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4eD54On552A55qE5pma6Zye77yM5pma6Zye5ZGI5Zub6L655b2i77yM5LiA54mH54m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CH57CH77yM5Zyo5aSq6Ziz55qE5pig5bCE5LiL5Y+R5Ye66YeR54G/54G/55qE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fmuWtkOeahOearuiZveS4jeWlveeci++8jOS9huWu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aygeS6uueahOmmmeWRs++8jOW9k+iEseS4i+i/meWxguWkluiho+aXtu+8jOi/me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g+WlveWDj+S4gOWPquWPr+eIseeahOmbquWog+Wog++8jOa0geeZveaXoOaah++8j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eIseOAgjwvcD48cD48ZW0+NjIuPC9lbT7pnI7pgqPpl7TvvIzkuIfnsIfph5Hnrq3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J7lhYnvvIzku47kupHlsYLkuK3ov7jlsITlh7rmnaXjgILpgqPkupvlkLjppbHkuobpn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kupHmnLXvvIzpspznuqLpspznuqLnmoTvvIzlnKjmmajpo47ovbvovbvlkLnpgIH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JDmuJDpo5jmlaPkuobjgII8L3A+PHA+PGVtPjYzLjwvZW0+5LiA5p2h5p2h5bCP5rKz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JOd6Imy55qE57yO5bim57yg57uV552A5LiA5pyb5peg6ZmF55qE57u/6Imy55Sw6Y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E5LiA5bqn5bqn6YCg5Z6L5Y+k5py044CB6Imy5b2p5ZKM6LCQ55qE5bCP5bG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76O5Li95Yqo5Lq655qE55Sw5Zut6aOO5YWJ77yBPC9wPjxwPjxlbT42NC48L2VtP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bqOeCueWTl+WVpuWVpuOAguWkqeS4iueahOmbqOeCueWDj+etm+ixhuWtkOS8v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ebtOaOie+8jOaJk+eijuS6huWmgumVnOeahOa5lumdou+8jOWQk+i3keS6huWOn+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s+S4iuawtOmdoueci+eci+mbqOaZr+eahOWwj+mxvOWEv+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6XlubTmmK/kuIDlnZfms6Xlt7TlsLHog73lhbTpq5jph4fng4jnmoTnjqnkuI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nmoTmnIDlkI7lvITlvpfohI/lha7lha7nmoTkuIDlj4zogonlkbzlkbznmoTlsI/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6XlubTmmK/mmKXpo47ku47nlLDph47kuIrluKbotbDnmoTmkpLkuKvlrZDlkozkvJn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ZTot5HnmoTpk7bpk4PoiKznmoTnrJHlo7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BwcTZ1cGJkc2s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wcHE2dXBiZHN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B559CFB2834498EC151BF3B3F5A9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