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086C5536263606A1EBD7F9E81D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86C5536263606A1EBD7F9E81D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Y+R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h+aVo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i/h+W+gO+8jOS4jeWbsOS6juS7iu+8jOS4jeeVj+Wwhu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QpuiupOaIkeeIseS9oO+8jOS9hui/meS4jeaYr+S9oOiChuaEj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eUseOAgjwvcD48cD48ZW0+My48L2VtPumCo+S4quWus+W+l+S9oOWTre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awlOeahOS6uu+8jOS9oOaYr+S4jeaYr+i/mOayoeaci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xnuS6juiHquW3seeahOOAgeWPiOS9leW/heaLvOS6huWRveeah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S48L2VtPuWFs+S6juS9oOeahOS4gOWIh+mDve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GjeiusOi1t++8gTwvcD48cD48ZW0+Ni48L2VtPuavj+S4que7huWw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vOW+l+S9oOWOu+WdmuaMgeOAgjwvcD48cD48ZW0+Ny48L2VtPuacneWkle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+8jOadpeaXpeaWuemVv+OAgjwvcD48cD48ZW0+OC48L2VtPuWbnuW/hu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eahO+8jOS9huaJv+ivuuW3sue7j+WGt+WNtOS6huOAgjwvcD48cD48ZW0+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+8jOmqqOWtkOmHjOaciemjjuOAgjwvcD48cD48ZW0+MTAuPC9lbT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oTml7blgJnvvIznq5nlnKjlpKfmoJHlupXkuIvvvIzlr7nogIHlpKnniLf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qb/otorvvIE8L3A+PHA+PGVtPjExLjwvZW0+6KaB6K6p5Lq66KeJ5b6X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IO96IOM5ZCO5p6B5YW25Yqq5Yqb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GteW3suS4juaIkeaXoOWFs++8jOWbnuaDs+WNtOiuqeaIkei1sOeahOWlvei/n+e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ku4DkuYjov5zlpKfnkIbmg7PlkozmirHot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pKnlvIDlv4PjgII8L3A+PHA+PGVtPjE0LjwvZW0+5oiR6KOF552A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52A5LiN55+l6YGT5oiR54ix5L2g44CCPC9wPjxwPjxlbT4xNS48L2VtPuWPke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kqumYs+eahOS4k+WIqe+8jOaIkeS7rOiHquW3seS5n+WPr+S7pe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miJDkuLrpgqPmoKrnjqvnkbDvvIzlgJLooqvkvaDpqa/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5Dni7jjgII8L3A+PHA+PGVtPjE3LjwvZW0+5ZCO5p2l54as5aSc5oiQ55i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rKh5Lq65YWz5b+D44CCPC9wPjxwPjxlbT4xOC48L2VtPuaIk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1sOi/h+S9oOadpeaXtueahOi3r+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gLPmnLXmgYvniLHvvIznnJ/mraPlr7nkvaDlpb3nmoTlhajmmK/nu4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5u45Lya6K6p5oiR5Lus55eb5LiA6Zi177yM5L2G6LCO6K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5eb5LiA55Sf44CCPC9wPjxwPjxlbT4yMS48L2VtPuacieWkmuWwke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VheS6i++8jOacieWkmuWwkeaVheS6i+S5i+S4reWGmea7oe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mnIDpgaXov5znmoTot53nprvvvIzlsLHmmK/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ov5jmsqHlnKjkuIDotbfjgII8L3A+PHA+PGVtPjIzLjwvZW0+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G5om/6K+677yM5pS+6IKG5LqG5a+C5a+e77yM5Y+I5Lii5LiL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2iuaYr+ivleWbvuW/mOiusO+8jOi2iuaYr+iusOW+l+a3se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aKmOejqOS6uueahOS4nOilv+OAgjwvcD48cD48ZW0+MjUuPC9lbT7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7Hmg4XmnKrlh4/jgILku6XmoqbkuLrpqazvvIzmnJ/lvoX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6Iul5LuK55Sf5YaN55u46KeB77yM5ZOq5oCV5rWB56a755m+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Y2D5bm077yM5Lmf5oS/44CCPC9wPjxwPjxlbT4yNy48L2VtPuiusOS9j+i/mea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+8muiupOWumuiHquW3seW/heacieaIkOWKn+eahOaKiuaP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ZPmiJHnmoTnm5bkuJboi7Hpm4TvvIzmiJHlvZPkvaDnm5booqvlrZ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5LjwvZW0+6ZSZ5bCG6ZmI6YaL5b2T5oiQ5aKo77yM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7q45LiK6YW444CCPC9wPjxwPjxlbT4zMC48L2VtPumBh+ingei/h+ecvO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oti/lq4HnmoTkurrjgII8L3A+PHA+PGVtPjMxLjwvZW0+5Lmf6K645bmz5Y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ul5pyJ55qE56ys5LiA5Liq56eY5a+G77yM5bCx5Y+r5L2c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tpOWNleS4jeaYr+ayoeS6uuWFs+W/g+S9o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mCo+S4quS6uuS4jeWFs+W/g+S9oOOAgjwvcD48cD48ZW0+MzM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iZPljaHvvIzorrDlvpfmr4/lpKnpg73opoHnrJHkuIDnrJHvvIzlr7nmuq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vvIE8L3A+PHA+PGVtPjM0LjwvZW0+6K+06K+d5LiN6KaB5aSq6L+H57ud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l5ZCO5omT6IS45LqG6YO95rKh6LWE5qC85ZaK55a8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WIsOW+iOaZmu+8jOS9oOmDveayoeiuqeaIkei3n+S9oOi1s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S6huOAgjwvcD48cD48ZW0+MzYuPC9lbT7miJborrjkuIDkuKrkurr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K/lj6bkuIDkuKrkurrnmoTnu53mnJvjgII8L3A+PHA+PGVtPjM3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ul6Jma5bqm5bm05Y2O77yM5YiZ55+t5pqC55qE5Lq655Sf5bCx5aSq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PjeaDnOS7iuWkqe+8jOePjeaDnOeOsOWcqO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WSjOaEj+Wklu+8jOWTquS4quS8muWFiOadp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pg73mmK/lm6DkuLrlnZrmjIHliLDmnIDlkI7kupTliIbpkp/ogIzojrf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miJDlip/jgII8L3A+PHA+PGVtPjQwLjwvZW0+5omA6LCT5by66ICF77yM5piv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Y+I6IO95Yib6YCg5pe25py655qE5Lq644CC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7k+S6juaXtumXtOeahOmVv+efre+8jOeUqOaXtumXtOadpeaNhue7keiHquW3s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FrOW5s+OAgjwvcD48cD48ZW0+NDIuPC9lbT7mgIXmnJvmsZ/muZbnmb7lubT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jgII8L3A+PHA+PGVtPjQzLjwvZW0+56m35Lq655qE57uF5aOr5LiA5paH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5qE5rWB5rCT5byC5bi46L+35Lq644CCPC9wPjxwPjxlbT40NC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IseaIke+8jOaIkeimgeS9oOWPqueIseaIkeOAgjwvcD48cD48ZW0+NDUuPC9lbT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DoiKzkuI3kvJrpgYfliLDniLHvvIzlj6rkvJrpgYfliLDkuZ7k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qyh5LiN5b+g77yM5LiA55Sf5LiN55So77yM6LCB6K6p5oiR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6LCB57ud5pyb44CCPC9wPjxwPjxlbT40Ny48L2VtPuiZveeEtuaIke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eCueW+l+S4gOaJi+WlveWkluWNluWRg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t7Lml7bov4flooPov4HvvIzmgajlt7LmsqfmtbfmoZHnlL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JC955qE57qi5bCY77yM5piv54ix55So5rOq5rC05Yi75YaZ5LiL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ZveiMtua4heasouaXoOWIq+S6i++8jO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NTEuPC9lbT7miJHku6znu4jkuo7ov5jmmK/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krjkuI3mt6HnmoTpl67lgJnpg73msqHmnIn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yo6YCe5by677yM5b+D5Y205oqV6ZmN77yM5YW25a6e5oiR5Lus6YO95Zyo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/meS4quS4lumXtOWPquacieWchua7ke+8jOayoeacie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JbnlYzkuIrmsqHmnInlv5jlv6fojYnvvIzljbPkvr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kuZ/kuI3lj6/og73lv5jmjonjgII8L3A+PHA+PGVtPjU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Cx5piv5L2g5oOF5oiR5oS/77yM5pyA5aW954ix5oGo5omv5bmz5Lik5LiN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S8pOeahOaIke+8jOS8vOS5jui/nuaOieaz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DveayoeacieS6huOAgjwvcD48cD48ZW0+NTcuPC9lbT7ku7vkvZXkurr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mi7/miJHnmoTov4fljrvvvIzmnaXooaHph4/miJ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Liq5LiN5oeC54+N5oOc5L2g55qE5Lq677yM5YaN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5qE5peg5Yqb44CCPC9wPjxwPjxlbT41OS48L2VtPuiLjeeZveeah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UqOaXoOefpeadpeaOqemlsOmdkuaYpe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KvkuI3nu4/lv4PnmoTmgIHluqbvvIzov4fpmo/pgYfogIzlron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+66KiA77yM5Y+q5piv5oGL54ix5Lit55qE6K+d6K+t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uA5LmI6YO95b+Y44CCPC9wPjxwPjxlbT42Mi48L2VtPue7j+i/h+mVv+acn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9vOatpOS4jeiuqOWOjOeahOS6uu+8jOaJjeWPr+S7pee7k+S6pOS9n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ITnoLjkuIDku7bkuovmg4XvvIzlsLHmg7Plip7ms5X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Y0LjwvZW0+5rC46L+c5L+d5oyB552A6LaF6L+H5Y+L6LC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55qE5YWz57O777yM5oy65aW955qE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WPquiDveatouS6juWUh+m9v++8jOaOqeS6juWygeaci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Jzopb/lroHnvLrmr4vmu6XvvIzmtYHmmJ/nmoTlhYnoipLnn63mmo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63pl6rogIDjgII8L3A+PHA+PGVtPjY3LjwvZW0+5a2k54us55qE5Lq65LiN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Lya5LiN5pat5Zyw5Lyk5a6z6Ieq5bex57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NgemHjOS4jeWmguS9oO+8jOaipumHjOaipuWklu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j6rmnInnrJHnmoTlvojmrKLvvIzlv6fkvKT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nqb/jgII8L3A+PHA+PGVtPjcwLjwvZW0+54ix5oOF55qE5qih5qC35pyJ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A5aW955qE5b2S5a6/6L+Y5piv6Zmq5Ly0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mUme+8jOWwseaYr+ebuOmBh+eahOaXtuWAme+8jOS4jeW5u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zIuPC9lbT7pgIDliLDml6Dot6/lj6/otbDvvIzkuI3l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lvIDmiYvjgII8L3A+PHA+PGVtPjczLjwvZW0+5ZOq5oCV6YGN5L2T6bOe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yC5Lqu77yBPC9wPjxwPjxlbT43NC48L2VtPuWQg+S4jeiFu+eahOmDveW4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S4jeaOieeahOmDveadpeWKsuOAgjwvcD48cD48ZW0+NzUuPC9lbT7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mlLbkuIvvvIznhLblkI7kuIDlo7DkuI3lk43vvIznu6fnu6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66h5LiW55WM5Y+Y5b6X5oCO5LmI5qC3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v5aSp5aCC44CCPC9wPjxwPjxlbT43Ny48L2VtPuWPr+S4jeWPr+S7p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6leW6leS5i+ibme+8jOWbuuaJp+eahOebuOS/oeS9oOaJgOiwk+eahO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lpKnlvojlpb3vvIzliqrlipvorqnoh6rlt7Hlj5jlv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c5LjwvZW0+5oGQ5oOn5LiN5piv5oCV5q2777yM6ICM5piv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44CCPC9wPjxwPjxlbT44MC48L2VtPuecn+ato+eahOeIseaDh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vOS+v+S7pei2s+Wkn+OAgjwvcD48cD48ZW0+ODE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J/ovrDnoLjlkJHlpKflnLDvvIzoh7PmrbvogIzlt7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b6X55qG5omA5pyf77yM5omA5aSx5Lqm5peg56K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cmRtODhrMW5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JkbTg4azFu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86C5536263606A1EBD7F9E81D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