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6879FF92C492A963DCA2DE44E0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6879FF92C492A963DCA2DE44E0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a+55LiN6LW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oSf5YqoPC9wPjwvZm9udD48L2NlbnRlcj48cD48ZW0+M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ahOWQjumdoui/mOaYr+i3r++8jOS4uuS7gOS5iOaVheS6i+e7k+adn+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Bh+WmguOAguWPquacieS9oOiDveaJk+egtOm7keWknOeahOS8geWbv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IkeeahOaipuWig+iDveacieWkqumYs+WxheS9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Ou+mkkOWOheWQg+mlre+8jOaIkeS7rOmDveefpemBk+imgeeCueS7gOS5i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ueS7gOS5iOiPnO+8jOS9oOiusOW+l+aIkeeIseWQg+S7gOS5iO+8jOS4jeeIs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5n+WQjOagt+iusOW+l+S9oOeahOWWnOWlveOAguacieeahOaXtuWA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WmguaenOS4jeaYr+i3n+S9oOS4gOi1t+WOu+WQg+mlre+8jOaIkeeUmuiH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mgeeCueS7gOS5iOiPnOWQg+OAgjwvcD48cD48ZW0+My48L2VtPumAgeS9o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aYpeWkqeOAgeWkj+WkqeOAgeeni+WkqeWSjOWGrOWkq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ahOW/q+S5kO+8jOaYqOWkqeOAgeS7iuWkqeOAgeWSjOaYjuWkqe+8m+mAg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i+iwiu+8jOi/meS4gOWkqeWwseaYr+S9oOeUn+WRveS4reeahOavj+S4gOWkq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uuOWGjeeUn+awlOS6huWTpu+8gTwvcD48cD48ZW0+NC48L2VtPuS7j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seWIsOS4gOeUn+eahOaDhe+8jOmcgOimgeabtOWkmueahOeQhuino+S4j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eIseeahOaYr+WQpuWOn+iwheaIke+8nzwvcD48cD48ZW0+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aYjuaYr+a3seeIse+8jOWNtOivtOS4jeWHuuadpeOAg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aUvuaJi++8jOWNtOaXoOazleemu+W8g+OAg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FjueGrO+8jOWNtOWPiOi6suS4jeW8gOOAguacieS4gOenjeeIse+8jOaYjuefp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W/g+WNtOaXqeW3suaUtuS4jeWbnuadpeOAgjwvcD48cD48ZW0+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UmeS6hu+8jOWOn+iwheaIkeWlveWQl++8n+aIkeaJv+iupOaIkeaYr+S4gOS4q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Jv+iupOWcqOi/meauteaEn+aDheW9k+S4re+8jOaIkeaYr+S4gOS4quavl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s+S6uu+8jOaJgOacieeahOeUt+WtqeWtkOWvueS6juaJgOacieeahOWls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eWIq+eahOWWnOasou+8jOS9huaYr+S9oOS4gOebtOmDvei/geWwseS6j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5n+mDveWcqOWuueW/jeedgOaIke+8jOiDveWkn+aLpeaciei/meagt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Yr+aIkei/mei+iOWtkOacgOWkp+eahOW/g+aEv++8jOaJgOS7pe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WlveWQl++8n+WboOS4uuemu+W8gOS9oOaIkeS8muW+iOmavui/h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8muiuqeaIkeeUn+S4jeWmguatu+OAgjwvcD48cD48ZW0+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mUmeS6hu+8jOWcqOi/meS7tuS6i+aDheS4iuaIkeaJv+iupOaIkeas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cqOS7peWQjueahOaXpeWtkOmHjO+8jOaIkeS4gOWumuS8mumBh+WI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mDveiuvui6q+WkhOWcsOeahOWOu+S4uuS9oOedgOaDs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e7meaIkeeahOacgOWQjuS4gOasoeacuuS8mu+8jOWmguaenOivtOWGjeaci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oOiuuuS9oOaYr+WQpumAieaLqeWOn+iwheaIke+8jOaIkemDveS4j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iwheaIkeiHquW3se+8jOS9oOS5n+efpemBk+aIkeaYr+S7gOS5iOagt+eahO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vtOaIkeaYr+S4gOS4quWls+WtqeWtkO+8jOS9huaIkeS5n+e7neWvueaYr+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WIsOeahOWls+Wtqe+8jOaIkeS5n+aYr+S4gOS4quWLh+S6juaJv+iup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OC48L2VtPuWmguaenOS9oOi/mOWPr+S7peWKquW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mOWHuu+8jOWwseS4jeimgei9u+iogOWBnOatouWSjOaUvuW8g+OAguWcqOS9o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Km+eahOmCo+S4gOWIu+S5i+WJje+8jOS4gOWIh+mDvei/mOayoeacieS7gOS5i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k+aenOOAgueUn+awlO+8jOWwseaYr+aLv+WIq+S6uueahOi/h+mUme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On+iwheWIq+S6uu+8jOaYr+aUvui/h+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aYr+aXoOW/g+S8pOWus+S9oO+8jOaIkeeahOW/g+mHjOS5n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iDveWOn+iwhe+8jOe7meaIkeS4gOS4quaUuei/h+eahOacuuS8mu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aWsOW8gOWni++8gTwvcD48cD48ZW0+MTAuPC9lbT7kuZ/orrjmmK/miJH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vvIzkuZ/orrjmmK/miJHnmoTplJnvvIzkuZ/orrjkuIDliIf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vvIzlj6/miJHkvp3nhLbmnJ/lvoXkvaDnmoTosIXop6PjgIL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vYbmmK/or7fnm7jkv6HmiJHvvIzmiJHlubbkuI3mmK/mnInmhI/nmo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/kurLniLHnmoTjgII8L3A+PHA+PGVtPjExLjwvZW0+5pyJ5LiA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Zyo546p5rCU55CD77yM5LiN5bCP5b+D5p2+5byA5LqG77yM5bCP54aK5LiA6L65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977ya55CD55CD5L2g5Yir6LWw55CD77yM55CD5L2g5Yir6LWw77yM5L2g5ZC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rGC5rGC5L2g5Yir6LWw44CCPC9wPjxwPjxlbT4xMi48L2VtPuW/j+aClO+8m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edgOeUqOaSnuatu++8jOaLv+mdouadoeS4iuWQiu+8jOS9humDveWksei0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aAjuS5iOaJjeiDveiuqeS9oOWOn+iwheOAgjwvcD48cD48ZW0+M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kuK3nsr7lipvop6PlhrPkvaDkuI3nkIbmiJHov5nkuKrpmr7popjvvIzmiJH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kuI3lkIPvvIzmuLTkuobkuI3llp3vvIzntK/kuobkuI3kvJHvvIzlm7Dkuob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lLvlhYvpmr7lhbPkvaDmhJ/liqjkuLrmraLvvIzkuLrkuobor4HmmI7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vvIzlm57kuKrkv6Hmga/lkKfvvIE8L3A+PHA+PGVtPjE0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77yM5LiN566h5oiR55qE552A5oCl77yb5L2g5Y+v5Lul5LiN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oiR55qE54Sm6JmR77yb5L2g5Y+v5Lul5bCG5oiR572u5LmL5LiA5p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5qE5oOF5oSf44CC5L2G5piv77yM5oiR5Y+q5biM5pyb5L2g55qE5oOF57uq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V56uf77yM5piv5oiR55qE6ZSZ77yM5oiR6K+l6L+Z5qC377yM5L2G5L2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mUmeS6hu+8geWomOWtkOS9oOa4qeaflOi0pOa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utuaciemBk++8jOefpeS5pui+vueQhu+8jOaYr+aIkeS4jeaHguW+l+aso+i1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S9oO+8jOivt+S9oOWOn+iwheaIke+8gTwvcD48cD48ZW0+M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liY3mrKHnnIvliLDnmoTpmL/osIHlpbPlranvvIzmiJHnroDnm7TpgI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spzoirHnu5nlpbnvvIzkvYbmmK/miJHnmoTmhI/kuYnmmK/opoHnu5nlpbnng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IvnnIvllYrvvIE8L3A+PHA+PGVtPjE3LjwvZW0+6YGH6KeB5L2g5piv5peg5oS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aSp5oSP77yM5oOz552A5L2g5piv5oOF5oSP77yM6K+05YiG5omL5rKh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ez5bCR5oiR5Lus6L+Y5pyJ5Zue5b+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dmuW8uuS7u+aAp++8jOS8muS4jeWwj+W/g+S8pOWus+S6huS9oO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qeaflOaPkOmGku+8jOaIkeiZveeEtuW/g+WkquaApe+8jOabtOWus+aAl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lpb3mg7Plpb3mg7PosIjkuIDmrrXkuI3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pb3mg7Plpb3mg7PnlKjlsL3miJHkuIDnlJ/nmoTml7bpl7Tljrv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jrDlnKjljbTml6Dms5XniLHkvaDvvIzmmK/kvaDnu5nmiJH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qx6KaB6bKc6Imz77yM6IKl5paZ55u45Ly077yb6L2m6KaB6KG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F55S177yb5Lq66KaB57K+56We77yM5bCx5b6X5ZCD6aWt77yb5oiR5Zyo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Zug5Li65oOz5b+177yb5L2g55qE5Ye6546w77yM5oiR55qE5pyf55u8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LiK5LiA6LW35ZCD6aWt44CCPC9wPjxwPjxlbT4yM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jOiAjOS4lOS9oOavj+asoeeUn+awlOaIkemDveWlveWus+aAl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lveWQl++8n+WOn+iwheaIke+8jOWlveWQ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j6HnnYDnm7jmgJ3nmoTnrJTvvIzlhpnlh7rkuIDlj6Xlr7nkuI3otbfjgIL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nIDnvo7kuL3nmoTlpYfov7nvvIzmg7PopoHkuI7kvaDosLHlhpn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u5PlsYDvvIzkurLniLHnmoTkuI3opoHlho3nlJ/miJHnmoTmsJ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ubjnpo/nvo7kuL3jgII8L3A+PHA+PGVtPjIz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+55oiR5Z2m55m977yM5piv5LiN6KaB55yL5Yiw5oiR55qE5Lyk5oC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6KaB56a75byA5oiR77yM5oiR5bey57uP5oSf5Yiw5L2g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W4jOacm+S9oOS4gOWumuimgeS/neaMg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uWkp+aWue+8jOe7meaIkeaUuei/h+iHquaWsOeahOacuuS8muOAguaIke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jeaWremereetluS4i+aIkeS4gOWumuiDveaIkOmVv+S9oOS8mOengO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9oOivtOaYr+S4jeaYr++8nzwvcD48cD48ZW0+MjUuPC9lbT7lr7nkuo7ov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t7Hmt7HnmoTmo4DorqjvvIzlubbkuJTpk63orrDlnKjlv4PvvIHku6XlkI7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h7rnjrDnsbvkvLznmoTmg4XlhrXvvIzmjqXlj5fkvaDnmoTmg4Xnu6rkv6H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pm7fovr7kuIDmoLfnsr7lh4blkozlj4rml7bjgILlubbkuJTog73lpJ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j43mmKDjgILmiYDku6XlkaLkvaDkuIDlrpropoHljp/osIXmiJHlsI/lsI/nmoT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kuIDlrprkuIvkuI3kuLrkvovlk4jjgII8L3A+PHA+PGVtPjI2LjwvZW0+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rKh5pyJ55m+5LiH5YWJ5bm077yM5omA5pyJ5pif5pif54eD54O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mL6Ze077yM5Zyw55CD5Y+Y5YGa5bCP5bCP55qE77yM54ix5oOF6Iqx5Z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l5oqx77yM5LiA6LW357yg57u144CCPC9wPjxwPjxlbT4yNy48L2VtPu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aZmu+8jOWtpOeLrOaYr+S4gOenjemBl+aGvuOAguaDs+W/teW+l+S4jeWIs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IkOS5oOaDr+OAguaDheatjOiuqeaIkeiZmuW6pua1qua8q+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7iOS6uuaVo+OAgjwvcD48cD48ZW0+MjguPC9lbT7pgYfop4HkvaD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mK/miJHnmoTplJnvvIzniLHkuIrkvaDmmK/miJHnmoTpl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vKTlv4Pmjonms6rvvIzmiJHnvaror6XkuIfmrbvvvIzkvaDmg6nnvZrmiJHlkK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nvvIzorqnmiJHkuIDplJnliLDlupXvvIzorqnmiJHpgZfoh63kuI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u5nkurLniLHnmoTop6PmsJTnmoTmnIDlpb3lip7ms5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M5omL5oyh5Zyo5oiR55qE6KeG57q/77yM6K6p5oiR55yL5LiN6KeB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5qE5b+D6Lez55SY5b+D5oOF5oS/77yM6K6p5oiR6Ieq5bex5LiN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OF6L+b5b+D55Sw77yM5LiN5oS/5pS+5byA5L2g55qE5omL77yM6YKj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Lq65Y+v5Lul5pu/5Luj77yM5Lqy54ix55qE77yM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mUmeS6hu+8jOS9oOiDveWOn+iwh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kuI3otbfvvIzmiJHlj6rmmK/lvIDkuKrnjqnnrJHvvIzmnInlvpfnvar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lpJrlpJrljIXlkKvllYrjgII8L3A+PHA+PGVtPjMyLjwvZW0+5YaN5qyh55u4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L2V5pe277yM5Zue5oOz5LuO5YmN77yM5pma5LiK5LiA6LW355yL55S15b2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ZaC5L2g5ZCD77yM5biu5L2g5oyJ5aSq6Ziz56m077yM57Sv5LqG5bCx5YG35YG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77yM5oyk5LiA5byg5bCP5bqK77yM5oqx552A5L2g6YKj5piv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zMy48L2VtPumBh+WIsOS9oO+8jOaIk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i/kOeahOS6uu+8m+eIseS4iuS9oO+8jOaIkeaYr+S4lueVjOS4iu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LpeacieS9oO+8jOaIkeaYr+S4lueVjOS4iuacgOW5uOemj+eahOS6uu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Yr+S4lueVjOS4iuacgOeXm+iLpueahOS6uu+8jOaLnOaJm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mCo+agt+aIkeWwseWPmOaIkOS6huS4lueVjOS4iuacgOWPr+aA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ubbmsqHmnInku4DkuYjpqprmibDkvaDnmoTmnK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KzkuIDmrKHliLDnvZHmmJPlj5Hnn63kv6Hmga/vvIzkuIDml7blhbTotbfpmo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kuoblh6DlsIHvvIzmsqHmnInmg7PliLDvvIE8L3A+PHA+PGVtPjM1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6KaB6IS444CCPC9wPjxwPjxlbT4zNi48L2VtPuiuqeaYn+aYn+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aVtOWknOWcsOeci+aKpOS9oO+8m+iuqea4hemjjuWMluS4uuaIk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S9oOmpv+WKqOeahOW/g++8m+iuqeS4gOWIh+e+juWlveeahOS6i+eJqe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wuOi/nOmZquS8tOedgOS9oO+8jOawuOi/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gZrkvaDnmoTlvbHlrZDkuI7kvaDlvaLlvbHkuI3nprv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/lpbbojLbmuKnmmpbkvaDnmoTlv4PvvIzlpoLmnpzmiJHkuI3lsI/lv4Pniq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kuobkvaDvvIzmiJHmhL/lgZrkvaDnmoTpvLvlrZTku7vkvaDpmo/mhI/lh7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og73ljp/osIXmiJHnmoTkuI3lsI/lv4P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Sf5rCU5LqG77yM5oiR5b+D6YeM5b6I6Zq+5Y+X77yM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55L2g55Sf5rCU77yM5biM5pyb5L2g6IO95Y6f6LCF5oiR77yB5aaC5p6c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oiR77yM6YKj5oiR6Ieq5bex5Lmf5peg5rOV5Y6f6LCF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s+Wmh++8jOS9oOWlveWDj+eUn+awlOS6hu+8jOaIke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WPl++8geWmguaenOaYr+aIkemFv+aIkOS6huatpOmUme+8jOW4jOacm+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geWmguaenOS4jeiDveWOn+iwhe+8jOaIkeiHquW3seS5n+WwseaXoOazl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6huOAgjwvcD48cD48ZW0+NDAuPC9lbT7ku47ku4rlvoDlkI7vvIzkvaD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miJHlnZrlhrPkuI3lkJHopb/vvIzkvaDlj6vmiJHljrvln47ljZfkubDpnZLoj5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ljrvln47ljJfpgInokJ3ljZzjgILmiJHkvJrniLHkvaDjgIHnlrzkvaDjgIH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sLjov5zpg73kvJrop4nlvpfkvaDmmK/mnIDmvILkuq7nmoTjgILkuI3mrLr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kvaDjgII8L3A+PHA+PGVtPjQxLjwvZW0+5a6d6LSd77yM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oCA55aR6L+H5L2g5a+55oiR55qE55yf5b+D77yM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5u45L+h5oiR5a+55L2g55qE55yf5b+D77yM5oiR55yf55qE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omN5aW944CC5L2G5LiN55Sx5b6X5L2g5L+h5LiN5L+h77yM5oiR6L+Z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I6K6k55yf55qE77yM5oiR5LuY5Ye65LqG5oiR5omA5pyJ55qE54ix5Y2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6L+Z5qC355qE5LiA56eN5oSf6KeJ44CC5oiR55+l6YGT5piv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yo6L+Z6YeM5oiR5ZCR5L2g6YGT5q2J77yM5ZCR5L2g5b+P5oKU44CC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5oiR55qE5b+DfuWTquaAleaYr+S4gOeCueeCueOAguWcqOWklu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W/g+Wni+e7iOaXoOazleWuiemhv+S4i+adpe+8jO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IkeeahOW/g+aJjee7iOS6juWPr+S7peath+S4i+adpeS6hu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mil+W/g++8jOaIkeWFqOmDqOeahOeIse+8jOaJgOacieeahOS4gOWI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eUn+WRve+8jOmDveaEv+aEj+S6pOe7meS9oO+8jOWPquaYr+S4uuS6hu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u+eFp+mhvuS9oOOAguiHquS7jumBh+WIsOS9oO+8jOaIke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AneW/teaYr+S7gOS5iOagt+eahOaEn+in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ranliKvmjonph5HosYbosYbvvIzkvaDnmoTnnLzms6rmmK/miJHnmoTnj43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DpopfmiJHpg73kvJrlv4PnlrzlvpfopoHlkb3vvIzorqnlroPku6z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hYnjgILlpb3kuI3lpb3vvJ88L3A+PHA+PGVtPjQzLjwvZW0+5oiR55+l6YG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6ICM5LiU5L2g5q+P5qyh55Sf5rCU5oiR6YO95aW95a6z5oCV77yM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Y6f6LCF5oiR77yM5aW95ZCX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dGZkOWFqbGE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RmZDlhamx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6879FF92C492A963DCA2DE44E0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