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95B26EAEB5B0D9B95BD48B6B5F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95B26EAEB5B0D9B95BD48B6B5F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b+r5LmQ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Uo+m8k+WWp+Wkqe+8jOaVsuWTjeaYju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W8oOeBr+e7k+W9qe+8jOmAj+WHuuiKguaXpeeahOWWnOW6hu+8m+i9veatjOi9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3s+WHuuW/g+S4reeahOWWnOaCpu+8m+mYluWutuasouS5kO+8jOeskeWHu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ci+WPi++8jOWFg+aXpuW/q+S5kO+8geelneS9oOW/g+aDs+S6i+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aEj++8geS6i+S6i+mhuuW/g++8jOS4h+S6i+Wchua7o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IsO+8jOaWsOeahOS4gOW5tOW8gOWni+S6huOAguaXqei1t+S4je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+8jOWFiOaKiuelneemj+adpemAgeWIsOOAguelneS9oOm4v+i/kOW9k+WktOmrmO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i+S4mumhuuW/g+aXoOeDpuaBvO+8jOWutuW6reWSjOedpuaXoOS6ieWQte+8j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mua7mui/m+iFsOWMhe+8gTwvcD48cD48ZW0+My48L2VtPuWIq+ivtOaIkeaXoOaDhe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tueaIkeS5n+S8oOS6huadoeW+ruS/oe+8jOS4jeaDnOa1qui0ueeUteax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+8jOmhtuedgOiiq+eUteejgeazoui+kOWwhOeahOeUn+WRveWNsemZqe+8j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WQjuaenOWwseaYr+imgeelneS9oOWFg+aXp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Ej+aCoOmVv++8jOWGmeS4i+elneemj+WHoOihjO+8m+aAneW/tea7i+mV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eVmeWcqOi6q+aXgeOAgueni+WOu+WGrOadpe+8jOWPiOaYr+S4gOW5tO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+8jOaEv+S9oOS4gOWIh+mDveWlve+8j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u+W5tOS7iuaXpeatpOmXqOS4re+8jOS6uumdoueEsOeBq+ebuOaYoOe6o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S7iuaXpeWPiOWNh+i1t++8jOS6uumdouS+neaXp+eskeaYpemjjuOAguWFg+aX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e6oue6ou+8jOWFg+aXpuawlOawm+iejeiejeieje+8jOWFg+aXpuelneemj+W/q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g+aXpuW5uOemj+WQjOWQjOWQjO+8gTwvcD48cD48ZW0+Ni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muayoeacieeOq+eRsOeahOWKqOaDhe+8jOWNtOacie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ayoeacieeDm+WFieeahOa1qua8q++8jOWNtOacieecn+ivmu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WjsOaVsui1t++8jOeDn+iKseebm+aUvu+8jOelneaIkeeahOeIseS6uuWFg+aXp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y48L2VtPuelneS9oOWcqOaWsOeahOS4gOW5tOmHjO+8m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PkeW+l+WDj+iCpeeMqu+8m+i6q+S9k+ajkuajku+8jOWjruW+l+WDj+eLl+e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UnOeUnO+8jOe+juW+l+WDj+icnOicgu+8m+i0oua6kOa7mua7mu+8jOWkm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avm++8gTwvcD48cD48ZW0+OC48L2VtPuaDheS6uuiKguiuqeaIke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KguS5n+iuqeaIkeS4gOS4quS6uui/h++8jOWFg+aXpui/mOiuq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acieacrOS6i+acn+acq+iAg+ivleS5n+WPquiuqeaIkeS4gOS4quS6uui/h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Fg+aXpuS9s+iKguWIsOS6hu+8jOaIkeaKiuemj+adp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qeWkqeS6pO+8jOeUn+a0u+atpeatpemrmO+8jOW9qeelqOacn+acn+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asoeasoei1ou+8jOWPo+WRs+mhv+mhv+Wlve+8jOiLpeaVouaKiuaIkeW/mO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qOajjeajku+8gTwvcD48cD48ZW0+MTAuPC9lbT7lhYPml6blvZPnqbrnhaf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rJHvvIzotKLov5DngrnngrnlpLTvvIznpo/ov5Dmia3mia3ohbDvvIzlvIDlv4P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hLjvvIzpobrliKnot7rot7rohJrvvIzlubPlronmj6Hmj6HmiYvvvIzlkInnpaX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hYPml6blv6vkuZDlk6bjgII8L3A+PHA+PGVtPjExLjwvZW0+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77yM5ZCJ5pif6auY54Wn77yM6LSi6L+Q5Lqo6YCa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aOe6buE6IW+6L6+77yM56aP5aaC5Lic5rW377yM5a+/5q+U5Y2X5bG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a6Y6L+Q5Lqo6YCa77yM576O5qKm6L+e6L+e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eIseeahOiAgeW4iO+8jOaCqOeahOiwhuiwhuaVmeivsuWmguaYpemjju+8geWFg+aX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otormnaXotorplb/lpKfkuYvlkI7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lrDlubTlj6rmmK/kuIDkuKrmlrDlubTvvIzmsqHmnInlv6vkuZDkuoz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paw5bm055qE6ZKf5aOw6YeM5Li+6LW35p2v77yM5Lu7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5Zyo56m65rCU5Lit6I2h5ry+77yM5Lu75oiR5a+55L2g55qE5oSf5r+A5Zyo5p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KJ5reA77yM5rex5rex56Wd56aP5oiR55qE5pyL5Y+L77yM56Wd5L2g5paw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YGl5bq35b+r5LmQ77yBPC9wPjxwPjxlbT4xN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utuS6uuW8gOW8gOW/g+W/g++8jOacgOmHjeimgeeahOaYr+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WsOW5tOW/q+S5kO+8gTwvcD48cD48ZW0+MTYuPC9lbT7ogIHluIjvvJr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gqjnmoTljZrniLHnu5nkuojmiJHngbXprYLvvIzmgqjnmoToibDovpvmiJH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nmoTmsZfmsLTljJblgZrml6DmlbDpopflhrDlh4zoirHorqnmgqjmrKPmhb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v6vkuZDvvIE8L3A+PHA+PGVtPjE3LjwvZW0+5YWD5pem5LqG77yM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a5Y+j6KKL5Y+r5rip5pqW77yb6aKG5a2Q5Y+r5YWz5oCA77yb6KKW5a2Q5Y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b5omj5a2Q5Y+r5oCd5b+177yb6K6p6L+Z5Lu25aSW5aWX57Sn57Sn5Ly0552A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YiG5q+P5LiA56eS77yM5LiA5a6a6KaB5bm456aP5Za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Ih+S7juWktOW8gOWni++8jOelneS9oOS4h+S6i+W8gOWktOaYk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WmguS9oOaEj++8m+elneS9oOWKnuS6i+acieWktOiEke+8jOWktOWktOaYr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DpuaBvO+8m+elneS9oOWFg+aXpuS7juWktOi1t++8jOWchuWchua7oea7oe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iAgeW4iOWFg+aXpuW/q+S5kOOAgjwvcD48cD48ZW0+MTkuPC9lbT7mhL/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vvIzmj6PnnYDlubjnpo/vvIzmkLrnnYDlv6vkuZDvvIzmk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uKbnnYDnlJzonJzvvIznibXnnYDotKLov5DvvIzmi73nnYDlkInnpaX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lubTvvIzlv6vkuZDluqbov4fmr4/kuIDlpKnvvIE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mT5byA5b+D55qE5oS/5pyb77yM5paw55qE56+H56ug5Lmm5YaZ5b+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i5Y205pu+57uP55qE5rKJ55eb5LiO5oKy5Lyk77yM6K6p5qyi56yR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rWB5reM77yB56Wd5L2g5Zyo54y05bm05bmz5a6J6aG65Yip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5uOemj+W6lOivpeWDj+aYr+WKoOazle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/p+aEgeW6lOivpeWDj+aYr+WHj+azle+8jOi2iuadpei2iuWwke+8jOWPi+aD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Dj+aYr+S5mOazleavj+W5tOe/u+eVqu+8jOelneemj+W6lOivpeWwseaYr+mZp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lveetieS6juS9oOeahOW/q+S5kOOAguWFg+aXpu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lt7Lov4fljrvvvIzlv6vkuZDkuI3lgZzmga/vvJvlhYPml6bmg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nKjlu7bnu63vvJvng6bmgbzlhajkuKLlvIPvvIzlv6fkvKTlhajlv5jor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pJroh6rlnKjvvIzkuIfkuovnmoblkInnpaXvvIHmj5DliY3npZ3kvaDlhYPml6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jnpo/nlJzonJzonJzvvIE8L3A+PHA+PGVtPjIzLjwvZW0+54ix5oOF44CB5Lqy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B5oOF5oOF5aaC5oSP77yM5aW96L+Q44CB5bm46L+Q44CB56aP6L+Q44C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L+Q5Lqr6YCa77yM54ix5L2g55qE5Lq644CB5L2g54ix55qE5Lq644CB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2g5oOz55qE5Lq644CB5Lq65Lq65bm456aP77yB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g+aXpuWPiOadpeWIsO+8jOelneemj+S4jei/n+WIsO+8j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jOi0ouelnuS4uuS9oOe7le+8jOi/mOacieW/q+S5kOaKiuS9oOe9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S4mue7qemrmO+8jOeUn+a0u+W5uOemj+WkmuW+rueske+8g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DmlK/nsonnrJTvvIzkuKToopbngbDlsJjvvIznmb7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kuIfoiKznlKjlv4PjgILmgqjnlKjmr5XnlJ/nmoTlv4PooYDmjaLmnaX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lsLHvvIzljbTnhqznmb3kuoboh6rlt7HnmoTlpLTlj5HjgILlhYPml6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i7/lpKrmk43lirPvvIzouqvkvZPlgaXlurfjgII8L3A+PHA+PGVtPjI2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+t77yM5oOF5oSP6ZW/77yM5YWD5pem6Zeu5YCZ5Lyg5oCd5b+177yb6Jm954S2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Om5b+177yM5oS/5L2g5byA5oCA5Zyo5YWD5pem77yb5Zac6L+e6L+e77yM5LmQ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mq5Zyo5L2g6Lqr6L6577yb5aW95qKm5LmF77yM5Y+L5oOF5re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R5YmN77yBPC9wPjxwPjxlbT4yNy48L2VtPuelneaCqOS4h+S6i+WmguaEj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i+ieeFjOaIkOWKn+W5tO+8jOWFg+aXpu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iLDkuobvvIznnIvkvaDnqb/nnYDlpKfnuqLnmoTooaPoo7P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kurrku6zkuonnnYDmiorkvaDor7fov5vlrrbpl6jvvIzmi7/nnYDnrJTlvo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j4/jgILkvaDnu5nlpKflrrbluKbmnaXkuobllpzluobvvIzmmKXogZTllYrvvI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7bkvaDnnJ/mmK/kuI3og73lsJHjgII8L3A+PHA+PGVtPjI5LjwvZW0+5oS/5ZC0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M5qGD5p2O5ruh5aSp5LiL77yB6KKB6ICB5biI6LaK5p2l6LaK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76O5Li977yB5aea6ICB5biI5YWD5pem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AgeW4iO+8jOawuOi/nOW4puedgOeskeWuu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/q+S5kOW5vem7mO+8jOWWnOasouiwiOiuuuS6uueUn++8jOi/meS6m+aI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KueaWsO+8jOaWsOW5tOS5i+mZhe+8jOaIkeimgemAgeS4iu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W4iOaWsOW5tOW/q+S5kO+8gTwvcD48cD48ZW0+MzEuPC9lbT7npZ3kuLrlkbX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niLjniLjlpojlpojouqvkvZPlgaXlurfjgILmsLjov5zlubjnpo/vvIzlsJH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lpJrkuIDngrnmrKLnrJHvvIzniLjniLjlpojlpojlhYPml6b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Ws54ix55qE6ICB5biI77yM56Wd5oKo5Zyo5paw5bm06Ye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77yM5b+D5oOF6Ziz5YWJ54G/54OC77yM5bel6LWE5Zyw6KaG5aSp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aOO5YWJ5peg6ZmQ77yM5paw5bm057K+56We5pe65pe677yM56aP5rCU5pe6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xguWxguW+gOS6i+WcqOWygeaciOayiea3gO+8jOeVm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bnuW/hu+8jOS6suaDheiuqeaIkeaEn+WIsOW5uOemj+aXoOmZkOOAguiwouiwou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eUn+WRve+8jOe7meaIkeW/q+S5kO+8jOe7meS6huaIkeWPiO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OAguelneS9oOS7rOWFg+aXpuW/q+S5kO+8gTwvcD48cD48ZW0+MzQ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bXlkbXlirPnmoTniLjniLjlpojlpojouqvkvZPlgaXlurfjgILmsLjov5z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lhYPml6blv6vkuZDjgII8L3A+PHA+PGVtPjM1LjwvZW0+5oS/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ul552A5YGl5bq377yM5o+j552A5bm456aP77yM5pC6552A5b+r5LmQ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77yM5bim552A55Sc6Jyc77yM54m1552A6LSi6L+Q77yM5ou9552A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Zmk5aSV77yM6L+I5YWl5paw5bm077yB5paw5bm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g+aXpuadpeS6hu+8jOaWsOW5tOadpeS6hu+8jOivt+WvueaIkeWlv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YPml6bkvbPoioLliLDvvIzlkJHkvaDpl67kuK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lgaXlurfvvIzlv4Pmg4XnibnliKvlpb3vvJvlpb3ov5DlpKnlpKnkuqT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b/pob/lppnjgILmnIDlkI7npZ3mgqjvvJrom4flubTlpb3ov5DmjKHkuI3kvY/vvIz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upDmu5rmu5rmnaXvvIE8L3A+PHA+PGVtPjM4LjwvZW0+6K6p5b+r5LmQ5oiQ5Li6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5qE5Li76KeS77yM6K6p5Zac5oKm5rS76LeD5YWD5pem55qE5rCU5rCb77yM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5bm456aP55qE5bqP5puy77yM6K6p5biM5pyb5byA5ZCv5bSt5paw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YWD5pem5b+r5LmQ77yM5YGl5bq35bmz5a6J77yM56aP5Yiw6L+Q5Yiw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OS48L2VtPuWFg+aXpuWIsO+8jOelneemj+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0ouWwj+i0ouaEj+Wklui0ou+8jOi0oua6kOa7mua7mu+8m+S6suaDheeIseaDh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7veS7veecn+aDhe+8m+WumOi/kOi0oui/kOahg+iKsei/kO+8jOi/k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IseS6uuS6suS6uuWutumHjOS6uu+8jOS6uuS6uuW5s+Wu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kurrnsbvov5vmraXnmoTpmLbmoq/vvIzmgqjmmK/kurrnsbv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jgILmmK/mgqjmiJDlsLHkuobml6DmlbDnmoToi7HmiY3vvIzmmK/mgqj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L7kvJrnmoTov5vmraXjgILogIHluIjmgqjovpvoi6bkuobvvIH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KaB6KG35b+D5a+55oKo6K+05LiA5aOw77ya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YWD5pem5b+r5LmQ77yBPC9wPjxwPjxlbT40Mi48L2VtPueItueI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WmgumdkuWxse+8m+Wco+a0geWmguWGsOmbqu+8m+a4qeaaluWmguWoh+mYs++8m+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xn+a1t++8geiAgeeIuO+8jOWFg+aXpuW/q+S5kO+8geawuOi/nOeIseaCqO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MuPC9lbT7mr4/lpKnnmoTlpKrpmLPpg73mmK/mlrDnmo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liLDluIzmnJvvvJvmr4/lubTnmoTku4rlpKnpg73mmK/nvo7nmo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rnnh4Pmv4Dmg4XjgILmlrDlubTlhYPml6bvvIzmiJHmiornpZ3npo/njK7nu5nmg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ov5vmraXvvIHlpb3ov5Dlpb3lv4Pmg4XvvIE8L3A+PHA+PGVtPjQ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Wx5q2k5pe277yM5YWD5pem5L2z6IqC6Iez77yM5rW35LiK5Y2H5piO5pyI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YiH44CC56aP5pif5bCG5oKo54Wn77yM5LqL5Lia5q2l5q2l6auY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pel5a2Q5LmQ6YCN6YGl44CC56Wd5oKo5YWo5a625paw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juadpeWFg+aXpueahOaXtuWAme+8jOS5n+i/juadpe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ci+WPi++8jOWFg+aXpuW/q+S5kO+8jOS4h+S6i+WmguaEj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K/lnKPor57ov5jmmK/lhYPml6bvvIzmhL/kvaDml6blpJXlv6v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ku4rmnJ3ov5jmmK/mmI7lpKnvvIzmhL/kvaDlubjnpo/lpKnlpKnvvJv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oioLov5jmmK/mtIvoioLvvIzmhL/kvaDnrJHlrrnnlJznlJzvvJvlubjnpo/ov4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v6vkuZDov47lhYPml6bjgII8L3A+PHA+PGVtPjQ3LjwvZW0+5paw5bm0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6Zeu5YCZ5b+Z6YCB5Yiw77yM5oS/5L2g5Zyo5paw55qE5LiA5bm06Ye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4ix5oOF55Sc6Jyc77yM6Lqr5L2T5YGl5bq377yM5bm456aP57u157u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rOeIseeahOiAgeW4iO+8jOaCqOeahOW8lemihu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aPkuS4iueQhuaDs+eahOe/heiGgOOAguS7juW/g+W6leivtOWjsO+8muiwou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ueWFu+WSjOWFs+aAgOOAguelneaCq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rDlubTkurrkurrlv5norrjmhL/vvIzmsYLotKLnm7znvJjkuI3lgZzmr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hL/mnJvmnIDnroDljZXvvIzlj6rmsYLljZrkvaDnuqLpopzkuIDnrJH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lhYPml6blv6vkuZDvvIE8L3A+PHA+PGVtPjUwLjwvZW0+5oiR5oOz6KaB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C45LiN5YeL6LCi5bi45byA5Lq66Ze077yM5oiR5oOz6KaB5Yas5aSp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aw5YyW6Zuq77yM5oiR5oOz6KaB5rWB5pif5rC45LiN5raI5aSx54K557yA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oOz6KaB5L2g5Zyo5paw55qE5LiA5bm06YeM5byA5b+D5aSp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WknOaYpemjjuWIsO+8jOWFg+aXpuiKseaeneS/j+OAguS/j+S5n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+8jOWPquaKpeemj+adpeaKpeOAguWGrOmbqumdmemdmemjmO+8jOelneemj+aChOaC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/q+S5kOWcqOS9oOi6q+i+uee7le+8jOWlvei/kOebuOS8tOS4jeS8muWw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aKiuS9oOaKseOAgjwvcD48cD48ZW0+NTIuPC9lbT7lhYPml6bvvIzlhYPml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IzmnJvpg73lpoLmhL/vvIzmoqbmg7Ppg73lrp7njrDvvIznrYnlgJnpg7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pg73lr7nnjrDvvIznpo/msJTlpJrlpJrvvIzlv6vkuZDov57ov57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lvq7nrJHnlJznlJzjgII8L3A+PHA+PGVtPjUzLjwvZW0+6LWw55qE5Li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5qC35qC35YWo77yM55Sf5rS75Lmf566X5piv5ZyG5ruh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6Wd5bm456aP5byA5ZCv5q+P5LiA56eS77yM5b+r5LmQ5peg5b+n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456aP5a6J5bq35q+P5LiA5bm077yM5ZCJ56Wl5aaC5oSP5bi4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WsOW5tOa3u+WWnOawlO+8jOWQiOWutuWlveemj+awlO+8jO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rOmjjuawlO+8jOmCu+mHjOiusuWSjOawlO+8jOa0u+WKm+acieacneawlO+8jOS4ue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l+awlO+8jOS4reWNjumTgemqqOawlO+8jOaJrOecieWPiOWQkOawlO+8geelne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eWFg+aXpuW8gOW/g+aXoOaVjO+8gTwvcD48cD48ZW0+NTU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q3kuIvnp43lrZDvvIzmiJDlsLHkuobmnpzlrp7vvJvkupHmnLXmjKXmtJLpm6j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muZbms4rvvJvonKHng5vnh4Png6foh6rlt7HvvIznhafkuq7kuoblhYnmmI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vpvli6Toh6rlt7HvvIzogJXogJjkuobluIzmnJvjgILnpZ3ogIHluI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6JuH5bm06L+b5Y+W5YaN55m75qW877yM5aWL5Y+R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C45LiN5LyR44CC56Wd5oS/5ZCM5LuB5Lia57up5aW977yM5pu05q+U5Y675bm06I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44CC5paw5bm05paw5oS/77yM5oS/5aSn5a626LeD6ams5aSp5LiL77yM5LiA5b6A5p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lneS9oOe+iuW5tOWWnOe+iue+iu+8jOe+iue+i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S9nOW5suOAgue+iuecieWQkOawlOS4h+S6i+aCoO+8jOe+iueyvuiThOmUkOW/g+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1mueahOe+iui0ouiKseS4jeWujO+8jOWkp+e+iuWdl+Wdl+aRnuaIkOWxs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iAjee+iuawlO+8jOaEv+S9oOe+iuW5tOiAgOi+ieeFj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lo7DotLTlv4PnmoTpl67lgJnvvIzkuIDkuLLkuLLnnJ/mjJr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iYfniYfmt7HljprnmoTmg4XmhI/vvIzkuZjnnYDniLHlv4PnmoTnn63mga/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YPlsbHkuIfmsLTvvIzpo5jov5vkvaDnmoTlv4PlnY7jgILnpZ3kvaD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iR55qE56Wd56aP5ri46L+H5Lic5rW377yM6Leo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qiq6L+H6buE5rKz77yM546v57uV6L+H5LqU5bKz77yM5oyk6L+b57mB5Y2O55q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7uI5LqO6ZK76L+b5L2g5omL5py66YeM77yB56Wd5YWD5pem5b+r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elneW/g+WuveS9k+S4jeiDlu+8jOi0ouaX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W8uu+8jOWFg+aXpuWxnuS9oOacgOmdk++8gTwvcD48cD48ZW0+NjEuPC9lbT7mi4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pKfluZXvvIznmbvkuIrlrr3mlZ7nmoToiJ7lj7DjgILngrnkuq7ov73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vvIzlsZXpnLLpnZ7lh6HnmoTmiY3ljY7jgILlhYPml6bliLDkuobvvIzmhL/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gZrotbfvvIzlgZrkvJjnp4DnmoToh6rlt7HvvIzmvJTnu47lsZ7kuo7oh6rlt7H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nlJ/jgII8L3A+PHA+PGVtPjYyLjwvZW0+5YWD5pem5Yiw77yM54Om5oG85oqb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qb77yM5oKy5Lyk5LiN6KeB5LqG44CC5b+Y5o6J5pen5pel55qE5LiN5aW9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76O5aW977yM5pyL5Y+L55qE56Wd56aP5Lmf6YCB5Yiw77yM56Wd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W95rKh5pyJ54Om5oG877yM5LiA55Sf5bm456aP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qOaYr+S4gOajteWPguWkqeWkp+agke+8jOaIkeWcqOaCqOeahOa1k+iN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IkOmVv+OAguagkeS4iuiQveS4i+S4gOaemuS4pOaemueUnOWrqeeahOa1huaen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aIkeiOt+W+l+S4sOWvjOeahOiQpeWFu+OAgueIuOeIu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lhYPml6blsIboh7PvvIzmiJHlhrPlrprku6Xni6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q3nmoTmlrnlvI/kubDmlq3miYDmnInnmoTnpZ3npo/pgIHnu5nkvaDvvIzmiJH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kvaDpopHnuYHmkq3lh7rkuI3pl7Tmlq3mu5rliqjmkq3lh7rkuI3mlq3ph43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XlkbXvvIznnJ/lv4PnpZ3mhL/kvaDlhYPml6blv6vku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oWi5oWi6L2s5Z2P77yM5YeJ6aOO5riQ5riQ6KKt5p2l77yb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4m55oSP57uZ5L2g5YWz5oCA77yb5pma5LiK6KKr5a2Q6KaB55uW77yM5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Sa5Ya35Z2P5LiN6KaB6K+05oiR5aSq5Z2P77yM56Wd5L2g5paw5bm0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PiOaYr+S4gOW5tOS4gOaciOS4gO+8jOaIkeadpeelneS9oO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OAgueDpuaBvOW/p+aEgeS5nemchOWklu+8jOW5uOemj+e+jua7oeWcqOW/g+W6l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/kOWlveeyvuelnuWlve+8jOW/g+aXuui0ouaXuui6q+S9k+ajku+8ge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bouWchu+8jOW8gOW8gOW/g+W/g+WPiOS4gOW5t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kuobvvIzmiJHmg7PmiormnIDnvo7lpb3nmoTnpZ3npo/pg73pgIHnu5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mlrDnmoTkuIDlubTvvIzlubjov5Dnv7vlgI3vvIzotKLov5Dkuqj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nlJ/mtLvkupTlvannvKTnur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4M3ZucGk1b3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eDN2bnBpNW9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95B26EAEB5B0D9B95BD48B6B5F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