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0:22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5A0F93211ECF0D35FADC93379103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5A0F93211ECF0D35FADC93379103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6auY5ZOB6LSo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vj+S4quS6uumDveaYr+S4gOS4queL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S4quS9k++8jOS4jeimgeWkqui/h+S6juWOu+S+nei1luS7u+S9leS6uu+8jOWUr+eLr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aJjeaYr+S9oOS6uueUn+S4reeahOmHjeWktOaIj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cieS4gOWkqe+8jOS9oOWBtueEtueci+WIsOS6hui/meS6m+aWh+Wtl++8jOaI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i/meWHoOWIhumSn+aYr+ecn+ato+WxnuS6juS9oOiHquW3seeahO+8jOWcqOi/memH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meiHquW3seWKoOayue+8jOaJk+awlO+8jOe7p+e7reWOu+WujOaIkOS9oOabvue7j+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+8jOWLh+aVoueahOWOu+aMkeaImOiHquW3se+8jOWOhue7g+iHquW3s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9oOS4jeath+aWr+W6lemHjOeti+eWsuWKm+Wwve+8jOaAjuiDveegtOiMp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dtua2heebmOmHjeeUn+OAgjwvcD48cD48ZW0+NC48L2VtPuS6uuS4jeaYr+S7gOS5i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veiDvea0u+W+l+WFieaYjuato+Wkp+OAguacrOaDs+aKrOWktOaMuuiDuOWJjei/m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efpeS9leaXtuWwseS8muayvuS4gOi6q+azpeW3tOOAguS4jei/h++8jOWNs+S9v+mCo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5n+iDveWdmuaMgei1sOS4i+WOu+eahOivne+8jOaAu+acieS4gOWkqeazpeW3tOS8muW5s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OieiQveeahOOAgjwvcD48cD48ZW0+NS48L2VtPuS4jeS4uuWksei0peaJvueQhueUse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uaIkOWKn+aDs+WKnuazleOAgjwvcD48cD48ZW0+Ni48L2VtPuS5oOaDr+aYr+S4gOS4q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r+aAleeahCfkuJzopb/vvIzlm6DkuLrkuaDmg6/vvIzkvJrop4nlvpfnkIbmiYDlvZPnh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6DkuLrkuaDmg6/vvIzmsqHmnInkurrljrvmg7PlpoLmnpzlpLHljrvmmK/ku4DkuYjmq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jgII8L3A+PHA+PGVtPjcuPC9lbT7plb/lpKflkI7nmoTkvaDvvIzkuIDlrprkvJrmhJ/os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liqrlipvlpYvmlpfnmoTkvaDjgII8L3A+PHA+PGVtPjguPC9lbT7kuIDkuKrkur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ovkuovkvp3otZbliKvkurrvvIzogIzlupTlvZPkvp3pnaDoh6rlt7HnmoTlipvph4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pvmm7TnlJ/jgII8L3A+PHA+PGVtPjkuPC9lbT7lvLrogIXliJvpgKDkuovlj5jvvIzlv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j5fliLbkuo7kuIrluJ3nu5nku5bpk7rmjpLnmoTkuovlj5jjgII8L3A+PHA+PGVtPjE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z5oiQ5Yqf5bCx6KaB5ZKM5oiQ5Yqf6ICF55qE5oCd5oOz44CB6ISa5q2l5ZKM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Y+g44CCPC9wPjxwPjxlbT4xMS48L2VtPueUn+a0u+WwseaYr+imgeaKiuS9oOaKmOiF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u+WOu+a0u+adpe+8jOS9oOimgeWBmueahOWwseaYr+WSrOeJmeWdmuaMgeS4i+WO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IuPC9lbT7nlJ/lkb3lj6rmnInlvIDlp4vlkoznu5PmnZ/vvIzogIzlrabku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lvIDlp4vvvIzmiJDlip/lj6rmnInnu5PmnZ/vvIznlKjnlJ/lkb3lvIDlp4vmtbjmn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r4bnmoTpgZPot6/vvIznlKjmiJDlip/nmoTnu5PmnZ/lvIDpgJrnlJ/lkb3nmoTlvIDl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kuI3mlL7lvIPjgII8L3A+PHA+PGVtPjEzLjwvZW0+5rKh5pyJ5Lq66IO96aKE55+l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ZG96L+Q77yM5L2G5oiR5Lus5Y+v5Lul55So5oSJ5oKm55qE6KGo5oOF6Z2i5a+5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44CCPC9wPjxwPjxlbT4xNC48L2VtPuS4juWFtuaDs+edgOaAjuS5iOe+juS4veWcsOeJu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AkuS4jeWmguaDs+edgOaAjuS5iOa8guS6ruWcsOa0u+WIsOacgOWQjuS4gOWI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UuPC9lbT7nlJ/mtLvmrLrotJ/kuobkvaDvvIzkuI3opoHmgrLkvKT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JTppoHvvIzlm6DkuLrlj6ropoHkvaDmhL/mhI/miqzlpLTjgII8L3A+PHA+PGVtPjE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6L+Z55+t5pqC55qE55Sf5ZG96YeM77yM5LiA5Liq5Lq655qE5rip5pqW5Lmf5pi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5qE5ZWK77yM5LiA54K56YO95LiN6IO95rWq6LS544CC5pei54S25rS7552A5bCx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2A77yM5q+P5YiG6ZKf6YO95Li66Ieq5bex5rS7552A44CCPC9wPjxwPjxlbT4x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aUtuaLvuaui+WxgOeahOiDveWKm++8jOWwseWIq+aUvue6teWWhOWPmOeahOaD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iEvuawlOawuOi/nOS4jeimgeWkp+S6juacrOS6i+OAgjwvcD48cD48ZW0+MT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nInlhrPlv4PnmoTkurrkuI3kuIDlrprog73miJDlip/vvIzlnZrmjIHlhrPlv4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Y3og73miJDlip/jgII8L3A+PHA+PGVtPjE5LjwvZW0+5LiN5oOz6L+Z5qC35a6J5LqO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77yM5oiR5Lya6YCQ5riQ55qE6K6p6Ieq5bex5Y+Y5b6X5by65aSn6LW3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C48L2VtPuW8seiAheaJjeS8muivieiLpu+8jOW8uuiAheawuOi/nOaJvuaWueaz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EuPC9lbT7kuI3kuLrpmr7oh6rlt7HvvIzkuI3ovpzotJ/lsoHmnI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vvIzmtZPmt6Hnm7jlrpzvvJvkurrlv4PvvIzov5zov5Hnm7jlronjgILnm7jkvLT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raPpo47mma/vvIznnIvlsoHlsoHlubTlubTjgII8L3A+PHA+PGVtPjIyLjwvZW0+6K6y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+l5LiN5aaC6Ieq5bex5pGU5LiA6Lek77yM55y85rOq5pWZ5L2g5YGa5Lq677yM5ZCO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L2g5oiQ6ZW/77yM55a855eb5piv5pyA5aW955qE6ICB5biI77yM5Lq655Sf6K+l6L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Lev77yM5YW25a6e5LiA57Gz6YO95bCR5LiN5LqG44CCPC9wPjxwPjxlbT4yMy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puWGs+WumumrmOW6pu+8jOaIkOi0peWcqOS6juWGs+W/g+OAgj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lsLHlg4/kuIDmna/ojLbvvIzkuI3kvJroi6bkuIDovojlrZDvvIzkvYbmgLv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kuIDpmLXlrZDvvIE8L3A+PHA+PGVtPjI1LjwvZW0+5Lq655Sf77yM5Zyo5Y6G57uP5aS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CP55qE5ZCE56eN5Z2O5Z235LiO5pS26I635ZCO77yM5oiR55qE5oCd5oOz55yf55q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LqG77yM5LiN5YaN5bm856ia55qE6Z2i5a+56Zeu6aKY77yM6ICM5piv5rKJ552A5Ya3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6ICD44CCPC9wPjxwPjxlbT4yNi48L2VtPuW9quaCjeeahOS6uueUn++8jOS4j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o+mHiuOAguWPquimgeS9oOaMieaXtuWIsOi+vuebrueahOWcsO+8jOW+iOWwkeacie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S9oOW8gOeahOaYr+WllOmpsOi/mOaYr+aLluaLieacuuOAgjwvcD48cD48ZW0+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6fmgJXliY3pnaLot4zlrpXnmoTlsbHlsqnvvIznlJ/lkb3lsLHmsLjov5zlj6ro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msLTkuIDmva3jgII8L3A+PHA+PGVtPjI4LjwvZW0+5b2T5omA5pyJ5LqL5oOF55yL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OP5Zyo6Lef5L2g5L2c5a+55pe277yM6K+36K6w5b6X6aOe5py65Lmf5piv6YCG6aOO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5qE77yM6ICM5LiN5piv6aG66aOO6ICM6LW344CCPC9wPjxwPjxlbT4yOS48L2VtPuWk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q+S6uuS8mOeCue+8jOWwkeeci+WIq+S6uue8uueCue+8m+ebuOS6kuWtpuS5oO+8jOWF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kOmrmOOAgjwvcD48cD48ZW0+MzAuPC9lbT7moqbmg7Pov5nkuJzopb/lkoznu4/lhbj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msLjov5zkuI3kvJrlm6DkuLrml7bpl7TogIzopKroibLvvIzlj43ogIzmm7TmmL7nj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jgII8L3A+PHA+PGVtPjMxLjwvZW0+5bi45bi45ZGK6K+r6Ieq5bex5LiN6KaB5Zyo5LiA5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LiK5ZCK5q2777yM57uT5p6c77yM5Zyo5qCR5p6X6YeM6L+36Lev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WGjeaUvue6teS4jee+geeahOaipuaDs++8jOacieS4gOWkqeS5n+S8muW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QveWumuOAgjwvcD48cD48ZW0+MzMuPC9lbT7or7fkuI3opoHmlL7lvIPvvIzmlL7lvIP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lsLHmmK/mlL7lvIPkuobkuIDovojlrZDjgII8L3A+PHA+PGVtPjM0LjwvZW0+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I5Y+v5Lul5a+E5pyb77yM6L+Y5pyJ5a6H5a6Z5rWq5ryr5LiN5q2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uWOu+WBmuS9oOWus+aAleeahOS6i++8jOWus+aAleiHqueEtuWwseS8mua2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zYuPC9lbT7ntK/kuoblsLHkvJHmga/vvIzkvYblkozmlL7lvIP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s7vjgII8L3A+PHA+PGVtPjM3LjwvZW0+5rKh5pyJ5Lq65piv55Sf5p2l5bCx5peg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iv57uP5Y6G5bm255yL5Yiw5LqG5aSq5aSa6Ieq5bex5LiN5oOz55yL5Yiw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A57uI6YCJ5oup5LqG5YWz5LiK6Ieq5bex55qE5p+Q5omH6Zeo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LpumavuS4juW5uOemj+S4gOagt++8jOmDveaYr+eUn+WRveebm+W8gOeahOi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wvcD48cD48ZW0+MzkuPC9lbT7liqDmsrnvvIzliqDmsrnvvIzliqDliqDmsrnvvIH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mnInkupvnroDljZXlj6rmnInkuLroh6rlt7HliqDmsrnov5nmoLfoh6rlt7H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iY3kvJrmm7TliqDlpb3vvIE8L3A+PHA+PGVtPjQwLjwvZW0+5rKh5LqL5pep54K555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m65aSa5a2m5Lmg77yM5bCR6IOh5oCd5Lmx5oOz44CCPC9wPjxwPjxlbT40MS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atouWig++8jOeIseaLvOaJjeS8mui1ouOAgjwvcD48cD48ZW0+NDIuPC9lbT7kuI3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oPnmoTnu5PmnZ/ogIzlk63vvIzlupTlvZPkuLrlroPnmoTlvIDlp4vogIznr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5b+Y6K6w5aSx6LSl55qE55a86Ium77yM6ZOt6K6w5aSx6LSl55qE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44CCPC9wPjxwPjxlbT40NC48L2VtPuWIm+aWsOa/gOWPkea9nOiDve+8jOa9nOiDveW4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m+aWsOOAgjwvcD48cD48ZW0+NDUuPC9lbT7liKvmlL7lvIPvvIzkuLrkvaDmiYDniL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pYvmlpfjgII8L3A+PHA+PGVtPjQ2LjwvZW0+5qKm5oOz5rOo5a6a5piv5a2k54us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6Lev5LiK5bCR5LiN5LqG5Ziy56yR5ZKM6LSo55aR44CC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eci+aIkeS7rOeOsOWcqOW+iOS4jeW8uuWkp++8jOWPquimgeaIkeS7rOWdmuaMg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Au+S8muawtOa7tOefs+epv++8jOWPluW+l+aIkOWKn+OAgjwvcD48cD48ZW0+N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bPlv4Poh6rlt7HnmoTngbXprYLvvIzku47mnaXkuI3ml6nvvIzkuZ/kuI3kvJrmmZ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6K6w5L2P5L2g55qE5Lu35YC877yM5a6D5LiN5Zug5L2g55qE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qE5LiN6ZuF6ICM6LSs5YC877yM5piv6YeR5a2Q5oC75pyJ5Y+R5YWJ55qE5LiA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WTqumHjOacieS7gOS5iOiAgeWkqeeahOect+mhvu+8jOaJ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W5uOi/kOWSjOaIkOWKn+mDvea6kOiHquS9oOiHqui6q+eahOWKquWKm+WSjOS7mOWH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t+iusOS9j++8jOS9oOeOsOWcqOWkmui1sOeahOavj+S4gOatpemDveWcqOaLieW8gO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SjOWIq+S6uueahOW3rui3neOAguimgeWBmu+8jOWwseWBmueUn+a0u+eahOW8uuiA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lnZrmjIHmmK/nn7PvvIzmk6bkuq7mmJ/mmJ/kuYvngavvvJv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mmK/ngavvvIzngrnkuq7liY3ooYzkuYvnga/vvJvlnZrmjIHmmK/nga/vvIznhafkuq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Yvot6/jgII8L3A+PHA+PGVtPjUyLjwvZW0+5Y2R5b6u55qE6K6o5aW95Yir5Lq6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2i5p2l5Yir5Lq655qE5peg6KeG77yM6L+Z5LiW55WM5Y+q5pyJ6Ieq6Lqr55qE5by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IO95o2i5p2l5Yir5Lq65a+55L2g55qE6YeN6KeG77yM5Y+q5pyJ5bmz562J55qE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77yM5omN6IO95o2i5p2l55yf5q2j55qE5bCK6YeN44CCPC9wPjxwPjxlbT41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gOmBh+ingeeahOavj+S4gOS4quS6uu+8jOaIluWkmuaIluWwkemDveaYr+aIkeeahO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boOS4uuaIkeS7juS7luS7rOi6q+S4iuWtpuWIsOS6huS4nOil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orr/lrqLph4zlh7rnjrDkuYXov53nmoTlkI3lrZfvvIzor7TkuI3lh7rmmK/mg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ov5jmmK/lv4Pnl5vvvIzlpb3kuYXkuI3op4HvvIzliKvmnaXml6DmgZ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5LiN5Yqq5Yqb77yM6L+e5Liq5Y+v6IO96YO95rKh5pyJ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AkuS5n+WAkuWcqOemu+aipuaDs+acgOi/keeahOWcsOaWue+8geS9oOS8mOen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HqueEtuS8muacieS6uuS4juS9oOW5tuiCqeWQjOihjOOAgj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o3ng6bvvJrkuZ/liKvlv5jorrDlvq7nrJHvvJvlho3mgKXvvJrkuZ/opoHms6jmhI/or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I8L3A+PHA+PGVtPjU4LjwvZW0+5YCY6Iul5b6A5LqL5piv5oOK5qKm5LiA5Zy6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qKm5Y2K6YaS5pe277yM5omN5piv5Zyw5Zyw6YGT6YGT55qE5Lq6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WRiuivieaMq+aKmO+8jOaIkemdnuaJk+WAkuS9oOS4jeWPr++8jOi2iu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+8jOaIkei2iuaYr+W+geacjeOAgjwvcD48cD48ZW0+NjAuPC9lbT7lvpfmhI/kuYv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pqoTlgrLvvIzlpLHmhI/kuYvml7bkuI3oqIDmlL7lvIPjgILmraTmiJDlip/kuYv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vvIE8L3A+PHA+PGVtPjYxLjwvZW0+5pyA5pqW5b+D55qE5oSf6KeJ6I6r6L+H5Lq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ZqP5L6/5L6/6K+055qE6K+d77yM5pyJ5Lq66K6k55yf55qE5oqK5a6D5ZCs5LqG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6L+Y5YGa5LqG44CCPC9wPjxwPjxlbT42Mi48L2VtPueUn+WRveeahOaEj+S5ieaYr+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0u+W+l+WFheWunu+8jOiAjOS4jeaYr+WcqOS6jua0u+W+l+mVv+S5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kuI7lhbbnrYnnnYDliKvkurrmnaXniLHkvaDvvIzkuI3lpoLoh6rlt7Hlrab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pJrniLHoh6rlt7HkuIDngrnjgII8L3A+PHA+PGVtPjY0LjwvZW0+5LiA5Liq5Lq6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55qE5Y6f5Zug77yM5Zyo5LqO5pys6Lqr5oCn5qC855qE57y654K577yM5LiO546v5aKD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44CCPC9wPjxwPjxlbT42NS48L2VtPuS6uuawuOi/nOS4jeimgeW/mOiusOiHquW3se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WIm+S4muaXtueahOaipuaDs+OAgjwvcD48cD48ZW0+NjYuPC9lbT7lpJrlsJHkurr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ov5nkuKrkuJbpl7Tml7bvvIzpg73kvJror7Tlh7rlkIzkuIDlj6Xor53vvIzov5n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nJ/mmK/ml6DlpYjkuI7lh4Tlh4nllYrvvIE8L3A+PHA+PGVtPjY3LjwvZW0+6Lef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aOw5a+55LiN6LW377yM5Zug5Li65pu+57uP5Li65LqG5Yir5Lq66Zq+5Li65Lq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83MDV5O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lLmh0bWwiPmh0dHBzOi8vZHVhbmp1emlrdS5jb20vZHVhbmp1emkvNzA1eThldWM2Z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5A0F93211ECF0D35FADC93379103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