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75100024E71C14088583064C92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75100024E71C14088583064C92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LuA5LmI5aW95YOP5LuA5L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ueaenOaMguWcqOagkeaeneS4i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qOW+l+mAmue6ou+8jOWlveWDj+WcqOeDreaDheWcsOWQkeS6uuS7rOaJk+aLm+WR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jmOiQveeahOWPtuWtkOWwseWlveWDj+e/qee/qei1t+iIn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WwseWDj+WPr+eIseeahOeyvueBteOAgjwvcD48cD48ZW0+My48L2VtPuWcq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vOmHjO+8jOiAgeW4iOWlveWDj+mCo+i+m+WLpOeahOWbreS4ge+8jOaXoOengeWcs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7rOWlieeMruedgOS4gOWIh+OAgjwvcD48cD48ZW0+NC48L2VtPumdkuW5tOS6uu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rOWLg++8jOWlveWDj+aXqeaZqOWFq+S5neeCuemSn+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OWtpuS7rOeahOeskeiEuOWlveWDj+e7veW8gOeahOiKse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j+WkqeeahOiNt+WPtuWlveWDj+S4gOaKiumbqOS8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numpsOeahOaxvei9puWlveWDj+S4gOmYtemjjuS8vOeahO+8jOS7ju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OoOi/h+OAgjwvcD48cD48ZW0+OC48L2VtPuWlueWwluWjsOaAquiFlOWcsOWWiu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WDj+Weguatu+eahOmHjuWFveS4gOiIrOOAgjwvcD48cD48ZW0+OS48L2VtP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ueDgeeahOaYn+aYn+WlveWDj+S4gOmil+mil+e+juS4veeahOWune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lJrok53nmoTlpKnnqbrkuK3vvIzkuIDmnLXmnLXnmb3kupHlpb3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lsI/nu7XnvorlnKjlpKnnqbrkuK3otbDmnaXotbDlj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6aOO6aOY6I2h55qE5LqR5py177yM5Y+I5aW95YOP5Zyo5aSp56m65Lit5ryC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44CCPC9wPjxwPjxlbT4xMi48L2VtPuaZtOacl+eahOWknOepuu+8jOmXqumX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lveWDj+S4gOaemuS4gOaemueahOiQpOeBq+iZq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lpb3lg4/kuIDlj6rlj6rnvo7kuL3nmoTpu4TonbTonb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aW95YOP6YW/6YCg5LiA5qG257qi6YWS77yM6LaK5LmF6LaK6YaH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ueeahOm7keWktOWPke+8jOWlveWDj+S4m+ael+S4gOiI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csOeahOmineS4iuOAgjwvcD48cD48ZW0+MTYuPC9lbT7mmKXlpKnnmoTlsI/muq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YzllLHlrrbvvIwmbGRxdW875ZOX5ZWm5ZWmJnJkcXVvO+eahOaUvuWjsOatj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v5nph4znmoTpo47mma/lvojmvILkuq7vvIzlpb3lg4/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II8L3A+PHA+PGVtPjE4LjwvZW0+5aSp5LiK55qE5pif5pif5aW95YOP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8552b44CCPC9wPjxwPjxlbT4xOS48L2VtPuacieeahOWxseWzsOWlveWDj+Wkp+ix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mCo+WEv+OAgjwvcD48cD48ZW0+MjAuPC9lbT7mmKXlpKnlpb3lg4/kuKrlp5H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mi5vlsZXnmoTvvIznrJHnnYDvvIzotbDnnYDjgII8L3A+PHA+PGVtPjI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55qE55y8552b77yM57qi57qi55qE5aW95YOP5Lik6aKX57qi5a6d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YjuWqmueahOmYs+WFiea0kuWQkea5lumdou+8jOWlveWDj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Yn+aYn+iQveWIsOa5luawtOmHjOS4gOagt+S4gOmXquS4gOmXq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gIHluIjlpb3lg4/nuqLng5vvvIznh4Png6foh6rlt7HvvIznhafkuq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0LjwvZW0+54eV5a2Q55qE5bC+5be05aW95YOP5LiA5oqK5aSn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PC9wPjxwPjxlbT4yNS48L2VtPuWlueeahOWjsOmfs+WlveWDj+mHkemTg+S4gO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OAgjwvcD48cD48ZW0+MjYuPC9lbT7ml7bpl7TlsLHlpb3lg4/mtbfnu7Xph4z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hL/mhI/mjKTvvIzmgLvov5jmmK/mnInnmo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byA5LqG77yM5b6u6aOO5ZC55ouC77yM6Iqx55Oj5aW95YOP5LiA5Y+q5Y+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Iie44CCPC9wPjxwPjxlbT4yOC48L2VtPuavjeeIseeahOaEn+inieWlveWDj+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agt+a4qeaflO+8jOWPiOWDj+mrmOWxsemCo+agt+S4peWOi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lpb3lg4/mmK/kuIDnm4/nga/vvIzkuLrmiJHku6znhafkuq7liY3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wLjwvZW0+JmxkcXVvO+iKseiKsSZyZHF1bzvplb/lvpfog5b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vvIzkuIDouqvpu5Hnmb3nm7jpl7TnmoTnmq7mr5vlpb3lg4/miqvnnYDkuIDlnZf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rHnurnnmoTkuJ3nu5LjgII8L3A+PHA+PGVtPjMxLjwvZW0+5Yas5aSp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Ws5YWs5aW95YOP5oCV5Ya377yM6Lqy5Zyo6KKr56qd6YeM5LiN5pWi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YWr54K56ZKf5omN5LuO5Lic5pa55Y2H6LW344CCPC9wPjxwPjxlbT4z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lveWDj+S4gOS4quWchuWchueahOebmOWtkOOAgjwvcD48cD48ZW0+MzM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jbflj7blpb3lg4/nv6DnjonkvLznmoTvvIzmoLzlpJbnoqfnu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yG5ZyG55qE5rGg5aGY5aW95YOP5piv5LiA6Z2i5aSn6ZWc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ni+Wxsee6ouWPtu+8jOWlveWDj+S4gOW5heiJsuW9qea1k+mH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OAgjwvcD48cD48ZW0+MzYuPC9lbT7lnoLmn7PnmoTmnp3mnaHpmo/po47po5jmk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sJHlpbPmiqvmlaPnmoTnp4Dlj5HjgII8L3A+PHA+PGVtPjM3LjwvZW0+5riF5pmo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55qE6Zyy54+g5aW95YOP54+N54+g44CCPC9wPjxwPjxlbT4zOC48L2VtPuWVhOa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bv+agkeacqOeci+eXhe+8jOWlveWDj+aYr+agkeWMu+eUn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nmoTkupHlpb3lg4/pqazlnKjlpZTot5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5a2m77yM5a2p5a2Q5Lus5aW95YOP6YKj5omT5byA56y85a2Q55qE5bCP6bi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YWo6aOe5LqG5Ye65Y6744CCPC9wPjxwPjxlbT40MS48L2VtPueBq+e6o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Dj+S4gOS4quWkp+awlOeQg+OAgue+juS4veeahOS4gOS4sue6ouWum+WmguS4gOWb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OAgjwvcD48cD48ZW0+NDIuPC9lbT7kuIDlo7Dliojpm7fvvIzmg4rlv4PliqjprY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vmnaXvvIzlkbzpmobjgIHlkbzpmobvvIzlkpXlkprjgIHlkpXlkprlnLDlvoDkuIv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h6DkuKrnqbrmnKjmobbnlLHmpbzmoq/kuIrlvoDkuIvmu5r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il5aSp5aW95YOP5Liq5YGl5aOu55qE6Z2S5bm077yM6aK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YmN5Y6744CCPC9wPjxwPjxlbT40NC48L2VtPuS6keW9qeWlveWDj+S4gOacte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iMuOavm++8jOaChOaChOeahOmjmOa1ruWcqOepuuS4r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nmoTohLjlnIblnIbnmoTvvIzlpb3lg4/kuIDkuKroi7n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4Gr54On5LqR5aW95YOP5LiA5Y+q5aSn54uu5a2Q77yM5Y+I5YOP5LiA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i/kOWKqOWRmOWlveWDj+emu+W8pueahOeureS4gOiI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eCuei3keWOu+OAgjwvcD48cD48ZW0+NDguPC9lbT7mnIjkuq7lpb3lg4/kuIDkuKr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pppnolYnmjILlnKjlpKnkuIrjgII8L3A+PHA+PGVtPjQ5LjwvZW0+6YKj6Z2S5bm0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yI55yI5Zyw55uv552A5oiR77yM5aW95YOP6KaB5omT5p62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JmOmTtueBsOiJsueahOawlOWeq+iIue+8jOWlveWDj+S4gOWMuee6r+enjeeD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mHkeazoueyvOeyvOeahOa1t+mdouS4iumjnuaOoO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I/lpKnlpb3lg4/kuKrniLHlk63nmoTlrp3lrp3vvIzkuI3kuIDkvJrlhL/l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tJnJkcXVvO+S6huOAgjwvcD48cD48ZW0+NTIuPC9lbT7lsI/ojYnkuZ/lnK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kLnmi4LkuIvmkYbojaHnnYDvvIzlpb3lg4/pmo/nnYDmmZPpo47lnKjmgoTmg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otbfoiJ7jgII8L3A+PHA+PGVtPjUzLjwvZW0+6Zuo5ru05aW95YOP5pat5LqG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LiA5qC377yM5ZOX5ZOX55qE5b6A5LiL6JC944CCPC9wPjxwPjxlbT41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bquWlveWDj+S4gOacteacteajieiKseezlu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lvK/lvK/nmoTvvIzlpb3lg4/kuIDoiZjmnIjkuq7oiLnjgILlpoLmnpzmiJHo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nZDkuIrlroPlpb3lg4/nmbvkuIrkuobmnIjnkI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aW95YOP5piv5ryr6ZW/55qE6J2J6JyV77yM5Y+I5aW95YOP5piv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44CCPC9wPjxwPjxlbT41Ny48L2VtPumXueWThOWThOeahOaVmeWupOeqgeeEt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i+adpe+8jOWlveWDj+iiq+WFs+S6humdmemfs+S4gOavlOWWu+WPpeagt++8jOm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sOOAgjwvcD48cD48ZW0+NTguPC9lbT7lsI/pm6jmu7TokL3liLDkuobpm6jkvJ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raPlnKjmu5HlhrDlkaLvvIE8L3A+PHA+PGVtPjU5LjwvZW0+6JOd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W95YOP5aSn5rW344CCPC9wPjxwPjxlbT42MC48L2VtPuWwj+aXtuWAmeeahOiLue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iJsueahO+8jOWlveWDj+S4gOS4quS4quWwj+Wwj+eahOe7v+iJsuWwj+e7kue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nnqbrpu5HljovljovnmoTvvIzlpb3lg4/opoHkuIvpm6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mH54mH6Zuq6Iqx6ZqP6aOO6aOe6Iie77yM5aW95YO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K+54G156m/5qKt5LqO5LiW55WM5ZCE5Liq6KeS6JC977yM5Luk5aSn5Zyw5Y2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77yM57K+5b2p57q35ZGI44CCPC9wPjxwPjxlbT42My48L2VtPueBq+e6ou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Dj+eBq+iKseS4gOagt+e6t+e6t+WcsOmjmOiQveS4i+adp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nlk4Tlk4TnmoTmlZnlrqTnqoHnhLblronpnZnkuobkuIvmnaXvvIzlpb3lg4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bpnZnpn7PkuIDmoLfvvIzpuKbpm4Dml6Dlo7DjgII8L3A+PHA+PGVtPjY1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mW6Z2i5aW95YOP5LiA6Z2i6ZWc5a2Q44CCPC9wPjxwPjxlbT42Ni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kqeS4iuWwhOWIsOS6huWcsOS4iu+8jOWlveWDj+aYr+WkqeS4iuacieS4gOWghu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ieS4i+adpeS6huOAgjwvcD48cD48ZW0+NjcuPC9lbT7ov5zmlrnpgqPkuKrmlL7po47n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ohLjkuIrmtIvmuqLnnYDngb/ng4LnmoTnrJHlrrnvvIzlpb3lg4/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nmoToir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yNjc3cjRvemEuaHRtbCI+aHR0cHM6Ly9kdWFuanV6aWt1LmNvbS9kdWFuanV6aS9u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0b3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75100024E71C14088583064C92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