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74325E9E1878E112AD48DA71D4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74325E9E1878E112AD48DA71D4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A5Y+l6K+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+8jOaUueWPmOS6huWuueiy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aAp+agvOOAgeaUueWPmOS6huS4gOWIh++8jOWNtOayoeaUueWPmOS9oOS8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aIkeOAgjwvcD48cD48ZW0+Mi48L2VtPuS7u+S9leeahOW3peS9nOacrOi6q+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uadpeeahO+8jOW3peS9nOeahOacquadpeaOjOaPoeWcqOW3peS9nOiAh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OAgjwvcD48cD48ZW0+My48L2VtPuacgOWIneaMpeaJi+eahOeerOmXtO+8j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ivtOWGjeinge+8m+acgOWQjuaBi+aBi+S4jeiIjeeahOe8heaAgO+8jOaIkO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ihqOeOsOOAgjwvcD48cD48ZW0+NC48L2VtPuW+iOWkmuaXtuWAmeaIkeS7rOiv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jOWFtuWunuW5tuayoeacieecn+eahOaUvuS4i++8jOaIkeS7rOWPquaYr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5uOemj++8jOeEtuWQjuWcqOWvgumdmeeahOinkuiQvemHjOWtpOeLrOWcsOaKmuaR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jwvcD48cD48ZW0+NS48L2VtPuefpemBk+eahOmBk+eQhuW+iOWkmu+8jOWNt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vuS4i+iHquW3seeahOaJp+W/teOAgjwvcD48cD48ZW0+Ni48L2VtPu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muiDveaIkOWKn+OAgjwvcD48cD48ZW0+Ny48L2VtPuaDs+i1t+eahOmCo+S4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WIsOS4gOS7tuWwj+S6i+WEv++8jOWNtOeqgeeEtumXtOaDs+i1t+adpeS4g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+W5tOWSjOi/meS4quS6uueahOaVheS6i++8jOaEn+inieW/g+mHjOWDj+S4reS6h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Co+enjeaEn+WPl+OAgjwvcD48cD48ZW0+OC48L2VtPuS9oOavj+asoemDveaYr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Mm++8jOaEn+aDheWImuW8gOWni++8jOS9oOS+v+Wli+S4jemhvui6q++8jOiD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+8jOS4jeeVmeS4gOeCueWEv+WQjui3r+OAguiAjOWvueaWue+8jOWNtOS4jeaYv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awtO+8jOe7meS6iOeahOaBsOWIsOWlveWkhO+8jOWTquaAleWIhuW8gOWkm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eS4jeefpeiHquW3sei+k+WcqOWTqumHjOOAgjwvcD48cD48ZW0+OS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ci+WPi++8jOaIkeS7rOS5n+WPquaYr+ivtOivtOOAgueLrOacqOiIn+ivtOi/h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+8jOWGjeWKq+mavumAg+OAgjwvcD48cD48ZW0+MTAuPC9lbT7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Hooovph4znmoTkuqTorabvvIzml6DmnYPlubLpooTmiJHnmoTotbD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ue5b+G6L+H5Y6777yM56uf6YKj5LmI5aSp55yf77yM6YKj5LmI5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ul5Li677yM5q+P5Liq5Lq66YO95piv5aW95Lq677yM5q+P5Liq5Lq6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2V57qv44CC5rKh5pyJ5qy66aqX77yM5Lmf5rKh5pyJ6IOM5Y+b44CC546w5Zy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ey55yL56C077yM6YKj5Lqb5omA6LCT55qEJmxzcXVvO+aJv+ivuiZyc3F1bzv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kuKrlroznvo7nmoTpqpflsYDvvIzorqnkurrkuIDplJnlho3plJn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h6rmi5TjgII8L3A+PHA+PGVtPjEyLjwvZW0+6L+H6Ieq5bex5Zac5qyi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Zac5qyi55qE5qC35a2Q77yM5YW25a6e5b6I566A5Y2V77yM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JmxkcXVvO+S7iuWkqSZyZHF1bzvov4flpb3vvIzov5nlsLHmhI/lkbP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I3ouYnot47ml7blhYnvvIzku6XppbHmu6HnmoTng63mg4Xov47mjqX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qnnlJ/lkb3nmoTmr4/kuIDlpKnpg73mnInmu4vmnInlkbP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6Zi077yM5LiO5rWF6YWM5riF5ZSx6Ze077yM6aOO5bmy5LqG5omA5pyJ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Ly45omL77yM5bCG6YKj5LiA5oq56J6N6J6N55qE5rip5bqm77yM5pS25YWl5o6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iA5Lu95rKJ5reA55qE5pS26I635ZKM6Zeq5Lqu77yb5Zue6aaW6Ze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pe25YWJ6Z2Z5aW977yM5b285q2k5a6J5aW977yM55WZ5LiA5py15pqW5oS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q2k77yM5Lqm5Y+v44CCPC9wPjxwPjxlbT4xNC48L2VtPuWFtuWun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iAgeeahO+8jOS7juadpemDveS4jeaYr+W5tOe6qu+8jOiAjOaYr+aIkeS7r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aIkeS7rOmDveiDveaIkOS4uuS4gOS4quecvOmHjOacieWFieiKku+8j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eahOS6uuOAgjwvcD48cD48ZW0+MTUuPC9lbT7ov5nmrKHnmoTnprvlvID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vvIzov5nmoLfnmoTpm6jlpJzms6jlrprorqnkurrpmr7lv5jvvIzmt4Xmt4X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moTpm6jkvLTnnYDov5nmoLfnmoTlpJzvvIzkuI3nn6XpgZPkvaDnrJHkuobov5jmmK/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iJHvvIzkuIDmnaHlr4Llr57nmoTot6/lsZXlvIDkuobvvIzkuIDlpoL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kb3ov5DjgII8L3A+PHA+PGVtPjE2LjwvZW0+5oiR5rKh5pyJ5q2756m0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omN5piv5oiR55qE5q2756m044CCPC9wPjxwPjxlbT4xNy48L2VtPueUn+a0u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aDs+ixoeeahOe+juWlve+8jOS9huWBh+WmguaIkeS7rOiDvemdmeS4i+W/g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uveW/g+aAgO+8jOS7peS4gOmil+eugOWNleeahOW/g+adpeeci+W+heWRqO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S4jeW8uuaxguWkquWkmu+8jOaIkeaDs+eUn+a0u+e7meS6iOaIkeS7rO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vlOaDs+ixoeeahOWkmuW+iOWkmuOAgjwvcD48cD48ZW0+MTg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mlL7lvIPvvIzpgqPkvaDkvJrkuI3kvJrnnJ/nmoTlnKj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5LiN5Y675oOz5piv5ZCm6IO95aSf5oiQ5Yqf77yM5pei54S2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6/5Y+q6aG+6aOO6Zuo5YW856iL77yb5oiR5LiN5Y675oOz77yM6Lqr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t5p2l5a+S6aOO5Ya36Zuo77yM5pei54S255uu5qCH5piv5Zyw5bmz57q/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55qE5Y+q6IO95piv6IOM5b2x44CCPC9wPjxwPjxlbT4yM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1sOi/h+mCo+S4gOWto+eahOe5geiKseS8vOmUpu+8jOiQveiLsee8pOe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3opoHljrvlrrPmgJXlgZrkuIDku7bkuovvvIz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p6bmma/kvKTmg4XvvIzkuI3opoHlrrPmgJXor7TplJnor53vvIzkuI3opoHlrrPmgJ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ljrvvvIzkuI3opoHlrrPmgJXpnaLlr7nmnKrmnaX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L+h5LiN5L+h77yM5a+55LqO5Yir5Lq66K+06K+d55qE5pe25YCZ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Cs77yM5LuU57uG5Zue5bqU77yM6L+Z5piv5a+55Lq655qE5bCK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6uueUn++8jOacieeahOaXtuWAmeecn+eahOW+iOWYsuiuveOAg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/mOWxseebn+a1t+iqk++8jOS4i+S4gOenkuWNtOaIkOmZjOi3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oLmnpzkvaDorqTor4bku47liY3nmoTmiJHvvIzlsLHkvJrljp/osIX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I1LjwvZW0+5pyA576O55qE5b+D56KO77yM5LiN6L+H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6KeB5oiR77yM5oiR6YGH6KeB5L2g77yM54S25ZCO77yM5oyl5omL77yM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buOaAneaYr+S4gOevh+W+iOmVv+eahOiFueeo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ihqOWHuuadpeW+gOW+gOW+iOefreOAgjwvcD48cD48ZW0+MjcuPC9lbT7lvZPliJ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miJHml6nlt7LkuI3op4HvvIzlj5bogIzku6PkuYvnmoTmmK/mm7T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I4LjwvZW0+5aSx6LSl5piv5oiQ5Yqf5LmL5q+N77yM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mg77yM5LiN6KaB5oGi5b+D77yM5L2G5Lmf5LiN6KaB5pS+5p2+77yM6KaB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44CCPC9wPjxwPjxlbT4yOS48L2VtPuabvue7j+acgOmVv+aDh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S7iuWPquWJqeaIkeeci+S9oOS4juWIq+S6uueskeminOS+ne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6XlkI7mnInoi6bmnInnl5vlsLHpg73mhovlnKjlv4Pph4zlkKfvvI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lm6DkuLrlj5HnjrDmsqHkurrog73nhafpob7oh6rlt7HvvIzogIzmhJ/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lkozml6DpmZDnmoTlraTni6zjgII8L3A+PHA+PGVtPjMxLjwvZW0+5L2g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ZKM5oCo5rCU5p2l5rqQ5LqO5L2g55qE5LiN6Ieq5L+h5ZKM5rKh5a6e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3oeS6huWwseaYr+a3oeS6hu+8jOmUmei/h+S6huWwse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to+WboOS4uuWmguatpO+8jOaJjeS8muacieWbnuW/hueah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irHlvIDkuI3lubbnmb7oirHkuJvvvIzni6znq4vnlo/nr7Hotq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LlroHlj6/mnp3lpLTmirHpppnmrbvvvIzkvZXmm77lkLnloJXljJfpo47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ZSZ6L+H5LiN5Lmf5piv56eN57uT5p6c77yM5Zue5aS06IO9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NS48L2VtPuacgOe+juS4jei/h+S4gOWPpeadpeaX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Ev+WQm+W/g+S8vOaIkeW/g++8jOWumuS4jei0n+ebuOaAn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lLfnlJ/lv73mgqDlpbPnlJ/vvIzlj6vosIPmiI/vvJvlpbPnlJ/lv73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vvIzlj6vli77lvJXvvJvnlLflpbPnm7jkupLlv73mgqDvvIzlj6v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mz5Z2m77yM5LiN5piv5pyA5L2z6YGT6Lev77yM6LW35Ly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Lq655Sf77yM5Y+q5pyJ6Leo6LaK5LiA5Liq5Liq5oyr5oqY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LaF6LaK44CC55yf5q2j55qE5YuH6ICF5bCx5piv77ya5Lu75pe26Ze0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bKp55+z6Iis5Z2a5Zu677yBPC9wPjxwPjxlbT4zOC48L2VtPuS6u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ecn+aYr+WPr+aAnO+8jOWWnOasoueahOS6uuW+l+S4jeWIsO+8jOW+l+WIsOeah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cqOS4gOi1t+eahOaAgOeWke+8jOWkseWOu+eahOaAgOW/te+8jOaAgOW/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inge+8jOebuOingeeahOaBqOaZmu+8jOe7iOWFtuS4gOeUn++8jOmDvea7oe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kuPC9lbT7ni6zoh6rlr7nnnYDlsY/luZXvvIzpmbflhaX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I7nmoTmgJ3lv7XkuYvkuK3vvIzpnZnpnZnnmoTlm57mg7PnnYDlvoDmmJT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m7jor4bliLDnm7jmi6XvvIzmgJ3nu6rlpoLmva7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6IGU57O75L2g77yM6ICM5piv5L2g57uZ5oiR55qE5oSf6KeJ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T5omw5L2g44CCPC9wPjxwPjxlbT40MS48L2VtPuS9oOS4gOWumuimgeW5uO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eieaIkeeLvOeLiOmAgOWHuuOAgjwvcD48cD48ZW0+NDIuPC9lbT7mnID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fmpoLlsLHmmK/vvIzmiJHltIfmi5zkvaDlg4/kuKroi7Hpm4TvvIzkvaDlrqD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nlrZDjgII8L3A+PHA+PGVtPjQzLjwvZW0+5reh54S25Zyw6L+H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aC5p6c5rKh5pyJ6L2w6L2w54OI54OI77yM6YKj5bCx5a6J5a6J5b+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6L+95rGC77yM5Y+q5piv5LiN5Y675by65rGC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imgeWLh+aVoui1sOS4i+WOu+eahO+8jOiuqeeItuavjei/h+W+l+abtOWl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aOt+WcsOacieWjsO+8jOiuqeeIseS9oOeahOS6uuS4je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upTor6XliqrlipvlnLDljrvnlJ/mtLvvvIzlr7nov4flvoDpl63lj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mmK/lpb3mmK/lnY/nmobkuLrnu4/ljobjgII8L3A+PHA+PGVtPjQ2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iN566X5pys5LqL77yM5pyJ6IO96ICQ5L2g6K6p5oiR56uZ5LiN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Rvei/kOe7meS6iOS9oOeahO+8jOS4jeeuoeWlveWdj+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mcgOiupOecn+mdouWvueS4tuWdpueEtuW6lOWvue+8jOmBl+aGvuS4m+eUn+aJjeWP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RleeWteWBtumBh+aJjeeul+ecn+WunuOAgjwvcD48cD48ZW0+NDg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rDlv4bvvIzkuZ/mnInmt6Hlv5jnmoTkuIDlpKnvvIzlho3nvo7nmoTmoq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4/phpLnmoTkuIDlpKnjgILkvaDov5jmsqHlhaXmiI/vvIzmiJHlhYjotZTkuI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5LjwvZW0+5aSx55yg5LqG77yM556q552A55y8552b77y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YeM55qE5YWJ44CCPC9wPjxwPjxlbT41MC48L2VtPuWPquaDs+i3n+S9oOmVt+mV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S9oOaEv+aEj+i3n+aIkei1sOWQl+OAgjwvcD48cD48ZW0+NTEuPC9lbT7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nYDmg7PvvIzmsLjov5zlvpfkuI3liLDkvaDmg7PopoH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4us6Ieq5LiA5Lq677yM5ryr5q2l6KGX5aS077yM6K6p6Zuo5rC05rW4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Lyk55eV57Sv57Sv55qE5b+D44CCPC9wPjxwPjxlbT41My48L2VtPuaIkeWRve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UseWkqe+8gTwvcD48cD48ZW0+NTQuPC9lbT7liKvmiorku4DkuYjkuov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l7bpl7TmnaXor4HmmI7vvIzml7bpl7Tmh5LlvpfnkIbkvaDov5nkuKrng4LmkY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2g5YaN5Lmf6YGH5LiN5Yiw5LiA5Liq5Lq66L+Z5qC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qm5LiN5Lya5YaN6L+Z5qC354ix5LiA5Liq5Lq6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bnuW/huW5tuS4jeW/p+S8pO+8jOWPquaYr+aIkeS7rOiKseWkquWk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En+aFqOWkseWOu++8jOWNtOW+gOW+gOW/veeVpeS6huaIkOmVv+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YDmnInnmoTmgrLkvKTmgLvkvJrnlZnkuIvkuIDkuJ3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ntKLvvIzmiYDmnInnmoTpgZfmhr7mgLvkvJrnlZnkuIvkuIDlpITlroznvo7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U4LjwvZW0+6K+l5p2l55qE6YO95Lya5p2l77yM6K+l6LWw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M5Yir5oqX5ouS77yM5Yir5oy955WZ77yM5Yir6LSq5oGL77yM5Yir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F5b+D44CC5a2m552A55yL5reh5LiA5Lqb5LqL5oOF77yM5omN5piv5a+5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d5oqk44CCPC9wPjxwPjxlbT41OS48L2VtPue7meS9oOacgOWkp+eahOaKp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0u+eahOavlOS9oOW5uOemj+OAgjwvcD48cD48ZW0+NjAuPC9lbT7msqHmnI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kuI3kuaDmg6/vvIzlm6DkuLrmiJHku47mnaXmsqHmnInkuaDmg6/mi6XmnIn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rKh5pyJ5Lq65piv5YK755Oc77yM5Y+q5piv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CJ5oup6KOF5YK75p2l5oSf5Y+X6YKj5LiA54K554K55Y+r5YG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2Mi48L2VtPuWvguWvnuWmgueDn++8jOW8pea8q+S6h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Dn+W8gOWkhO+8jOmBh+ingeWIuemCo+iKs+WNju+8jOi/meS4gOeerOeahOeaju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S6huS7iueUn+aXoOaah+OAgjwvcD48cD48ZW0+NjMuPC9lbT7lsJrlpb3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vvIzliKvlpKrkuLrpmr7oh6rlt7HjgII8L3A+PHA+PGVtPjY0LjwvZW0+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5Yiw5oiR5pyA5a+C5a+e5pe25YCZ55qE5qC36LKM77yM5q2j5Zug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55qE5pe25YCZ77yM5oiR5omN5pyA5a+C5a+e44CC5byC5Zyw5oG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YCP5piO55qE572Q5a2Q77yM5Lik5Liq5Lq65LqS55u455yL5b6X5Yiw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77yM5Y+v5piv5bCx5piv6Kem5Y+K5LiN5Yiw44CCPC9wPjxwPjxlbT42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7rembhuWNs+WwhuS4iua8lO+8jOW5uOemj+eahOWumuS5ieeUseiHquW3seadpe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YuPC9lbT7nnaHop4nliY3mgLvkuaDmg6/mgKfnmoT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vvIzpgqPmhJ/op4nvvIzlsLHlg4/mmK/ooqvkvaDmirHnnY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p5b6X6LW355C05qOL5Lmm55S76K+X6YWS6Iqx55qE5rWq5ryr77yM6ICQ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6YWx6YaL6Iy255qE5a+C5a+e77yM5oiR6KaB6Zmq5L2g6LWw6L+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6K+76YGN5Lq66Ze06K+N6K+d44CCPC9wPjxwPjxlbT42OC48L2VtPu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cieS4g+enkumSn+eahOmxvO+8jOS4g+enkumSn+i/h+WQjuW/mOiusOS9oO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PiOeIseS4iuS9oOOAgjwvcD48cD48ZW0+NjkuPC9lbT7ooqvmiqLotbDnmoT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jrvmg6borrDkuobvvIzlm6DkuLrog73miqLotbDnmoTkuJzopb/pg73mmK/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gII8L3A+PHA+PGVtPjcwLjwvZW0+5LiW5LiK5pys5rKh5pyJ5biF5ZOl44CB56eR5oq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6Ieq54S25L6/5pyJ5LqG44CCPC9wPjxwPjxlbT43MS48L2VtPuS9oOiLp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S4jeW8g+OAgjwvcD48cD48ZW0+NzIuPC9lbT7nvo7lpb3nmoTkuIDlpKnku4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vo7lkbPnmoTml6nppJDlvIDlp4vvvIHomb3nhLblpJbpnaLlpKfpm6jno4Xnp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iJHlv4Pmg4Xnvo7nvo7nmoTlkIPml6nppJDvvIE8L3A+PHA+PGVtPjcz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oiR5Lus57uI56m25Lya5pyJ6YKj5LmI5LiA5aSp77ya54m1552A5Yir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5pu+57uP55qE5LuW44CCPC9wPjxwPjxlbT43NC48L2VtPumAieaLqeWGj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mDveaYr+aIkeeahOS6i+OAgjwvcD48cD48ZW0+NzUuPC9lbT7kvaD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kvaDkuI3og73mib7vvIzmnInnmoTkurrkvaDmib7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N6KaB6K+V5Zu+55So5Y+m5LiA5q615oSf5oOF5p2l5o6p55u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aaC5p6c5L2g55yf55qE54ix5a+55pa577yM5Zug5Li66L+Z5qC3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pu05Yqg55qE55eb77yM5ZCM5pe26L+Y5Lyk5a6z5LqG5Y+m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kmuWwkeasoemYs+WFieeFp+S6ruS6huazquWFie+8jOaz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+8jOWkmuWwkeaAnee7qumDveWcqOaelei+ueW9t+W+q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I3lroznvo7nmoTkurrvvIzku5bku6zlnKjov5nkuKrmmJ/nkIPkuIr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nnJ/lrp7lnLDnm7jniLHnnYDvvIzkuLrlvbzmraTmiJDkuLrmm7Tlj6/ni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oqvniLHnmoTkurrjgII8L3A+PHA+PGVtPjc5LjwvZW0+5Li75Yqo5LmF5Lq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W957Sv77yM6K+35YWB6K645oiR56a75byA44CCPC9wPjxwPjxlbT44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m+mBh+ingeWQp++8jOS9oOWImuWlveaIkOeGn+aIkeWImuWlve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pJrosKLkvaDlpoLmraTlhYnlvanogIDnnLzvvIzlgZrmiJHlubPmt6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mmJ/ovrDjgII8L3A+PHA+PGVtPjgyLjwvZW0+5LiA6L6I5a2Q5b6I6ZW/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B5L2g5Yiw6L+Z6YeM5LqG77yM5Lul5ZCO55qE6Lev6L+Y5b6I6ZW/5L2g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ir5Zue5aS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enFjdm9yd2V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Y3Zvcndl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74325E9E1878E112AD48DA71D4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