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85199A4A34EF4EF0C113A245A5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85199A4A34EF4EF0C113A245A5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+R5oSf6LCi6aKG5a+8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aEn+iwou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aCqOeahOW4ruWKqe+8jOaEn+iwouaCqOWvueaIkeaJgOWBm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OpeWPl+aIkeaWsOW5tOeahOelneaEv++8jOelneaCqO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Wlve+8gee7meaCqOWGmei/meWwgeefreS/o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GheW/g+eUseiht+W+l+aEn+iwou+8jOiwouiwouaCqCZtZGFzaDv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pfmlK/mjIHlkozkv6Hku7vvvIE8L3A+PHA+PGVtPjMuPC9lbT7lsI/moJ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prvkuI3lvIDlm63kuIHnmoTln7nogrLvvIzmhJ/osKLmgqjov5nkuYjlpJrlubT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3ln7nvvIzkvb/miJHlsJHotbDkuoblvojlpJrlvK/ot6/vvIznlJ/mtL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vvIzkuZ/kvb/lnKjlvILkuaHnmoTmiJHmhJ/op4nliLDlrrb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mgqjovpvoi6bkuobvvIE8L3A+PHA+PGVtPjQuPC9lbT7lnKjov5n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hJ/osKLpooblr7znmoTluK7liqnvvIzmhJ/osKLpooblr7znmoT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ov5zljrvvvIzmnKrmnaXlt7LmnaXvvIzmhL/pooblr7zlv6vkuZD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ormnaXotorlpb3jgII8L3A+PHA+PGVtPjUuPC9lbT7mhJ/osKLpooblr7zov5nmrr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4blv4PmoL3ln7nvvIzlr7nmiJHluK7liqnlvojlpKfvvIzlhajpnaLmj5DljY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rliqHmsLTlubPjgII8L3A+PHA+PGVtPjYuPC9lbT7miJHku6z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osKLng63niLHnlJ/mtLvng63niLHlt6XkvZznmoTpooblr7z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nmoTlhbPmgIDjgII8L3A+PHA+PGVtPjcuPC9lbT7osKLosKLkvaDluK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zmhL/kvaDlsoHlsoHlubPlronvvIzkuovkuovlpoL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miY3lpb3vvIzpmaTkuobosKLosKL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ot6/ov4fkvaDnmoTouqvovrnvvIzljbTkuIDnm7TmsqHmnInov5vljrvnnIv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u4rlpKnmiJHnu4jkuo7lhrPlrprpvJPotbfli4fmsJTvvIzmlbL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vvJrogIHlpKfvvIzosKLosKLkvaDnmoTnhafpob7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pooblr7zlpb3vvIzlnZDlnKjmpIXlrZDkuIrku4DkuYjkuZ/kuI3nlKj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mgqjmnIDovpvoi6bvvIzmiJHku6zlgZrplJnkuobkuovmgqjpn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u6zmi4XnnYDvvIzmm7/miJHku6znnYDmgKXvvIzmr4/lpKnmnInmlbD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ofljZXlrZDjgILmhJ/osKLmgqjvvIzpooblr7zvvIzluIzmnJvmgqj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y54ix55qE6aKG5a+85L2g55yf5Lyf5aSn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ev5aSp5LiL44CC6aOO6YeM6Zuo6YeM6YO95LiN5oCV77yM6YGH5Yiw5Zuw6Zq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6D44CC6Imw6Zq+5Zuw6Ium5LiA6LW35Yib77yM5LqL5Lia5Y+R5bGV5YWx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JK46JK45pel5LiK77yM5a625bqt5bm456aP5ZKM552m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S48L2VtPuaIkeS7rOa7oeaAgOS/oeW/g+WcsOWQke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aCqOaJgOe7meS6iOaIkeS7rOS7u+S9leeahOS4muWKoe+8jOaIkeS7rO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FqOS9v+aCqOa7oeaEj+eahOaWueW8j+WOu+aJp+ihj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plb/ot6/ni6zoh6rlvoHvvIzlubjlvpfkuI7miJHpgJTkuK3vvIz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lJ/ot6/vvIzlvbzmraTnm7jmjL3ljobno6jpmr7vvIzmhJ/osKLlpJrlub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o3luqbop4HnnJ/lv4PvvIE8L3A+PHA+PGVtPjEzLjwvZW0+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YWz57O75ZKM54ix5oqk77yM5biu5Yqp5oiR5Lus5oiQ6ZW/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65bel5L2c5pON5b+D77yM5a+55oiR5Lus5LiA5Lqb6ZSZ6K+v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KX5L2N55qE5aWJ54yu562J562J44CCPC9wPjxwPjxlbT4xNC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iHquW3seaYr+S4quW5uOi/kOeahOS6uuOAguaXoOiuuuS9leaXtuS9leWk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W4ruWKqeS4juWFs+aAgOOAguS4gOWGjeeahOS9k+S8mu+8jOS4gOWGj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aYr+Wkp+WutueUqOeIseW/g+S4juWuveWuuee7hOaIkOS6huaIk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uecn+W/g+aEn+iwouS9oOOAgjwvcD48cD48ZW0+MTU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vpfliLDkvaDlnLDlhbPniLHvvIzlpb3lg4/lnKjmvKvmvKvlnLDpu5HmmpfkuK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vvIzlnKjml6Dmtq/lnLDmspnmvKDkuK3lvpfliLDkuobmuIXms4nvvIz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lj5HnjrDkuobkuIDmnp3pspzoirHvvIzkv7rmgI7og73kuI3mhJ/osKL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2D6YeM5LmL6KGM77yM56ev5LqO6Les5q2l77yb5LiH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iQ5LqO572X55uY77yb5Zug5Li65pyJ6aKG5a+85oKo5bmz5pel55qE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K5aSp55qE5oiQ5bCx44CC6KG35b+D55qE5oSf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+iOaEn+a/gOS9oO+8jOato+W8j+WboOS4uuS9oOS4gOebtOS7pe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WSjOaPkOaLlO+8jOaJjeacieaIkeS7iuWkqeWcqOWFrOWPuOeahOaIkOe7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TguPC9lbT7lm57mg7PlvoDkuovvvIzmta7njrDmgqjlub3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njofnnJ/nmoTmgKfmg4XjgILmgqjmmK/ml6Dovrnml6DpmYX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nnYDmiJHku6znmoTov4fplJnvvIzmgqjmmK/mtpPmtpPnu4bmtYH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4PnlLDjgILmga3npZ3nlJ/ml6Xlv6vkuZDvvIHkuovkuJrniZv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5LjwvZW0+5peg6K665bCG5p2l5aaC5L2V77yM5oiR6YO9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f6LCi5L2g5Zyo5oiR55qE55Sf5ZG95Lit5bim5p2l5LqG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oiR5rC46L+c54+N6KeG55qE6K6w5b+G44CC5Zyo6L+Z5Liq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oSf6LCi55qE5pel5a2Q6YeM77yM5oOz5a+55L2g6K+077ya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C48L2VtPuW+iOiNo+W5uOi/h+WOu+eahOS4gOW5tOmH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mihuWvvOS4i+W3peS9nOWSjOWtpuS5o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OAgjwvcD48cD48ZW0+MjEuPC9lbT7npZ3mlrDlubTooYzlpKfov5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mraXmraXpq5jljYfjgIHkuIfkuovog5zmhI/vvIHpurvpm4Dlvpflv4PlupTmi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ouqvkvZPmo5LjgIHlkIPppa3pppnjgIHnnaHop4nlron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a3llpzlj5HotKLvvIE8L3A+PHA+PGVtPjIyLjwvZW0+5pWR5ZG9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6Zq+5b+Y77yB5ZCE5L2N6aKG5a+844CB5ZCE5L2N5ZCM5LqL5a+55oiR55qE5o2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rex5oGp77yM5oiR5Lya6ZW/55WZ5b+D6Ze077yB5LiN566h5LuK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oiR6YO95Lya5rC46L+c6K6w5L2P6L+Z5Lu95rWT5rWT55qE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44CCPC9wPjxwPjxlbT4yMy48L2VtPuaciOWchuS5n+acieS6kemBr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cieWdjuWdt+aXtu+8jOeUn+a0u+mavuWFjeS4jeWmguaEj++8jOWFieaY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m7juaYjuaXtuOAguecn+W/g+aEn+iwouaCqO+8jOaXoOengeWcsOe7meS6iOaI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W4ruWKqe+8jOelneWFqOWutuW5uOemj++8gTwvcD48cD48ZW0+Mj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i43lpKnvvIzotZDkuojmiJHku6zml6XmnIjmmJ/ovrDvvJvmhJ/osKLlpKflnL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qLvpuqbpu43osLfvvJvmhJ/osKLmmKXlpI/np4vlhqzjgIHpo47kupHpm6j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srPmuZbmtbfvvIzlroPku6zkvb/mlbTkuKrkuJbnlYzlj5jlvpfnsr7lva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rKh5pyJ5ZCE5L2N6aKG5a+855qE5YWz5b+D44C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CM5LqL5pyL5Y+L55qE5pSv5oyB5biu5Yqp77yM5Liq5Lq65LiN5Y+v6IO9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W5b6X6L+Z5qC355qE5oiQ5bCx77yM6KG35b+D6LCi6LCi5ZCE5L2N6aKG5a+8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Z+55YW744CB5pWZ6IKy44CB5YWz5oCA77yB5Lmf55yf6K+a5oSf6LCi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44CB5pyL5Y+L55qE5aSn5Yqb5pSv5oyB5ZKM5peg56eB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oeacieS7gOS5iOWNjuS4veeahOivreiogO+8jOayoeacieS7gOS5i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ivre+8jOS9huaYr+aIkeWvueS9oOeahOaEn+iwouS4jeS8muWHj+Wwk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4fljrvnmoTkuIDlubTvvIzmhJ/osKLkuIDlubTmnaX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XkvZzkuIrnmoTmlK/mjIHvvIzmlrDnmoTkuIDlubTnpZ3mgqjlt6XkvZ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kIjlrrblubjnpo/jgII8L3A+PHA+PGVtPjI4LjwvZW0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5a+55oiR5bel5L2c55qE6IKv5a6a44CB5pSv5oyB5ZKM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5Lya5pu05Yqg5Yqq5Yqb55qE5ZCR6aKG5a+85oKo5a2m5Lmg77yM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b6X5pu05Yqg5a6M576O44CC6Z2e5bi45oSf6LCi5oKo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ebuOivhuW5tuS4jeaYk++8jOW9vOatpOmDv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Im+elnuivne+8jOWKquWKm+adpeaUueWPmO+8jOWQiOS9nOabtOaEieW/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h+S5i+aBqe+8jOWumua2jOazieebuOaKpeOAguelneaCqOW3peS9nO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gTwvcD48cD48ZW0+MzAuPC9lbT7kurLniLHnmoTpooblr7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nhafpob7vvIzmiJHlnKjku6XlkI7nmoTlt6XkvZzkuK3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liqrlipvnmoTjgII8L3A+PHA+PGVtPjMxLjwvZW0+5oSf6LCi5oKo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65oiR54Wn5Lqu5LiA6KeS5Yir5oSB55qE6Zuo56m677yM5q2k5ZC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p6YeM77yM5oiR5bCG5Zug5Li66L+Z56yR5a656ICM55u85pyb552A55u46Y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Mi48L2VtPuayoeaciemihuWvvOWvueaIkeeahOaMh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3peS9nOS4iuWwseS4jeiDveWPluW+l+mjnui3g+eahOi/m+atpe+8jOiwou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MuPC9lbT7miJHkuZ/orrjkuI3mmK/mgqjmnIDlh7roibL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gIzmgqjljbTmmK/miJHmnIDltIfmlaznmoTpooblr7zvvIzmhJ/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jgII8L3A+PHA+PGVtPjM0LjwvZW0+6LCi6LCi5L2g5LiA55u05Lul5p2l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KM5YWz5b+D77yM5omN5pyJ5oiR5LuK5aSp55qE5oiQ5bCx44CC5LuK5ZCO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YGa5Ye65pu05aW955qE5oiQ57up77yB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i/meWHoOW5tOWvueaIkeeahOWFs+W/g+WSjOeFp+mhvu+8jOS7pe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eS8muabtOWKoOWKquWKm+S4iui/m++8geS4jei0n+mihuWvvOWvueaIk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YuPC9lbT7mhJ/osKLpooblr7zmgqjkuIDnm7Tku6Xmna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orqnmiJHlnKjlt6XkvZzkuK3lv6vpgJ/miJDplb/vvIzmiJHog73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J/nmoTopoHmhJ/osKLogIHpooblr7zmgqjvvIE8L3A+PHA+PGVtPjM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77yM5oiR6L+b5YWl5YWs5Y+45pyJ5LiA5q615pe26Ze0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2g57uZ5LqG5oiR5b6I5aSn5biu5Yqp77yM6Z2e5bi45oSf6LCi5L2g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5YW777yM5Lmf5b6I6auY5YW06IO95aSf5Zyo5L2g5omL5LiL5bmy5rS777yM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J5b+r55qE5LqL5oOF44CCPC9wPjxwPjxlbT4zOC48L2VtPuWcqOS7peWJ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i0teaWuee7meS6iOaIkeS7rOS7peWFheWIhueahOeQhuino+WSjOaci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vueatpOihqOekuua3sea3seeahOaVrOaEj+WSjOecn+ivmueahOaEn+iw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Im+e+juWlveeahOaYjuWkqe+8gTwvcD48cD48ZW0+Mzk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ovnmoTov5nmrrXml6XlrZDvvIzlsIbmsLjorrDlv4PkuK3vvIznu5Por4blkITkvY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mnIvlj4vmmK/miJHkuIDnlJ/nmoTlubjov5DjgILmlrDlubT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nIDnnJ/or5rnmoTnpZ3npo/pgIHnu5nlkITkvY3pooblr7zjgIHlkITkvY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IzmnJvmiJHku6zljZXkvY3lnKjpooblr7znmoTluKbpoobkuIvvvIz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ho3liJvkvbPnu6nvvIHnpZ3npo/lkITkvY3pooblr7zlt6XkvZzpobrliK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ovr7vvIE8L3A+PHA+PGVtPjQwLjwvZW0+5bm456aP55qE55Sf5rS75Lit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6auY5YW055qE5b+r5LmQ6YO95piv5YWz5LqO5L2g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5Sf5rS75LiN5Zyo5a2k5Y2V77yb5oSf6LCi5pyJ5L2g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Gl6L+c77yb5oSf6LCi5pyJ5L2g44CCPC9wPjxwPjxlbT40MS48L2VtPu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Yr+S9oOeahOawlOi0qO+8jOmrmOWkp+W4heawlOaYr+S9oOeahOagh+W/l++8jOe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mBk+aYr+S9oOeahOS/oeeJh+OAgumihuWvvOelneS9oOaVsOmSseaVsOWIsOaJi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OWutuasouS5kOmDveW5uOemj++8jOi6q+S9k+aVj+aNt+W/q+Wmgum8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S6i+S4mueBq++8gTwvcD48cD48ZW0+NDIuPC9lbT7miJHkvZzkuLrlkrHku6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IDlkZjlvojmmK/ojaPlubjvvIzlnKjmraTnpZ3mhL/miJHku6znmoT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m7Tlpb3vvIzmiJHku6znmoTlm6LpmJ/kuJrnu6nmm7TliqDovonnhYzvvIH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vvIzlpKflrrbpmo/mhI/vvIE8L3A+PHA+PGVtPjQzLjwvZW0+5Lul5L2g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Y2K5b6E77yM55S75LqG5LiA5Liq5ZyG77yM5Lul5L2g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bCE57q/77yM5Yed6IGa5Zyo5L2g55qE6Lqr6L6577yM5omp5aS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uY44CC5oS/6ICB5aSn5ZyG5b+D5LiN5pat55uY6Lie5paw5Zyw77yM6LaK55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t5b+D5LiN5pat5omp5bGV77yM5LqL5Lia6aOO5YWJ5peg6Z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3I0bnRxZmZ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9yNG50cWZm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85199A4A34EF4EF0C113A245A5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