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6C3EBC509A5CC5FAB056E0A08A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6C3EBC509A5CC5FAB056E0A08A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pyL5Y+L6K+05pma5a6J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sueIseeahOWFs+W/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i/kO+8jOacieS6sueIseeahOm8k+WKseaYr+S4gOenjeedo+S/g++8jOaci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Yr+S4gOenjeW5uOemj++8jOacieS6sueIseeahOelneemj+aYr+S4gOen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aIkeWwj+Wwj+eahOmXruWAmee7meS9oOW4puadpeWuieaFs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gemdmeeahOWknOaZmu+8jOaflOaflOaciOWFieW4puWOu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OAgua4qemmqOeahOWknOaZmu+8jOmXqumXquaYn+WFieS8oOmAk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OAguWcqOi/meW5uOemj+eahOWknOaZmu+8jOS4gOWPpeaZmuWui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Fpee+juWlveaipuWig+OAgjwvcD48cD48ZW0+My48L2VtPuaIkeeahOaipuS4r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9oOOAguaIkeaDs+OAguaIkeS5n+S4gOWumui1sOi/m+S6huS9oOeahOaipumH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cqOWQjOS4gOaYn+epuuS4i+e8lue7h+aAneW/te+8geaZmuWuie+8jOelne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ipu+8gTwvcD48cD48ZW0+NC48L2VtPuS5luS5lu+8jOS9oOeci+mCo+aciOeJm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keaiou+8jOS9oOWQrOmCo+idieiZq+S5n+W3sueGhOWjsO+8jOWkqeS4jeaXqe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ath+aBr++8jOaOluWlveiiq+WtkOS4jeWHhuS5sei4ou+8jOWBmuS4quWlve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juWkqeS4gOedgeecvOWwseacieicnOezluiIrOeahOW/g+aDhe+8jOaZmuWuiWJh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pKrpmLPlhazlhazlt7Lnu4/kuIvnj63vvIzmnIjkuq7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aXliLDouqvovrnjgILkuI3nrqHlpJbpnaLnmoTkuJbnlYzlpJrkuYjpu5Hmmpf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ga/lhYnmmK/pgqPkuYjmuKnmmpbvvJvkuI3nrqHlsIbmnaXnmoTliY3pgJT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bHpmanvvIzmiJHpg73lsIbkuIDlv4PkuIDmhI/lsIbkvaDpmarkvLTjgILlv6vlv6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kuaHvvIzljrvlr7vmib7lv4PkuK3nmoTmnIDniLHjgILmhL/kvaD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luLjlnKjjgILmmZrlronvvIE8L3A+PHA+PGVtPjYuPC9lbT7miJHmk4Xplb/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h6rlt7HvvIzmm7Tmk4Xplb/pmpDol4/mnInlpJrllpzmrKLkvaDvvIzmmZrlro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lupXjgII8L3A+PHA+PGVtPjcuPC9lbT7lt6XkvZzmmK/lgZrkuI3lro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j6/mmK/ntK/lvpflnq7nmoTvvIzlgaXlurfmmK/nlJ/lkb3nmoTmnKzpk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oh6rlt7HvvIHmmZrlronvvIE8L3A+PHA+PGVtPjguPC9lbT7nrqHlroP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uqvovrnpl7nvvIznrqHlroPoi43onYfll6Hll6Hlj6vvvIzogLPmnLXlhajlvZPmsq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Inlv6vlv4Pmg4Xlv4PkuK3nu5XvvIzngo7ng63ng6bmgbzmipvkupHpnI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nnaHlpKfop4nvvIzlpb3moqbov57ov57mnaXmi6XmirHvvIznnaHlkKf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kuPC9lbT7pl63kuIrnnLznnZvvvIzmiorkuIDlpKn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Z3phb/miJDkuIDlnZvnvo7phZLvvIzlvoXml6XlkI7nu4bnu4blk4HlkbPvvJv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Y/nmoTpga3pgYfnu5/nu5/mipvnu5npu5HlpJzvvIzmnJ/lvoXmmI7lpKnmnIn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oh6rlt7HvvIHmmZrlronlpb3moqbvvIE8L3A+PHA+PGVtPjEw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m05aSp55qE5pif5pif77yM5LiA5Lu95aW95b+D5oOF77yM5YGa5aSc56m6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pWw6Zuo5aSp55qE5b+D5oOF77yM5LiA6Lev5bm456aP6KGM77yM5YG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77yM6Zmq5L2g5pWw5b+D5Lit55qE5bm456aP77yM5LiA56eN57uG6IW7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K55Sf55qE5Ly05L6j44CC5pma5a6J44CCPC9wPjxwPjxlbT4xMS48L2VtPuWw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S6i+aUvuS4gOi+ue+8jOWwhueDpuaBvOaOqeWfi++8jOWwhuiLpumXt+aKm+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WFhea7oeW/g+aIv++8jOWwhuW5uOemj+ijhea7oeiEkea1t++8jOWwhuaUvuad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6q+S9k+avj+S4gOWkhO+8jOaEv+WlveaipumZquS8tOS9o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llpzmrKLlkIPoipLmnpzvvIzoipLmnpzlkbPnmoTnoazns5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ipLmnpzmhZXmlq/kuI3ooYzvvIzoipLmnpzmsYHkuZ/kuI3ooYzjgIL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kvaDnmoTlo7Dpn7PkuI3ooYzvvIzlg4/kvaDnmoTnrJHlrrnkuI3ooY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ooYzjgILmtanmuLrnqbnoi43vvIzkvaDmmK/llK/kuID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b+1552A5L2g77yM5LiA6YGN5LiA6YGN44CC5Y205LiN5oOz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L2g552h55qE5a6J54S277yM5YOP5LiA5Y+q5peg5b+n55qE5bCP54y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ma5a6J77yBPC9wPjxwPjxlbT4xNC48L2VtPuS9oOeahO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ezn+ezle+8jOavm+eXhei/mOWkmu+8jOWwj+awlOiHquengei/mOmcuOmBk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aYr+imgeWuoOedgOS9oO+8jOWXr++8jOayoemUme+8jOaIkeimgeawuOi/nO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ZmuWuie+8gTwvcD48cD48ZW0+MTUuPC9lbT7ov5nlroHpnZnnmoTlpJzmmZr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uKnppqjnmoTnpZ3npo/vvIzluKbljrvmiJHmt7Hmt7HnmoTmgJ3lv7X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npZ3npo/mtJfljrvkvaDkuIDlpKnnmoTlirPntK/vvIzkuIDlj6XmmZrlron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lhaXnvo7lppnnmoTmoqblooPvvIHkuIDniYflv4PmhI/kvb/kvaDlpKnlpKn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E8L3A+PHA+PGVtPjE2LjwvZW0+5Zyo6L+Z5Liq5a6B6Z2Z55qE5aSc5pma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o2O5Y675oiR5a+55L2g55qE5rex5rex5oCd5b+144CB5rWT5rWT56Wd56a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IO95raI5pWj5L2g5LiA5aSp5bel5L2c55qE55ay5Yqz5ZKM54Om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+b5YWl576O5aW95qKm5Lmh77yB56Wd5L2g5pma5a6J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jeWboOWKs+e0r+iAjOaUueWPmO+8jOmXruWAmeS4jeWboOeWsuaDq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ku+8jOelneemj+S4jeWboOS8keaBr+iAjOWPmOe8k++8jOWFs+aAgOmaj+aYn+aYn+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JteaMguWcqOa3seWknOS+neeEtu+8jOi9u+i9u+mBk+WjsO+8muelneS9o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gYflpoLkurrnlJ/kuI3mm77kuI7kvaDnm7jpgY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7jkv6HvvIzmnInkuIDnp43kurrkuIDorqTor4blsLHop4nlvpfmuKnppqj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irnmuKnppqjph4znmoTnlJzonJzvvIzniLHkvaDml6DpnIDmtarmvKvnmoT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kuIDnlJ/kuIDkuJbnmoTnvo7kuL3vvIzkurLniLHnmoT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q+P5aSp5oiR6YO95pyJ5LiA5Liq5qKm5oOz77yM6K6p5L2g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+D6YeM5Lya5byA5b+D5b+r5LmQ77yM5LiA5aSp55qE54Om5oG8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77yM552h6KeJ54af5b6X5YOP54yq77yM55Sc6Jyc5aaC5Lmz77yM5LiA5pe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KeB576O5Li955qE5pel5Ye644CC5pma5a6J77yM6K6p5qKm5byA5aeL6L+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ImuWImuaIkei3n+aciOS6rumAmuS6hueUteivne+8j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kuS4i+a4hei+ieS8tOS9oOWFpeedoe+8m+e7meaYn+aYn+WPkeS6humCruS7tu+8j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e8gOWknOepuuS8tOS9oOe+juaipuOAguWug+S7rOetlOW6lOS6hu+8jO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+8gTwvcD48cD48ZW0+MjEuPC9lbT7kurLniLHnmoTvvIzmmKjlpKn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kajlhazkuIvmo4vnmoTml7blgJnvvIznnIvliLDlkajlhazku5bogIHlqYblnKj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nqvvvIzlvojlpb3nnIvlkaLvvIHkvaDku4rmmZropoHml6nngrnkvJHmga/vvIzljrv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rablrabjgILmmZrlronlrp3otJ3vvIzlgZrkuKrlpb3moqb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Sc5bmV6ZmN5Li077yM5oiR5byA5aeL56WI56W377ya56Wd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77yB5b2T5pyI5Lqu5Y2H6LW377yM5oiR5byA5aeL56Wd56aP77ya56Wd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2g5LuK5aSc5aW95qKm77yB5b2T5LiA5Lid55qE5b6u6aOO5ZC56L+H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6YCB5Y675oiR55yf5b+D55qE56Wd56aP77yM5L2/5L2g55ay5oOr55qE6Lqr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iS57yT77yB5LuK5aSc5aW95qKm77yB5pma5a6J77yB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ZveeEtuaIkeS4jeWcqOS9oOi6q+i+ue+8jOS4jeiDvee7meS9oOWunu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S9huaYr+aIkeW4jOacm+aIkeiDvee7meS6iOS9oOW/g+eBteacgOWk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ivt+S9oOS4gOWumuimgeS4uuaIkeWlveWlveeFp+mhvuS9oOiHquW3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QuPC9lbT7ovbvovbvnmoTpl67lgJnvvIzotbbotbD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mn5Tmn5TnmoTlhbPmgIDvvIzmlaPljrvkvaDnmoTlm7DmgbzvvJvnlJznlJznmoTl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vIzlkLnot5HkvaDnmoTnlrLlirPvvJvnvo7nvo7nmoTnpZ3npo/vvIzpgIHljrvnvo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5XjgILmmZrlronvvIE8L3A+PHA+PGVtPjI1LjwvZW0+5pma5a6J77yB56Wd5L2g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BPC9wPjxwPjxlbT4yNi48L2VtPuWcqOeUn+WRveeahOmHjOeoi+ei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S4gOWIh++8jOaYr+aIkeacgOS6rueahOS4gOmil+aYn+aYn++8m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ePjeiXj+WcqOiusOW/humHjO+8jOiuqeS9oOWBmuS4luS4iuacgOW5uOem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m+aZmuWuie+8gTwvcD48cD48ZW0+MjcuPC9lbT7omb3nhLbln47luILph4zniL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lpzmrKLlh4/ogqXvvIzmiJHov5jmmK/miJHooYzmiJHntKDnmoTlop7ogq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pm6jlkI7nmoTlvanombnkuIPnp43popzoibLlvojnvo7vvIzmiJHov5jmmK/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jaLmnaXpu5HlpJzlkI7ot5/kvaDpgZPkuIDlj6XvvJr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Sc5pma55qE5a6B6Z2Z5piv576O5aW955qE77yM5pyJ5L2g55qE6Zmq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pyJ5L2g55qE54Wn6aG+5piv6LS05b+D55qE77yM55Sf5rS7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rC46L+c6YO95piv5pyJ5oSP5LmJ55qE77yB5pma5a6J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aUvuW8g+S4gOWIh++8jOWSjOedoeecoOengeWllOS6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WFs+aAgOWSjOW4ruWKqe+8jOS5n+elneS9oOaZmuWuie+8geaIkeayoe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eahOacn+ebvOWSjOS/oeS7u++8jOayoeazleWSjOS9oOino+mHiu+8jO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+8jOaVheS4jeWRiuiAjOWIq+OAguaYjuaXqeWGjeing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kuIDnnaHvvIznsr7npZ7lpb3vvIzng6bmgbzmtojvvIzlv6vkuZDplb/vvJv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aHvvIzlv4Pmg4Xlpb3vvIzlgZrnvo7moqbvvIznlJzonJzonJzvvJvnnaHkuIDn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vvIzlpLTohJHmuIXvvIznnLznnZvmmI7jgILmhL/kvaDphaPnhLblhaX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xLjwvZW0+5pyJ5Lq66K+077yM5aaC5p6c5L2g5b6I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c6KW/77yM5bCx5pS+5a6D6LWw44CC5aaC5p6c5a6D5Zue5p2l5om+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D5rC46L+c6YO95piv5L2g55qE44CC6KaB5piv5a6D5rKh5pyJ5Zue5p2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aN562J5LqG77yM5Zug5Li65a6D5qC55pys5bCx5LiN5piv5L2g55qE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ugemdmeeahOWknOaZmu+8jOe+juS4ve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sOmYs+WPsOS4iueci+Wkqeepuu+8jOWcqOS9oOecvOWJjeacieS4pOmil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PqyZsZHF1bzvmmZomcmRxdW8777yM5LiA6aKX5Y+rJmxkcXVvO+Wui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HokL3liLDkvaDnmoTmiYvkuK3vvIzkvaDmjqXkvY/kuoblkJfvvJ/lgZrkuK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5Sf5rCU5a655piT6ZW/55qx57q577yM5byA5b+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06L2777yM54as5aSc6IKv5a6a5Lya5Lyk6Lqr77yM6YCC5b2T552h55yg5LiA6Lq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6YaS6LCD55qu5Y+I5Y+v54ix55qE5L2g77ya5bCR5Zyo5rex5aSc5pmS5pyI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e65LqL77yB56Wd77ya552h55yg55Sc55Sc77yB5aW95qKm5ZyG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nOmHjO+8jOmCo+a7oeWkqee5geaYn++8jOWwseaYr+aIkeWHn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OAgumCo+eajua0geaYjuaciO+8jOWwseaYr+aIkeaAneW/teS9oOeah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Zmumjjui9u+i9u+aLguadpe+8jOW4puWOu+aIkeeahOmXruWAme+8mu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Wlveaipu+8gTwvcD48cD48ZW0+MzUuPC9lbT7kurLniLHnmoTvvIzml6nngr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iKvnhqzlpJzlk6bvvIHnhqzlpJzlsLHkuI3mvILkuq7kuob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YGa55qE5LqL5YGa5LqG77yM6K+l6K+06K+d55qE6K+d6K+05LqG77yM6K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5yL5LqG77yM6K+l546p55qE5ri45oiP546p5LqG77yM6K+l5YaZ55qE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77yM6K+l5YGa55qE5qKm5Lmf6K+l5YGa5LqG5ZCn77yf5pep54K5552h5ZCn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y48L2VtPuaIkeaKiuaAneW/te+8jOaJmOe7meeql+Wkl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fpeS7iuWknO+8jOaciOi+ieaYr+WQpu+8jOS8mua0kuiQveS9oOeahOaele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+8jOaciOS4i+eOq+eRsO+8jOS4gOWmguS9oOeahOWmqeWqmu+8jOaIkeaEv+mHh+aS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jhemlsOS9oOi9u+aflOeahOaipuWig+OAguWunei0ne+8muaZmuWuie+8j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lpzmrKLkvaDllYrvvIzlsLHmmK/lv4Pph4z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vvIzkuZ/kvJrlnKjkvaDor7TkuIDlj6Xlpb3lkKznmoTor53vvIzlho3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kuIDkuIfmrKHjgII8L3A+PHA+PGVtPjM5LjwvZW0+5pep5LiK5a+55L2g5L6d5L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LiL5Y2I5a+55L2g5b+15b+15LiN5b+Y77yM5pma5LiK6L+r5LiN5Y+K5b6F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iK77yM5L6d5pen5piv6YKj5LmI55qE5rip5pqW6IiS55WF77yM6L+Y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77yM5oiR6YKj6IiS6YCC55qE5aSn5bqK77yB5ZOI5ZOI77yM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4ix55qE5pep54K56L+b5YWl5qKm5Lmh77yM5pma5a6J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r+W8r+eahOaciOeJmeaYr+adoeiIue+8jOWwj+Wwj+eahOiIueWEv+i9v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mmqOmmmemjmOWRgOmjmO+8jOmjmOWIsOaAneW/teeahOS6uumdouWJj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emj+S9oOWBmuS4queUnOeUnOe+jue+jueahOaip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nnIvov4fmmKXpo47ljYHph4zvvIzop4Hov4flpI/oh7P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r5Xov4fnp4vlhYnmtp/mvKrvvIzniLHov4flhqzml6XmmpbpmLPvvIzlhaj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kuIDlj6XvvIzmiJHmg7PkvaDkuobvvIzmoqbph4zop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cydTU5YTBteX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MnU1OWEwbXl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6C3EBC509A5CC5FAB056E0A08A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