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31E7C4C98D4C1B9A0E3043F6CB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31E7C4C98D4C1B9A0E3043F6CB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654i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uuuWkqea2r+a1t+inku+8jOWPquimgeS9oO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S8miZyZHF1bzvpo54mcmRxdW875Zue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a+55oiR55qE6Lqr5L2T5ZKM5b+D54G16YO95LiL5p2l6a2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pel6LW377yM5oiR5LiN5oS/5YaN5LiO5L2g5YiG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L2g55qE5YWo6YOo77yM5oiR5Y+q6KaB5L2g55qE5peg5ZCN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oiR55qE5YWo6YOo77yM5Y+q5pyJ5LiA5Liq57uT5ama5oiS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54ix5ruh5LiW55WM5Lmx6LWw77yM5Y+q5oS/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J6Z2Z546v5ri477yM6ZW/6Lev5pC65omL77yM5bKB5pyI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5yL6IOM5b2x55+l6YGT5L2g5piv6auY6ZuF55qE5Lq677yM5ZCs6ISa5q2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Yuk5aWL55qE5Lq677yM55yL56yR5a6555+l6YGT5L2g5piv5ZKM5Z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7up55+l6YGT5L2g5piv5LyY56eA55qE5Lq677yM5Zue55+t5L+h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b+155qE5Lq644CCPC9wPjxwPjxlbT42LjwvZW0+5L2g55qE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e5Yqp77ya5L2g55qE55eb6Ium77yM5oiR54us5a625om/5Y+X77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4us5a625oul5pyJ77yb5L2g55qE5oCd5b+177yM5oiR54us5a625o6l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77yM5oiR54us5a625om/5Y+X77ya5L2g55qE5LiA55Sf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3LjwvZW0+5aW95ZCD55qE5Lic6KW/6KaB5ZCD6L+b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4ix55qE5Lq66KaB5pS+6L+b5b+D6YeM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4ix5LiA5Liq5Lq65aaC5p6c57Sv5LqG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6ys5LiA5aSp6KeB6Z2i55qE5pe25YCZ44CC6byT6LW35YuH5rCU5bCx5YOP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6YKj5qC36K+05LiA5Y+l77ya5Zi/77yM5L2g5aW944CC5L2Z55Sf6K+35aSa5aS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5LjwvZW0+5YW25a6e5L2g5LiN5Zac5qyi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M5L2G5piv5aaC5p6c5L2g6IKv5Zac5qyi5oiR77yM5oiR5LiA5a6a5Ly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uH5pWi5Zyw5rS75LiL5Y6744CCPC9wPjxwPjxlbT4xMC48L2VtPu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aIkei/mOa0u+edgO+8jOWwseWGs+S4jeiuqeS7u+S9leS6uuS8p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q+OAgjwvcD48cD48ZW0+MTEuPC9lbT7ku4DkuYjml7blgJnmg7Plq4Hkur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lqLbkvaDvvIE8L3A+PHA+PGVtPjEyLjwvZW0+5L2g5piv5aGU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77yM5oiR5piv5aSq5bmz5rSL5rC05rG977yM5oiR6ZW/6YCU6LeL5raJ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2g6L+R5L2g77yM5Y205rC46L+c5peg5rOV6L6+5Yiw5L2g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ecqOecvOaYr+iTrOiOsuWIneW8gO+8jOS9oOS4gOesk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zoua+nO+8jOS9oOW8gOW/g++8jOaIkeS+v+aZtOepuuS4h+mHjO+8jO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mqpOmbqOa7oeWxseOAgjwvcD48cD48ZW0+MTQuPC9lbT7kuIDnlJ/lsL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osIjkuIDlnLrku6Xnu5PlqZrkuLrnm67nmoTnmoTmgYvniLHvvIznhLblkI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7jlrojvvIzlnKjmnaXlvoDnmoTmtYHlubTph4zvvIzlsoHmnIj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il5aSp5pyJ5b6u6aOO77yM5b6u6aOO5b6Q5b6Q77yM5rip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P5aSp5pyJ54OI5pel77yM54OI5pel54KO54KO77yM54G854G85oCd5L2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+S6Zuo77yM5a+S6Zuo5rO95rO977yM5pqW6Ieq5LqO5L2g44CC5Yas5aSp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m96Zuq55qR55qR77yM57qv5b+D57uZ5L2g44CCPC9wPjxwPjxlbT4x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jeaYr+maj+S+v+ivtOivtO+8jOiAjOaYr+eci+S9oOS7mOWHuuWkmuWwk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W8oOWYtO+8jOiAjOaYr+S4gOi+iOWtkO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kvaDmmK/lpKnmtq/vvIzmiJHmmK/mtbfop5LjgILlpKnmtq/mtbfop5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nJvjgILpgqPkuIDkuJbvvIzkvaDkuLrmmI7mnIjvvIzmiJHkuLrmuIXms4n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IXms4nkuKTkuKTnm7jkvLTjgII8L3A+PHA+PGVtPjE4LjwvZW0+5pyJ5pe25YC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6YKj54+g56mG55CF546b6aG25bOw55qE5Zyj54Gr77yM54K554eD5L2g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aw5Ya755qE5b+D77yb5pyJ5pe25YCZ5oiR5biM5pyb5oiR5piv6YKj5p6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6KaG55uW5L2g5rex5YWl5Zyf5aOk5Lit55qE6Lqr6Lqv77yb5L2g6K+06KG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S48L2VtPuS9oOWBmuaIkeeahOebluS4luiLsembh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7meS9oOebluiiq+WtkOeahOWwj+ebhuWPi+WQp+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sLHmmK/kuI3nrqHkvaDpnIDkuI3pnIDopoHvvIzmiJHkuIDnm7T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Zac5qyi5L2g6LaF6L+H5Lik5YiG6ZKf5LqG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Kk5Zue5LqG44CCPC9wPjxwPjxlbT4yMi48L2VtPueIseWKoOeIseetieS6ju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seWHj+eIseetieS6jueIseeahOi1t+eCue+8jOeIseS5mOeIseetieS6j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eIsemZpOeIseetieS6jueIseeahOWUr+S4gOOAguS6sueIse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aYr+WKoOWHj+S5mOmZpO+8jOS9oOmDveaYr+aIkeeahOac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ZPmiJHllpzmrKLkvaDnmoTml7blgJnvvIzkuI3lpb3mhI/mg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pg73lg4/mg4XmlYzjgII8L3A+PHA+PGVtPjI0LjwvZW0+5LiA5bm05pyJMzY1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L2gNOWkqe+8jOaYpeWkqeOAgeWkj+WkqeOAgeeni+WkqeOAge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mK/kuKrkuI3niLHor7Tor53nmoTkurrvvIz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I7ljbTlj5jmiJDkuobkuIDkuKror53llK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m46L+Q55qE5Lik5Lu25LqL77ya5LiA5Lu25piv5pe26Ze0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77yb5LiA5Lu25piv5b6I5LmF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YGH6KeB5L2g44CCPC9wPjxwPjxlbT4yNy48L2VtPuaZtO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4i+mbqOWkqe+8jOmDveS4jeWPiuWSjOS9oOiBiu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IDlrprlvojlv5nvvIzmiYDku6XkvaDlj6rnnIvliY3pnaL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b3kuobjgII8L3A+PHA+PGVtPjI5LjwvZW0+5L2g5piv5Lq66Ze05pif5rK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uh55uu5p+U5oOF44CCPC9wPjxwPjxlbT4zMC48L2VtPuS6uueUn+acrOWws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Ou++8jOayoeacieiwgeWPr+S7peS4uuiwgeazqOWumue7iOeUn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+mhvuiwgeS4gOeUn+S4gOS4lu+8jOebuOeIseeahOS6uuWViu+8jOimgeeU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zEuPC9lbT7kuI7kvaDnm7jpgYfvvIzlpoLlhaX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mhL/phpLnn6PjgII8L3A+PHA+PGVtPjMyLjwvZW0+5LiA6KeB6ZK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uv552o77yM5Lik5oOF55u45oKm5piv54ix55qE5byA5aeL77yM5bCG5b+D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6L+b56iL77yM5b+D5b+D55u45Y2w5piv54ix55qE5Y2H5Y2O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x55qE5om/6K+677yM55m95aS05YGV6ICB5piv54ix55qE57uT5b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SjOS9oOWcqOS4gOi1t++8jOaIkeS7juadpeayoeaci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zQuPC9lbT7kvaDplb/lvpflpb3nnIvmiJHkuZ/lsL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gY/lgY/plb/miJDmiJHllpzmrKLnmoTmoLf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Zac5qyi5L2g6L+Z5Lu25LqL77yM5rKh5LuA5LmI5aW96K+055qE77yM6K6k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acieWkmueJueWIq+WRou+8jOS4h+WNg+S6uu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Ns+S+v+i/keinhuS5n+iDveS4gOecvOacm+WIs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IzpgYfmraToia/kur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77yM5b+D55SY5oOF5oS/5oSf5p+T5L2g55qE5rCU5oGv77yM5Lq6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IO95aSf5b6X5Yiw55+l5bex77yM5aSx5Y6755Sf5ZG955qE5Yqb6YeP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mA5Lul5oiR5rGC5rGC5L2g77yM5Yir6K6p5oiR5Lyk5b+D77yM6Zmk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LiA5Lid5Lid5oOF5oSP44CCPC9wPjxwPjxlbT4zOS48L2VtP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aDs+i1t+S9oOeahOmXue+8jOaDs+i1t+S9oOeBv+eDgueahOW+ruesk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ahOWRs+mBk++8m+W/teedgOS9oOeahOWQte+8jOW/teedg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WBtuWwlOeahOmcuOmBk+WSjOS4jee7j+aEj+eahOWdj+eskeOAg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WSjOS9oOS4gOi1t+aJk+mXue+8gTwvcD48cD48ZW0+NDAuPC9lbT7nmb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ng5/oirHnuYHvvIzkvaDmjJHnga/lm57nnIvvvIzljYHkuIjkuq3nn63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pfvvIzmiJHmiorokKflho3lj7njgILlj7nlj7nlj7nvvIzpgZPlsL3kuIDlnLrnuqL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qbjgII8L3A+PHA+PGVtPjQxLjwvZW0+5oiR5b+D6YeM5pyJ5Liq5bCP56eY5a+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+l6YGT77yf6K6p6aOO5oKE5oKE5ZGK6K+J5L2g77yM5oiR5Zac5qyi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44CCPC9wPjxwPjxlbT40Mi48L2VtPuaIkeWkmuW4jOacm+i/memD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h+eahOeUt+Wls+S4u+inkuaYr+aIkeS7rO+8jOi/meagt+aIkeS7rOWPr+S7pea8lOe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aAkuWTgOS5kOS6huOAgjwvcD48cD48ZW0+NDMuPC9lbT7mr4/mrKH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hI/ml7bvvIzpg73lm57lv4botbfkvaDnmoTmtYXnrJHvvIzkvaDnmoT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b/miJHlnZrlvLrnmoTpnaLlr7nkuIvljrvvvIz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6Zeu5oiR5Li65LuA5LmI77yM5oiR5LiN55+l6YGT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O55m955yf5q2j55qE54ix5piv6K+05LiN5riF55qE77yM6K+06K+35qWa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oiR5LiN55+l6YGT5oiR54ix5LuA5LmI77yM5Y+q55+l6YGT5oiR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L2g55qE5LiA5YiH44CCPC9wPjxwPjxlbT40NS48L2VtPu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/mOS6hueXm++8jOiAjOaYr+iuqeS6uuS5oOaDr+S6h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nmoTnibnliKvmhJ/osKLkuIroi43vvIzorqnmiJHpgYfop4H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op4nlvpfkuIroi43lr7nmiJHlpKrlpb3kuobvvIzkvaDmiJD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mnIDnvo7nmoTkuIDpgZPlhYnvvIzkvZnnlJ/mnInkvaDvvIzmraTnlJ/ml6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iA56eN5oSf6KeJ77yM5a6D5rKh5pyJ5byA56u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L2G5a6D5Y205pe25pe25Yi75Yi75Y2g5o2u5oiR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44CCPC9wPjxwPjxlbT40OC48L2VtPue7meaIkeS4gOaUr+WP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vj+WkqeaIkei/mOS9oOS4gOeCueeCueOAgjwvcD48cD48ZW0+ND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nInlpJrlpb3vvIzmiJHmg7PopoHnmoTlj6rmnI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pyI5Lqu6IO95LiN6IO95Luj6KGo5oiR55qE5b+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5yf55qE54ix5L2g77yB54ix5L2g5pyJ5aSa5rex77yM5oiR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6KGh6YeP77yM5L2G5oiR5ZCR5L2g5L+d6K+B5pe26Ze05Y+v5Lul6KeB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PjxlbT41MS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jwvcD48cD48ZW0+NTIuPC9lbT7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I3mmK/kvaDvvIzmg4XnqqbliJ3lvIDkuI3mmK/kvaDvvIzlj6rmhL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kvaDvvIzmn7TnsbPmsrnnm5DmmK/kvaDnmb3pppb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A576O55qE5aOw6Z+z5piv5bCP5rqq5qyi5b+r55qE5rWB5reM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piv5rex5aSc55qE5pyX5pyI57mB5pif77yM5pyA576O55qE6K+t6KiA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buY6buY55qE5YWz54ix77yM5pyA576O55qE5pWF5LqL5piv5rWB6Iqz55m+5bm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5oSf5piv5L2g5oiR5oyB5LmL5Lul5oGS55qE54ix5o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i+aDheaYr+S4gOenjeiBjOS4mu+8jOeIseWlveaYr+eIseeahOWfuuS4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aIkeeahOWKn+ivvu+8jOeIseS9oOaYr+aIkeeahOS6i+S4mu+8jOWbuueEt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kseS4mu+8jOS9huS7jeeEtuWdmueos+mHjeaKhOaXp+S4m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r7TnmoTlho3op4HvvIzkuI3mmK/ku6PooajnnYD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w5b+G55qE56qX5Y+j6YeM5Lqu552A5Lik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rex5oOF55qE55y8552b77yb5L2g5Lya6K+06K+d55qE55y8552b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d5b+155qE5aSc5Y2z5bCG6L+H5Y6777yM6K+36L+O5o6l55u46IGa55qE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iO5b+D54ix55qE5L2g55u46YCi77yBPC9wPjxwPjxlbT41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MjAmcmRxdW875oiR54ix5L2g77yB55Sf55Sf5LiW5LiW5LiN5q2i5oGv77yM54i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qu5YWJ77yM54ix5piv5YmN6L+b55qE5pa55ZCR77yb54ix5piv5rC45oG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iN5bC955qE54ix5ZKM5a695a655LiA55Sf55u45Ly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WnOasou+8jOaJgOS7peS8muS7i+aEj+W+iOWkmuS6i+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wseS4jeS8mueUn+mCo+S5iOWkmuawlO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kuI3mmK/plb/kuYXkuYvorqHvvIzlj6/niLHkvaDljbTmmK/kuIDnlJ/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piv5Liq5Zu65omn55qE5Lq677yM5LuO5LiN5oS/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6f5YiZ5Y2K5YiG77yM5Y+v5L2g5p2l5LqG5LmL5ZCO77yM5oiR55qE5Y6f5YiZ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MS48L2VtPuS9oO+8jOaIkeS4gOeUn+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S4gOeUn+acgOaDs+eahOS6uu+8m+S9oO+8jOaIkeS4gOeUn+WuiOWA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+8jOaIkeS4gOeUn+aDn+S4gOeahOS6uuOAgjwvcD48cD48ZW0+N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g73mma7pgJrvvIzpmaTkuobpgYfop4HkvaDnmoTpgqPkuIDlpK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nsonoibLvvIzllp3msLTmnInnlJzlkbPvvIzpmLPlhYnmoLzlpJb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K554K55ru05ru055qE5pe26Ze077yM55So5bm456aP5Yi7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5qE5pe25YWJ77yM55So5rWq5ryr5Yi755S777yb5a2X5a2X5Y+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5So5b+D54G16KGo6L6+77yb5py05py05a6e5a6e55qE5oOF5oSf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ip5pqW44CC5Lqy54ix55qE77yM5oiR54ix5L2g77yBPC9wPjxwPjxlbT42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eahOaYr+aAneW/te+8jOWPjeWPjeWkjeWkjeeahOaYr+aDs+W/te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g+mHjOaUvumjnuWlveS5he+8jOacieaDheWcqOaIkeS7rOecvOS4r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5he+8m+W/jeWPl+S6huS4gOS4lueahOW/g+eiju+8jOaNouadpeS9oOeZvuS4l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mZqu+8gTwvcD48cD48ZW0+NjUuPC9lbT7lj6ropoHog73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DliIfpg73kuI3lj6/mg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pa29xY3ppaX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WtvcWN6aW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31E7C4C98D4C1B9A0E3043F6CB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