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D1691F94C270731D3113D3633323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1691F94C270731D3113D3633323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pmv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ni+WkqeeahOWwj+ays++8jOWkmuS5iOe+juS4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eUu+WNt+OAguays+i6q+mVv+mVv+eahO+8jOW8r+W8r+absuabsueahOOAguS7ju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dkuWxsee/oOiwt+S4rei3keadpe+8jOS4gOi3r+WUseedgOasouS5kOeahO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Nt+iKseiZveeEtumVv+WcqOaxoeazpemHjO+8jOS9huaYr+Wu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W+l+WmguatpOe6r+a0gee+juS4ve+8jOaIkeS7rOWBmuS6uuimgeWDj+iNt+iKs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gei6q+iHqueIse+8jOS/neaMgemrmOWwmueahOWTgeagv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QjueahOWQjuWNiuWknOOAguaciOaYjuS4i+W+gOS6hu+8jOWkqumYs+WAn+WHuu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WJqeeOsOS9jeeJh+S5jOiTneeahOWkqe+8m+mZpOWknOa4uOeahOW3peWF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uedoeedgOOAgjwvcD48cD48ZW0+NC48L2VtPui/meS6m+WxseiKseW+iO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cqOaIkeeahOecvOmHjO+8jOmCo+S4queUu+S4reeahOeOieWFsOiKseabtOWlv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iKseeahOe+ju+8jOeIseWPiuWIsOeOieWFsOi/meS4quWQjeWtl+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4quWQjeWtl+mDveaYr+e+jueahO+8jOaXoOeRleeahO+8jOS4jeWPr+ayvua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3seeni+a1heivre+8jOaEv+mjju+8jOW4puWOu+aIkea4qeWj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reeahOWRouWWg+OAguS4jeWlouacm+eVmeS9j+S9oOeahOiEmuatpe+8jOWPqueliOe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BnOS9j++8jOeUqOS4gOWIu+eahOWOhuWPsu+8jOWumuagvOedgOaI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a3sea3seeahOeni+WkqeOAgjwvcD48cD48ZW0+Ni48L2VtPuS6keW9qeWcq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+8jOmjmOWRgO+8jOmjmOWHuui/nue7teS4jeaWreeahOe+pOWxse+8m+i3keWRg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4gOe+pOe+pOe7tee+iu+8m+mjnuWRgO+8jOmjnuWHuuS4gOWMueWMueWllOiFvu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rO+8m+WllOWRgO+8jOWllOWHuueMm+eLruWcqOi/vei1tuWwj+W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mjjuWQuemGkuS6huiKseWEv++8jOWIsOWkhOS4gOa0vuaso+aso+WQke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xoeOAguiJs+S4veeahOiKseWEv+ernuebuOW8gOaUvu+8jOe6ouW+l+WDj+eBq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S8vOmbqu+8jOm7hOW+l+WmgumHke+8jOeyieW+l+S8vOmcniZoZWxsaXA7JmhlbGxp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jgII8L3A+PHA+PGVtPjguPC9lbT7mmKXlpKnvvIzmmKXlp5HlqJj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liLDkuobnlLDlnLDpl7TvvIzkvaDnnqfvvIHkuIDniYfniYfnmoTmsrnoj5zoirHnq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IDmlL7vvIznu73lvIDkuobmvoTpu4ToibLnmoToirHlhL/lnKjlvq7po47nmoTlkLnm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tozotbflsYLlsYLph5Hpu4ToibLnmoTms6LmtpvvvIzmlaPlh7rmsoHkurrlv4Poh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lkbPvvIzmioronJzonILlvJXmnaXkuobjgII8L3A+PHA+PGVtPjkuPC9lbT7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LTvvIzlnZDlnKjlpJXpmLPli77li5LnmoTpu4TmmI/ph4zvvIzlkLnkuIDnvJXlkJH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npo47vvIzlkKzmoJHlj7blqYblqJHnnYDmspnmspnnmoTlo7Dlk43jgILmnJvnnY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u6/nuqLnmoTokL3ml6XmuJDmuJDopb/msonvvIzpgI/ov4flpLTpobbnmoTmoJHpm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nInkuIDmirnkvZnmuKnniKzkuIrlvq7ng63nmoTohLjlup7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4ix55qE5pyI5a2j5Luw552A57KJ57qi55qE5bCP6IS477yM576e5rap5Zyw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6Iqx6JW+57u95byA6JuH57Sr5auj57qi77yM5Zyo56Kn57u/5Y+R5Lqu55qE5aup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5LiL5pi+5b6X55Sf5py65YuD5YuD44CCPC9wPjxwPjxlbT4xMS48L2VtPueni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4qeaalueahOWto+iKgu+8jOiAjOaIkeeahOW/g+WNtOS+neaXp+WGt+WGt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S4gOS4quS6uuS5oOaDr+S6huS4gOS4quS6uu+8jOaAjuS5iOS5n+WPmOS4j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OAgjwvcD48cD48ZW0+MTIuPC9lbT7kuIDliIfpg73lg4/liJrnnaHphpL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rKPmrKPnhLblvKDlvIDkuobnnLzjgILlsbHmnJfmtqbotbfmnaXkuobvvIzmsLT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obvvIzlpKrpmLPnmoTohLjnuqLotbfmnaXkuob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5Yas5aSp5Yiw5LqG77yM6Ziz5YWJ5Zyo6L+Z5Liq5a2j6IqC6YeM5pi+5b6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4+N6LS177yM6ICM6Lqr5Zyo5a+S5Ya35a2j6IqC55qE5oiR77yM5pu05piv5a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52A5Yas5pel6YeM6YKj5LiA57yV6Ziz5YWJ77yM6YKj5LiA57yV5rip5pqW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5qE6Ziz5YWJ44CCPC9wPjxwPjxlbT4xNC48L2VtPuaYpeWkqemaj+edgOiKseWEv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j+WkqeaKq+edgOS4gOi6q+e7v+WPtuWEv+WcqOaalumjjumHjOi3s+WKqOedgO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eep+Wlue+8jOWFqOi6q+S4iuS4i+mDveWFhea7oeS6hua0u+WKm++8mu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Woh+iJs+assua7tO+8jOaXoOavlOe7mueDgu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I3nlZnnpZ7vvIzokL3ml6XlrozlhajooqvlpKfmtbflkJ7lmazvvIzlpKn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pfkuobkuIvmnaXvvIzmmpfmmpfnmoTmsLTpnaLkuIrlj6rliankuIvlk5flk5f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pKfmtbflhaXnnKDkuobvvIzpo47mma/kuKLkuobkuIDljYrvvIzlj6rmnInlo7D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Y+I5piv5LiA5Liq5Liw5pS255qE5a2j6IqC77yM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6i76LC354af5LqG44CC5rKJ55S455S455qE56i756mX5Y6L5b6X56i75a2Q5oq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05p2l77yM5LiA6Zi16aOO5o6A6LW35LqG5bGC5bGC6YeR5rWq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iu+8jOeni+Wkqeecn+e+juWRgO+8gTwvcD48cD48ZW0+MTcuPC9lbT7mnpzlm63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mKXoirHlvIDnmoTkuIDnsIfkuIDnsIfnmoTvvIzmoYPoirHjgIHmnY/oirHjgIHmqLH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q57nm7jlvIDmlL7jgILlroPku6zkuonlpYfmlpfoibPvvIznuqLlvpflpoLngavjgIH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pnJ7jgIHpu4TlvpfotZvph5HjgIHnmb3lvpfkvLzpm6rjgILmnpzlm63liLDlpIT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YDov7fkurrnmoTmuIXpppnvvIzku6Tkurrpmbbphon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6buE5piP77yM5aSV6Ziz56y8572p552A5pS26I635YmN55qE5pmv6LG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Kj5aaC6KGA55qE5aSV6Ziz77yM5aW554aP5p+T552A5Y2z5bCG5pS25Ymy55qE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p2l576e5rap55qE6auY57Kx5bey6KKr5aSV6Ziz6YaJ5LqG6aKc6Imy77yM5aSn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V6Ziz55qE5YWJ6aG+5LiL5pu05pi+5oiQ54af5ZKM6Iao6IOA77yM56Kn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4mH5pu05Yqg5Y6a5a6e77yM6aWx5ruh55qE6LGG6I2a5pu05piv6YeR6buE54G/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ni++8jOadpeWIsOS4gOaJgOWGnOWutuWwj+mZou+8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QjOaMguWcqOagkeS4iueahOS4gOS4suS4sumHkem7hOiJsueahOeOieexs+aJk+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gOmil+mil+m7hOeBv+eBv+mlsea7oeeahOeOieexs+eykuWEv+WQkeS6uuWxleek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JueacieeahOWnv+iJsuOAguWxi+aqkOS4i++8jOeni+WQu+W+l+i+o+akkueahOiE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Bq+e6oueahO+8jOWDj+S4gOaMguaMguetieW+heS6uuS7rOeCueeHg+eahOmereeC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pm6jlkI7nmoTml6nmmajvvIzkuYzkupHmlaPlsL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pKnnqbrov5jmnInkupvngbDokpnokpnnmoTjgILkuI3ov4flvojlh4nniL3jgIL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t67kuI3lpJrpg73lubLkuobvvIznqbrmsJTlvojlpb3pl7vvvIzlpLnmnYLnnYDpnZL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6XlnJ/nmoTlkbPpgZPvvIzmuIXmlrDogIzmub/mtqbjgILlpKflnLDnu4/ov4f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TvvIzlj5jlvpfnlJ/mnLrli4Pli4PvvIznhJXnhLbkuIDmlr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6eL5aSp55qE6aOO77yM5piv5LiA5L2N55S75a6244CC5L2g55yL77yM5Lu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5raC5LiK5LqG57qi6Imy77yM6Iu55p6c6auY5YW05p6B5LqG77yM5oub5ZG8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GY5ZGi77yB5LuW5oqK6ZO25p2P5Y+25p+T5oiQ5reh6buE6Imy77yM6ZO25p2P5Y+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oiQ5Y2D5LiK5LiH5oqK5bCP5omH5a2Q77yM5a6D5Lus5Yqq5Yqb5Zyw5omH552A77yM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aSP5aSp55qE54KO54Ot44CC56eL5aSp55qE6aOO77yM5piv5LiA5L2N5peF6KG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mY552A6auY6ZOB77yM57uP6L+H5LqG55Sw6YeO5p6c5Zut5qCR5p6X77yM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mH5Liw5pS255qE5q2M5ZCf77yM5o2i5p2l5LqG5Lq65Lus55qE5LiA54mH5qyi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mrmOWxseaYr+mCo+S5iOW3jeWzqOiAjOmrmOiA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aDs+WIsOmCo+WzsOW3heingui1j+mCo+e+juS4veeahOmjjuWFieWVi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Ds+WIsOi+vumCo+WzsOW3he+8jOW/hemhu+W+l+mAmui/h+mrmOWxseeahOiAg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S4gOWQjeeyvuelnueahOiAg+mqjOW4iO+8jOWug+i6q+S4iuiVtOiXj+edgO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meefs++8jOWug+aYr+mCo+agt+eahOmZoeWzreOAguW0juWylu+8jOWug+WPqu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JsOi+m++8jOaciemhveW8uuavheWKm+eahOS6uuWIsOWxsemhtuS4iuinguWFi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NiumAlOiAjOW6n+eahOS6uuS7rOawuOi/nOeci+S4jeWIsOWxsemhtu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Zr+OAgjwvcD48cD48ZW0+MjMuPC9lbT7nmKbopb/muZbnmoTlm5vlkajlm7TnnY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oKTlsrjvvIzlsrjovrnmoL3nnYDmlbDkuI3muIXnmoTlnoLmn7PjgILmuZb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sI/lspvvvIzlspvkuIrplb/nnYDkuIDmo7XooqvliojmiJDkuKTljYr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vKDor7TmmK/kuIDkuKrnpZ7ku5nkuIvlh6HvvIzkuIDkuI3lsI/lv4PmiorliI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IDmn4TkuK3mjonkuoblh7rmnaXvvIzliJrlpb3liojliLDov5nmo7XmoJHnmoTkuK3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oJHliojmiJDkuobkuKTljYrjgILkuo7mmK/vvIzmiJHnu5nov5nmo7XmoJHotb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lkKznmoTlkI3lrZfvvIzlj6smbGRxdW875LuZ5qCR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I3nn6XkuI3op4nvvIzlhqzlpKnlv6vopoHliLDkuobjgILmraT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iJHlrrbpgqPmoKrmooXoirHmoJHliY3vvIzmiJHnmoTohJHmtbfph4zkuI3npoH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ov5nmoLfkuIDluYXnlLvpnaLvvJrlhqzlpKnph4zvvIzlr5Lpo47lkbzllbjvvI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7oiJ7vvIzliLDlpITmmK/kuIDniYfpk7boibLnmoTkuJbnlYzjgILpgqPlhYnnp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ubLkuIrlvIDmu6HkuobmiJbnmb3miJbpu4TnmoTmooXoirHjgILmiJDljYPkuIrkuIf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nq57nm7jlvIDmlL7vvIzmuIXpppnmiZHpvLvvvIzorqnkurrlpJrkuYj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lYrvvIE8L3A+PHA+PGVtPjI1LjwvZW0+6ZqP6Iif5Lic5rWB77yM6aOO6LW36ZuB5Y2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6aOO5Ya35rip6Iy277yM5aSV6Ziz6KW/5bGx5YWl55S744CC57yY6Iul5aSP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5a+55b2x6K+d77yM5pm06Ziz6YCi5Yas6Zuq77yM5pil5oSP6ZiR54+K6YGH5aW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YpeWkqeadpeS6hu+8jOeHleWtkOmjnuWbnuadpeS6h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eskei1t+adpeS6hu+8jOWwj+ays+WKqOi1t+adpeS6hu+8jOmxvOe+pOa4uOi1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ZWxsaXA75Yiw5aSE5piv5LiA5rS+55Sf5py65YuD5YuD55qE5pmv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DheWklee7r+mfs++8jOW9k+WklemYs+aui+e6ou+8jOaciOWFiee8pee8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WFieWvpeWvpe+8jOmjjuiQveiKseaui++8jOWNtOmAouS6uuS5i+mXru+8jOeJtea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LvuWLkue6ouminOazqu+8jOWkqeWcsOS4jeS6iOWQm+S4juWIq++8jOiNoei1t+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lemYs+mfs++8jOaDheaBqOS4uuS9leecoOOAgjwvcD48cD48ZW0+MjguPC9lbT7lh6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vYfnmoTmmKXpm6jvvIzlsbHpnZLkuobvvIzmsLTnu7/kuobvvIzlsbHkuIvpgqPmsanm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nmoTkuIDmnaHmuqrmsLTvvIzmhIjlj5HmuY3mgKXnp4DkuL3otbfmnaXjgILnu7X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miorlpKflnLDmn5Pnu7/kuobvvIzova/ova/mmKXpo47miormsrPmsLTnhqjmmp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ryr5bGx6YGN6YeO77yM6L+e57u16LW35LyP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6Iqx6ZO65bGx55uW5bKt77yM5LqU5b2p5paR5paT77yM55yf5q2j5piv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keagkeWPguWkqe+8jOWNg+WxseWTjeadnOm5gyZyZHF1bzvvvIwmbGRxdW875p2c6bm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77yM56m55bGx55WZ5byC6aaZJnJkcXVvO+OAgjwvcD48cD48ZW0+MzAuPC9lbT7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irHvvIzlj4jlkI3mm7znj6DmspnljY7jgILlpKfnuqLoibLnmoToirHvvIznuqLlvpf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uqLlvpfmg4rkurrnuqLnmoTlpoLpspzooYDjgILmvILkuq7nmoTlvbzlsrjoirH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sIHnn6XpgZPlpbnlhoXlv4Pmt7HlpITnmoTlv6fkvKTvvJ8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5qE56m65rCU5piv6YKj5qC35riF5paw77yM5aSp56m65piv6YKj5qC3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q6Ziz5bey57uP5Y2H6auY77yM5Lmf5pu05Yqg5rip5pqW5LqG44CC5aW555qE5Li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J5oSJ5b+r5Zyw5Lqy5ZC7552A5LiH54mp77yM5Lqy5ZC7552A5oiR55qE6Z2i6a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ip5p+U77yM6YKj5LmI5Lqy5YiH77yM5q2j5aaC5ZCM5oiR55qE5b+D5oO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klemYs+iiq+afk+e6oueahOS6keewh+aLpe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mrmOi0teeahOeOi+WQju+8jOWluemCo+e+juS4veeahOecvOedm+S4gOe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qO+8jOWwj+iNiea3i+a1tOedgOWklemYs++8jOS8uOS8uOiFv++8jOWHhuWkh+e+ju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oeS4gOinieOAguagkeWPtuiiq+WklemYs+eFp+W+l+S6ruS6rueahO+8jOWPkeWHuu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FieiKkuOAgjwvcD48cD48ZW0+MzMuPC9lbT7nlLDkuK3pl7TvvIzkuIDmnaHlsI/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iqboi4fvvIzmr4/kuIDmo7XlpLTkuIrpg73miLTnnYDkuIDpobbmr5vojLjoj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vvIzomb3nhLbooqvnp4vpo47ljovlvK/kuoblpLTvvIzkvYbmmK/kvp3nhLbnm7T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mnInlubjnmoTmmK/vvIzov5jnnIvliLDmnInkuInlj6rlsI/puJ/lnKjoiqboi4fk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73pgJDnnYDjgII8L3A+PHA+PGVtPjM0LjwvZW0+5Yas5aSp77yM5piv5py057S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4aZ54aZ5pSY5pSY55qE5aSn6KGX77yM5Zyo5Yas5aSp6YO95Y+Y5b6X5Lq654Of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W35p2l44CC6LWw5Zyo6KGX5LiK55qE5Lq65Lus5Lmf5bCG6bKc6Imz55qE5pil6KOF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6yo6YeN5rip5pqW55qE5aSn6KGj44CC5Lmf6K6477yM5Yas5aSp5bCx6K+l5piv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qE5ZCn44CCPC9wPjxwPjxlbT4zNS48L2VtPueni+WkqeaYr+WGnOawkeS8r+S8r+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Wto+iKgu+8jOWboOS4uui/meaYr+S4gOS4quWkp+S4sOaUtueahOWto+iKg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S8r+S8r+S7rOmDveWFtOmrmOmHh+eDiOWcsOadpeWIsOWGnOeUsOmHjOaUtuWJsu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GnOS9nOeJqe+8jOacieeahOiDjOedgOeuqeetkO+8jOacieeahOaMkeedgOaL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OWunuS4gOi2n+S4gOi2n+eahOW+gOWutumHjOi/kO+8jOi/kOWujOWQju+8jOWws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/h+WGrOeahOWHhuWkh+S6huOAgjwvcD48cD48ZW0+MzYuPC9lbT7mmKXlpKnli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mmI7lqprvvIzmmKXmhI/nm47nhLbjgILliLDlpITkuIDmtL7mmKXnmoTmsJTmga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vvIzlsI/muqrph4znmoTlhrDono3ljJbkuobvvIzmuqrmsLTmuIXmvojop4H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sbzlnKjmuqrmsLTph4zmrKLlv6vnmoTnjqnogI3jgILmiJDnvqTnmoTlsI/onYzomq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h4zlrInmiI/nnYDvvIzlsI/ojYnlgbflgbfnmoTku47lnJ/pkrvlh7rmnaXvvIzlq6n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u7/nu7/nmoTjgILml4HovrnlkIToibLnmoTmmKDlsbHnuqLvvIzmnIjlraP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rHkuonlpYfmlpfoibPjgILmlaPlnKjojYnkuJvph4zvvIzlg4/ml6DmlbD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nKjlkYDnnKjjgILml4HovrnnmoTmn7PmoJHkuJvvvIzov5zov5zmnJvljrvvvIzlpb3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v6Dnu7/nmoTmtbfmtIvjgILkuIDpmLXlvq7po47lkLnov4fvvIzmnp3lj7bmkYfm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r7nmiJHku6zngrnlpLTlvq7nrJHvvIzmi5vmiYvnpLr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6eL5aSp55qE5aSp56m65b6I6auY77yM5b6I6JOd44CC6Ziz5YWJ5rKh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Kj5LmI6YW354Ot77yM5rKh5pyJ5Yas5aSp6YKj5LmI5a+S5Ya344CC5pyb552A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77yM5a696ZiU6IiS55WF44CC5ruh5piv6Ieq54S277yM5ruh5piv576O5Li944C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p77yM5bm/6ZiU55qE6IO45oCA77yM6K6p5Lq65pqC5pe25b+Y6K6w5bmz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77yM5b+Y6K6w5pel5bi455qE55CQ5LqL44CC5oiW5piv5aSp56m655qE6IO4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Sf5Yqo5L2g77yM6K6p5Lq655qE5b+D6IO45Y+Y5b6X5pu05a695bm/44CC5aa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p56m644CCPC9wPjxwPjxlbT4zOC48L2VtPueni+mjjuWQuei/h++8jOeni+WP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+8jOWPtuWtkOS4gOeJh+S4gOeJh+mjmOiQveWcqOWcsOS4iu+8jOW4puedgOeni+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ahOmtheWKm++8jOa4suafk+edgOWkp+WcsOeahOmHkem7hOOAgua4heWHie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Hkem7hOiJsueahOagkeWPtu+8jOi/meaYr+eni+WkqeeLrOacieeahOaZr+iJsu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aAu+aYr+aChOaChOadpeS4tO+8jOa7i+a2puedgOWkp+WcsO+8jOi9u+i9u+WcsOaV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eql+aIt+OAgueni+mbqOWPiOaYr+a4qeaDheiAjOaciemfteWRs+eahO+8jOaOqe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W4gueahOWWp+Wao+OAgjwvcD48cD48ZW0+MzkuPC9lbT7kuI3opoEmbGRxdW875oK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qO5Yqy56eLJnJkcXVvO++8jOaKm+W8gCZsZHF1bzvoh6rlj6TpgKLnp4vmgrLlr4Llr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ZG35LiA5Y+j6aaZ6IyX77yM5oqr5LiA6KKt5a6B6Z2Z77yM6LWw6L+b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YKj5Lid5Lid576O5aW95ZCn44CCPC9wPjxwPjxlbT40MC48L2VtPuWklemY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pOivmueahOWnv+aAge+8jOayv+edgOe+vee/vOiIrOeahOaAgeWKv++8jOS7peS4gOen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9j+eahOmtheWKm+WQuOW8leaIkeeahOebruWFie+8jOiuqeaIkeS5heS5heWcsO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+8jOazqOinhuedgOOAgjwvcD48cD48ZW0+NDEuPC9lbT7kvp3miJHnnIvvvIzpopz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ml6LmuIXpm4XogIzlj4jpq5jotLXvvIzosIHpg73mr5TkuI3kuIrnjonl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tLXogIzkuI3kv5fvvIzpm4XogIzkuI3phbjvvIzov5nmoLfnmb3vvIzov5nmoLf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6eL5aSp5bey57uP6L+b5YWl5LqG5oiR5Lus55qE5qCh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qCh5Zut5o2i5LqG5LiA5Lu25paw6KGj6KOz77yM5ZKM5LiA5Liq5LiN5LiA5qC3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6L+Z5bCx5piv56eL5aSp55qE5rCU5oGv44CCPC9wPjxwPjxlbT40My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Wkp+a8oOeahOiDoeadqOagkeaMgua7oemHkem7hOeahOWPtuWtkO+8jOaE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vumcsuWHuueni+eahOmjjumHh++8jOeni+mbqOmjmOi/h++8jOmbqOawtOa1uOafk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qOWPtu+8jOaFouaFouWPmOaIkOa1hem7hOa3sem7hO+8jOS4lOi/hemAn+iUk+W7tuWF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QuPC9lbT7mmKXlpKnmmK/lsbHojLboirHnm5vlvID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kIzkuIDmoKrmoJHkuIrmnInlpb3lh6Dnp43popzoibLvvIzov5zov5znnI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roPmmL7lvpfmoLzlpJblqIfoibPjgILmiJHmnIDllpzmrKLnmoTmmK/pgqPlh6Dm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bLnmoTlsbHojLboirHvvIzlroPku6znmoTlvaLmgIHlkITnp43lkITmoLfjgIL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vp7lvoXmlL7vvIzlsI/lt6fnmoToirHoi57pspzlq6nlj6/niLHjgILmnInnmoTliJrl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orrjlpJroirHpg73lkozlroPkuonlpYfmlpfoibPlk6nvvIHmnInnmoT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nm5vlvIDkuobvvIzlroPlg4/lqbTlhL/nlJznvo7nmoTnrJHohLjvvIzlkJ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nYDlroPkvJjnvo7nmoTouqvlp7/jgILlsbHojLboirHnmoToirHnk6PlsYLlsYL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mn5Tova/ogIzmnInlvLnmgKfvvIzkvb/kurrop4nlvpflj6bmnInkuIDnlarmg4X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nmoToirHnk6Pph4znvIDmu6HkuoborrjlpJrph5Hpu4ToibLnmoTlsI/popfns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lrZXogrLov5nmlrDnlJ/lkb3nmoTnp43lrZDjgILlkKzor7TvvIzkuIDoiK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poHlvIDmlL7lvojkuYXmiY3og73miZPpqqjmnLXvvIzogIzlsbHojLboirHlj6ropo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kuIDlh4vosKLvvIzoirHpqqjmnLXlsLHmgI7kuYjkuZ/lv43kuI3kvY/lnKjoirHoi57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1LjwvZW0+56eL5aSp5Yiw5LqG77yM5LiL6LW35LqG5LiA5Zy6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iR55yL6KeB56eL6Zuo57uZ55Sw6YeO56m/5LiK5LqG5LiA5Lu26YeR6buE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77yM5qCR5Y+25Lmf6buE5LqG77yM5qCR5LiK5oyC5ruh5LqG5p6c5a2Q77y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+/5a2Q44CB6Iu55p6c44CB5qKo56eL6Zuo57uZ5aSn5Zyw5bim5p2l5LqG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aSn5Zyw5Y+Y5oiQ5LqG6YeR6buE6Imy55qE5LiW55WM77yB5aSa5LmI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77yM5aSa5LmI5Y+v54ix55qE6I2J5Zyw77yM5aSa5LmI576O5Li955qE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6KaB5aW95aW954+N5oOc6L+Z576O5Li955qE5aSn6Ieq54S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ciOWto+iKseS4jeS9huW8gOW+l+WmguatpOe+juS4ve+8jOiAjOS4l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uuebm+eahOeUn+WRveWKm+OAguWPquimgeS9oOS7juWug+acieavjeS9k+S4iuaOs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iKveaOpeWIsOWIq+eahOiKseaeneS4iu+8jOWug+W+iOW/q+Wkjea0u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ciOWwseiDvemVv+WHuuaWsOeahOWwj+acieWto+adpe+8jOWGjei/h+WHoO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Vv+WHuuWwj+iKsemqqOacteOAguiKseacteiwouWQjuWPiOWIhuWHuuaeneOAg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eneS4iueUn+aene+8jOaeneWPiOeUn+aene+8jOmAkOa4kOmVv+aIkOS4gOajte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o+OAgjwvcD48cD48ZW0+NDcuPC9lbT7lpb3nvo7lkYDvvIHlroPku6zokL3lnKj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mlbTpvZDpvZDnmoTpk7rlnKjlsI/ot6/kuIrjgILotbDlnKjlj7blrZDkuIr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muIXohIbnmoTlk43lo7DjgILokL3lj7blg4/onbTonbbkuIDmoLfvvIzlnKjnqb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jgII8L3A+PHA+PGVtPjQ4LjwvZW0+5Y+25a2Q6buE5LqG77yM5riQ5riQ55qE6J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aW95Ly85LiK5Y2D5Y+q6J206J2257+p57+p6LW36Iie77yM5pyJ6JC9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6L+H5a6M6Ze354Ot55qE5aSP5aSp77yM5YeJ54i955qE56eL5aSp5bey5p2l5L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8tuS/kOWPr+eIseeahOWwj+eHleWtkO+8jOS+v+S5n+eU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mjnuadpe+8jOWKoOS6uuS6hui/meS4qumaveWmmeaXoOavlOeahOaYpeaZr+eahOW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S4uuaYpeWFieW5s+a3u+S6huiuuOWkmueahOeUn+i2o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iYfniYfmoJHlj7bvvIzpmo/po47mgqDmgqDojaHojaHlnLDpo5jokL3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nmoTmnIDlkI7ml4XnqIvkuK3vvIznu5nov5nkuKrkuJbnlYznlZnkuIvkuo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lpb3nmoTlvaLosaHllYrvvIE8L3A+PHA+PGVtPjUxLjwvZW0+5riF5pmo77yM5reh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Sp56m66aOY5rWu552A5py15py155m95LqR77yM5b6u6aOO5ZC55ouC552A6Lev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Y+277yM5bCP6bif5Zyo5qCR5LiKJmxkcXVvO+WPveWPveWWs+WWsyZyZHF1bz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nLDouabot7PnnYDvvIzku7/kvZvlnKjlkYror4nkurrku6zmlrDnmoTkuIDlpKn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yLjwvZW0+5L2g5aW977yM6Iqx5py15L2g57u95pS+5Ye6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C45byV5LqG5Lq65Lus55qE55y855CD77yM5L2g5aW977yM6Iqx5py15L2g6K6p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q65LiW6Ze055qE576O5Li977yM5L2g5aW977yM6Iqx5py15L2g55qE57u95pS+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l5aSp5pu05Yqg5YWF5ruh55Sf5py644CCPC9wPjxwPjxlbT41My48L2VtPuaIkeW+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Ou++8jOeci+ingeS6huS4gOajteajteafv+WtkOagke+8jOafv+WtkOW3sue7j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cqOmYs+WFieeahOeFp+WwhOS4i++8jOmXquedgOeCueeCuemHkeWFie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Ame+8jOe6oue6oueahOafv+WtkOaJjeecn+ato+WDj+S4gOS4quS4quWkp+e6o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OAgjwvcD48cD48ZW0+NTQuPC9lbT7pgqPnuqLpgJrpgJrnmoToi7nmnpzlg4/kuKr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moTlsI/lp5HlqJjvvIzov57or53kuI3mlaLor7TjgILojITlrZDlpKflpKfmlrnml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nYDvvIzliLDkuobpkp/ngrnov5joo4LnnYDlmLTjgILmqZjlrZDlkozmn7/lrZDotb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nhafkuq7kuobmlbTkuKrmnpzlm63jgII8L3A+PHA+PGVtPjU1LjwvZW0+55y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aSE55qE5p6c5Zut6YeM77yM5LiA5Liy5Liy6JGh6JCE5oiQ54af5LqG77yM5YOP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m26I655YmU6YCP55qE54+N54+g44CC5Yuk5Yqz55qE5Yac5rCR5Lyv5Lyv55yL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w5pS255qE5p6c5a6e77yM6IS45LiK56yR5byA5LqG6Iqx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S7iu+8jOaIkeS8q+eri+WcqOW6k+acqOWhlOagvOaymea8oOS4reeahOWItu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+8jOmBpeacm+aymea8oOi+uee8mOeahOmEr+WWhOWOv++8muiEmuS4i+aYr+S4pe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8oO+8jOS4jei/nOWkhOaYr+eUn+acuuWLg+WLg+eahOe7v+a0suWSjOmrmOalvOae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lvOe+pO+8jOS4pOiAheS6pOebuOaYoOihrO+8jOWRiOeOsOWHuuiLjeWHieiAjOi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JsuW9qeOAgjwvcD48cD48ZW0+NTcuPC9lbT7mgK/mgK/nmoTnhLDlrZDorqnlpKf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jovnnYDvvIzllpjkuI3lh7rmsJTmnaXjgILmiJHku6zpmpTnnYDng5vlhYnlvbzmra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kuZ/lg4/okpnnnYDkuIDlsYLng5/pm77jgILlpJbpnaLmmK/ov57lpKnmvKvln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u5HvvIzmtbfkvLznmoTjgILlj6rmnInov5zov5Hlh6Dlo7DniqzlkKDvvIzmlZ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jlnKjkurrpl7TkuJbph4zjgII8L3A+PHA+PGVtPjU4LjwvZW0+5b2T5Yas5a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5Oj6JC95b6X5ruh5Zyw6YO95piv77yb56eL5aSp77yM546r55Gw6Iqx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mH6aOe5LiL5Y6777yM5aW95YOP5LiA5Y+q5Y+q57yk57q35aSa5b2p55qE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Lit6aOe6Iie77yM5oiR5q+P5aSp5pep5LiK6YO95pep5pep6LW35p2l6KeC5a+f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Y+R546w5a6D5Lus5riQ5riQ6ZW/5aSn44CCPC9wPjxwPjxlbT41OS48L2VtPu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t+iKse+8jOWDj+S4gOe+pOaYoOWcqOawtOS4iueahOidtOidtu+8jOS6lOminOWFr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keS8vOmcnuOAguecn+aYr+S4gOmBk+eLrOeJueeahOmjjuaZr+e6v+OAgua7oeWh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OAgeiNt+WPtu+8jOi/nOi/nOacm+WOu+WPiOWDj+eip+azouS4iumjmOiNoeedgO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iJsueahOW4hu+8jOW+iOaYr+Wlveeci+OAgjwvcD48cD48ZW0+NjAuPC9lbT7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vvIzkvaDkvJrop4nlvpflsbHlho3lt43ls6jvvIzkurrkuZ/og73miorlroPlvoH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raTml7bnmoTlsbHmraPpu5jpu5jml6Dpl7vlnLDlkJHkvaDlsZXnpLrvvIzkuI3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roPnmoTkvJnkvLTmr5TlroPmm7Tlo67op4LjgILkurrlnKjlsbHosLfvvIzluLj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sbHpq5jkuI3lj6/mlIDvvIzogIzmraTml7bnmoTlsbHljbTmgoTnhLbml6Dlo7Dlk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nLLvvIzlvojlpJrkurrmraPku47lroPnmoTls7DlpLTmgqDnhLbogIz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2g55yL77yM5a6D5byA552A5Lmz55m96Imy55qE6Iqx5py177y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05b6u56yR44CC6YKj5qC35a2Q55yf6L+35Lq677yM5bCx5YOP5LiA5L2N56m/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a2Q55qE5bCP5aeR5aiY6Lez552A5LyY576O55qE6Iie6LmI44CC5LiA5Zy66aOO6Z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6D5Y+I5YOP5omT5LqG6IOc5LuX55qE5bCG5Yab5LiA5qC377yM5piC6aaW5oy6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5LiK6JC95ruh6Zuo54+g77yM5bCx5ZCR5piv5oiQ5Yqf5ZCO5r+A5Yqo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IkeivpeeUqOS7gOS5iOadpeW9ouWuueeni+Wkq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n+inie+8n+WlueW6lOivpeWDj+mCo+S4quWwkeW5tOaYk+eDiuWNg+eOu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lee6r+a4hea+iOWPiOS4sOWvjOa3semCg++8jOmAmumAj+aYjuWqmuWPiOWPm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jOS7v+S9m+emu+S9oOW+iOi/nO+8jOWPiOWcqOWQkeS9oOmdoOi/ke+8jO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1sOi/ke+8jOWFtuWunuWPiOmBpei/nOOAgjwvcD48cD48ZW0+NjMuPC9lbT7ll4X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oirHpppnvvIzlj6rop4HmoYPoirHmnInnmoTku7DohLjmnJ3miJHlvq7nrJH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7lpLTlrrPnvp7vvIzmnInnmoTmiY3lsZXlvIDkuKTkuInniYfoirHnk6PlhL/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oirHpqqjmnLXlhL/vvIznnIvotbfmnaXppbHog4DlvpfpqazkuIropoHnoLToo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vvIzlg4/kvY3lv4PoirHmgJLmlL7nmoTlsI/lp5HlqJj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c6bmD6Iqx5pyJ55qE5bey57uP5byA5pS+77yM5bCx5YOP5LiA5Liq5Liq57S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aH5Y+t5ru05ru0562U77yM5q2j5Zyo5ryU5aWP5pil5aSp55qE6LWe5q2M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GV5byA5Lik5LiJ54mH6Iqx55Oj5YS/77yb5pyJ55qE6L+Y5piv6Iqx6aqo5py1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aWx6IOA5b6X6ams5LiK6KaB56C06KOC5Ly855qE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Xtu+8jOWkqumYs+eahOiEuOaYr+mynOe6oumynOe6oueahO+8jOWug+eahOWFi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iwgeaOoOWOu+S6huS8vOeahO+8jOS4jeWGjeiAgOS6uuecvOebru+8jOiAjOaYr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lOWSjOaYjuS6ruOAguWug+WQkeilv+e8k+e8k+WcsOmAgOedgO+8jOWDj+S4quS/j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S4gOagt+a4qeWtmOOAgeaBrOmdmeOAgjwvcD48cD48ZW0+NjYuPC9lbT7lh6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nmoTlsI/psbzku47ojbflj7bkuIvmuLjov4fvvIznlJ/mgJXmiZPnoLTpnZnos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jgILonLvonJPpo57ov4fmnaXvvIzku7/kvZvlnKjlkYror4nmuIXml6npo57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lsI/psbznvJPnvJPmuLjmnaXvvIzkvLzkuY7lnKjlkYror4nmmKjlpJz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jgILogIzpgqPlj6/niLHnmoTlsI/pm6jpnLLvvIznirnlpoLolJrok53nmoTlpKnn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KvnmoTmmI7mmJ/vvIzlj4jkvLzpgqPnoqfmtbfph4zngrnngrnnmoTmmI7nj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Iqx5YS/5Lus5Lmf5LqJ5aWH5paX6Imz77yM57qi55qE77yM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55qE77yM5ZCE6Imy55qE6Iqx5YS/5rGH6ZuG5Zyo5LiA6LW377yM6Imy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YWJ5Y2B6Imy44CC6L+Y5pyJ6YKj5bCP5rqq6YeM55qE5rC05Lmf6J6N5Yy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Ye65LiA56eN5riF6JOd77yM6aqo5a2Q6YeM6YCP5Ye65LiA6IKh5riF5YeJ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qyi5b+r5Zyw6Lq65Zyo5bKp55+z5LiK77yM5Lqr5Y+X5pil5aSp5bim5p2l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kj+WkqeWIsOS6hu+8jOeUsOmHjOS4gOeJh+a3se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i+ueeahOahg+agkeS4iuaMguS4iuS6huS4gOS4quS4quivseS6uueahOahg+Wt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egua2juS4ieWwuu+8jOWkp+S6uuS7rOWViu+8jOWWnOasouWcqOagkemYtOS4i+S5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k+aJkeWFi++8jOS4i+WbtOaji+OAguefpeS6huWcqOagkeW5suS4iuS4jeWBn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v+i/meS4quWuieWuiemdmemdmeeahOS6huWkj+WkqeWinua3u+WHoOWIhueUn+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np4vlpKnnmoTmoKHlm63kuZ/pnZ7luLjnvo7vvIzmoK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gqPkuKTmo7Xpk7bmnY/moJHvvIzmu6Houqvpg73lgZzmu6Hkuobpu4TonbTonbbvvI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lkLnvvIzonbTonbbnurfnurfmiazmiazpo5jmu6HlnLDkuIvvvIzlvoXnu4bnu4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jbTlj4jpg73lj5jmiJDkuoblg4/nlKjpu4Tnu6Loo7HliLbnmoTlsI/miYfpnaLlr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IrvvIzov5jplbbnnYDkuIDpgZPmnKrmm77opKrlsL3nmoTnu7/ovrnlk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q+P5bm055qE5LiJ5Yiw5Zub5pyI77yM5Zyo5bGx5LiY77yM5Zyw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L6577yM6ZqP5aSE6YO95Y+v5Lul55yL6KeB5LiA54K554K577yM5LiA5Lib5Li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5qE5p2c6bmD6Iqx77yM5aaC5p6c5L2g6LWw6L+b5bGx6YeM77yM5L2g5pu05Lya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qH5o6l77yM5ryr5bGx6YGN6YeO55qE5p2c6bmD6Iqx56ue55u45byA5pS+77yM5LiA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CH77yM5r+AfOaDheWmgueBq++8jOS4gOeJh+S4gOeJh++8jOe6ouS8vOS6kemcnu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u+mXtO+8jOS9oOS4jeefpemBk+WFiOaKmuaRqemCo+S4gOagke+8jOS9oOS4jeefpe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suWQu+mCo+S4gOS4m++8jOaDiuWPueS4re+8jOWPquaDs+aKiuiHquW3seiejeWFp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uWug+WQiOS4uuS4gOS9k+OAgjwvcD48cD48ZW0+NzEuPC9lbT7lpKrpmLPpnL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TpobbvvIzngavnuqLngavnuqLnmoTvvIzlg4/ljYrkuKrng6fnuqLnmoTpk4Hn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ljYrkuKrnhp/pgI/kuobnmoTmqZnlrZDvvIzkuo7mmK/lnLDkuIrnmoTlsI/ojYn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hafogIDnnYDvvIzkuIrpnaLnmoTpnLLnj6DmlL7lsITlh7rnkoDnkqjnmoTlhYnnj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DnnLzlpLrnm67vvIznuqLnmoTjgIHnu7/nmoTjgIHntKvnmoT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R55yL77yM5qGD6Iqx5bCx5YOP5LiA6aKX6aKX5LqU6KeS5pif77yM6Zeq6Ze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6L+c55yL77yM5YOP5LiA54mH57KJ57qi55qEJmxkcXVvO+S6kemcni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qprliqjkurrkuq3kuq3njonnq4vjgILlpbnph4rmlL7lh7rkuIDogqHmsoHkurrlv4Poh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pppnlvJXmnaXkuobovpvli6TnmoTonJzonILph4fonJzjgIHkvKDmkq3oirHns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6eL5aSp77yM5qCR5Y+25ZGI546w5Ye657ua5Li9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6r5Y+25aW95YOP5LiA5Liq5Liq57qi6Imy55qE5bCP5omL5o6M77yM5Zyo6aOO5Lit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GG5Yqo77yM5Lu/5L2b5Zyo5oyl5omL5LiO5ri45Lq65L2c5Yir44CC5qKn5qGQ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5aaC5LiA6aG26aG26YeR6Imy55qE55qH5Yag77yM5Zyo5p6d5aS05oub5p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IkeWutumXqOWJjeacieS4gOeJh+iPnOWbre+8jOi/meeJh+iPn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S6hueUn+acuu+8jOWFhea7oeS6huS5kOi2o++8jOWFhea7oeS6huiHqueUs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IsOS6huS4sOaUtueahOWto+iKgu+8jOiPnOWbremHjOS4gOS4i+WtkOeDremXue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iUrOiPnOS7rO+8jOS6ieWFiOaBkOWQju+8jOWwveaYvuiHquW3seeahOWmlu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7rOS4gOS4quavlOS4gOS4quWPr+eIse+8jOS4gOS4quavlOS4gOS4quS/iuS/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lOS4gOS4quaciemtheWKm+OAgjwvcD48cD48ZW0+NzUuPC9lbT7ku4r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qrnnYDpppnlkbPmnaXliLDmoYLoirHmoJHliY3vvIzmiJHov6vkuI3lj4rlvoXlnLD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YLoirHmoJHkuIvvvIzku5TlnLDop4Llr5/otbfmnaXvvIzlroPmmK/ph5HmoYL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nmoTmmZrpnJ7jgILmoYLoirHkuI3lg4/moqfmoZDpgqPkuYjpq5jlpKf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u4TmnajmnKjpgqPkuYjnn67lsI/vvIzlroPmnp3nuYHlj7bojILvvIzmtYHpppnmuq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v5zmnJvljrvvvIzlg4/kuIDkuKrlpKflnIbnkIP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6I6J6Iqx55qE6Iqx5py15piv6Zuq55m955qE77yM5Zyo5p6d5LiK5byA6LW35LiA57CH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44CC6YKj5Lqb6Iqx55Oj6ZW/5bCW6ZW/5bCW55qE77yM6Iqx55Oj55qE5Lit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Ye5552A55qE57q/44CC5a6D5Lus5YOP5o+S5Zyo6Iqx6JWK5LiK5LiA5ouU5bCx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Ly855qE77yM6Iqx6JWK55qE5Lit6Ze05pyJ5LiA5Liq5ZyG6byT6byT55qE6Iq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5oub5p2l5Yeg5Y+q5Y+v54ix55qE5bCP6Jyc6JyC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+8jOWkqumYs+WcqOm4oem4o+eahOWCrOS/g+WjsOS4i++8jOaFteaHk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uOiDs+iGiu+8jOW+rueskeedgOWwhOWHuuesrOS4gOe8leWFiei+ieOAgumCo+mBk+mH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eahOe6v++8jOaaluaalueahOeFp+i/m+aIv+mXtO+8jOaKiuaVtOS4quaIv+mXtOaY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iJsuOAgumCo+aYr+S4gOeJh+iuqeS6uuecvOWJjeS4gOS6rueahOminOiJsu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yvuelnuaMr+Wli++8jOS5n+eUseatpOiAjOadpe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nmoTlpKnmmK/muZvok53muZvok53nmoTvvIzpgqPok53mt7Hlvpflg4/lvILluLj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pKfmtbfvvIzms6LmvpzkuI3otbfjgILmuJDov5znmoTlpKnoibLmuJDmt6H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r/mmK/lh6DmirnmnJ3pnJ7vvIzmiorpgqPkuIDniYflpKnnqbrmmKDlvpflj5Hn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uKbkuIDngrnmmpfoibLnmoTpu4TjgILov5nnp43oibLlvanvvIzku7/kvZvmmK/kvZz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lsI/lv4PmiZPnv7vkuobpopzmlpnlnKjok53oibLlrqPnurjkuIrvvIzlho3nlKj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mo/mhI/mjKXmtJLlh6DkuIvvvIzmtZHnhLbkuIDkvZPvvIzku7vlh63lk6rkvY3lpKf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LvkuI3lh7rov5nmoLfnmoTlm77nlLvjgILkupHpnJ7kuK3kvLzmnInph43ph43lj6D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rqvpnLLlh7rmqpDop5Lkuq3lj7DvvIzlj4jkvLzmmK/lk6rkvY3ku5nlpbP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5jokL3nmoTkuIPlvanpnJPoo7PjgII8L3A+PHA+PGVtPjc5LjwvZW0+5YaN55yL6aWx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OC5LqG55qE5bCP5Y+j5a2Q77yM5Yia5Yia57u95byA6Iqx6Iue55qE5bGx6Iy2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iA5Liq5Liq5pyd5aSp55qE6ZOD6ZOb44CC5riF5pmo55qE6Zyy54+g5rK+5Zyo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5qE6Iqx55Oj6L655rK/77yM5Zyo6Ziz5YWJ55qE54Wn6ICA5LiL77yM6Iqx5py15pu0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p5aqa5Yqo5Lq65LqG44CC5LiA6Zi16aOO5ZC55p2l77yM5bGx6Iy26Iqx6aKk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YOP5LiA5L2N5Lqt5Lqt546J56uL77yM5qWa5qWa5Yqo5Lq655qE5bCR5a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mW5Lit6IiS5bGV552A5p+U576O55qE6Lqr5ae/44CC5Y+v6LCD55qu55qE6Zyy54+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JC95LqG44CCPC9wPjxwPjxlbT44MC48L2VtPueni+WkqeW4puedgOiQveWPt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S6hu+8jOaXqeaZqOWDj+mcsuePoOS4gOagt+aWsOmynOOAguWkqeepuuWPkeWHuu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Fiei+ie+8jOa+hOa4heWPiOe8pee8iO+8jOS9v+S6uuaDs+WQrOingeS4gOmYte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kembgOeahOatjOWUse+8jOato+Wmguacm+edgOeip+a1t+aDs+edgOingeS4gOeJ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huOAguWklemYs+aYr+aXtumXtOeahOe/heiGgO+8jOW9k+Wug+mjnumBgeaXtuac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aegeWFtue7mueDgueahOWxleW8gOOAguS6juaYr+iWhOaar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mnaXkuobvvIzmoJHkuIrnmoTpu4Tlj7bpg73okL3lhYnkuobvvIzmoJH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p4Pnp4PnmoTvvIzlnKjlr5Lpo47ph4zlhrflvpfnm7Tlj5HmipbjgILlj6rmnInot6/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pnZLmoJHov5jmmK/miqvnnYDnu7/oibLnmoTooaPoo7PvvIzpnZnpnZnlnLDnq5n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oirHlhL/pg73lh4vosKLkuobvvIzlj6rmnInmooXoirHlkozojLboirHov5j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nLDnu73mlL7nnYDvvIzlpb3lg4/mmK/lnKjluobnpZ3lhqzlpKnnmoTliL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6eL5aSp5Yiw5LqG77yM5a2m5qCh6YeM5pyA5aSn55qE5Y+Y5Yy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6YeM55qE5qGC6Iqx6YO95byA5LqG77yM5ruh5qCR6YeR6buE6Imy55qE5qGC6Iq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6LWb5LiA5qC35byA6Iqx77yM5LiA5qCq5qCq55qE5qGC6Iqx5qCR5YOP5piv5bW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7KS6YeR5a2Q5LiA5qC377yM5bCx5YOP5piv6ZuV5Ye65p2l55qE5LiA5qC3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aW955yL77yM6YKj5LmI57K+576O77yM6YKj5LmI57K+6I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eni+mjju+8jOiInuWKqOmrmOWmmeeahOaMh+aMpeajku+8jOaXtueWvu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tui9u+aXtumHje+8jOa4uOWIg+acieS9meWcsOiwg+WSjOedgOi/meeni+S5i+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QiOWUse+8gTwvcD48cD48ZW0+ODQuPC9lbT7oirHmnLXku6zmlLbotbfmnIDlk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vp7mtqnvvIzlg4/mmK/kuIDkvY3mlrDlqZrnh5XlsJTnmoTnvo7lsJHlpofvvIzlgJ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nmoTnu7/vvIzlsL3mg4XlnLDoiJLlsZXnnYDlt6jlpKfnmoToirHnk6PvvIzouqvlp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u6HvvIzlr4zotLXogIzoibPkuL3vvIzorqnkurrlv4PnlJ/ov7fmgYvkuI7ljaD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bnku6zku7/kvZvml6Dop4bkvaDnmoTlrZjlnKjvvIzpmo/mhI/mkYblvITouqvlp7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6/osJPlj6/ov5zop4LkuI3lj6/kurXnjqnkuZ/jgILmrovnvLrkvY7lnoL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hL/lkLnlvIToirHnk6PvvIzkvb/kurrmhJ/liLDpmLXpmLXlv4Pnl5vvvI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PkuL3lnKjlpbnouqvkuIrov5jkvp3nqIDlj6/op4HvvIzomb3kvp3nhLbmjLrmi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L7mhpTmgrTvvIzpoofmhJ/mgJzmg5zjgII8L3A+PHA+PGVtPjg1LjwvZW0+5Yia5Lm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77yM5YWw6Iqx5bey57uP5piv5ZCr6Iue5b6F5pS+5LqG77yM5Y+q6KeB5a6D5aKo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YWw5Y+25Y+I57uG5Y+I6ZW/77yM6IiS5bGV552A77yM5aaC5ZCM5LuZ5aWz55qE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Lit6Ze06L+Y5aS5552A5LiA5Lqb5Yia5Yia6ZW/5Ye65p2l55qE5aup57u/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ZGi44CC5rWF57u/6Imy55qE6IyO55qE5LiK56uv5bCx5piv6YKj5Lqb5ZCr6Iue5b6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Iue44CC6Iqx55qE5LiL6Z2i5piv5LiA5Y+q5rSB55m95aaC546J55qE6auY6IS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277yM5pu05Yqg56qB5Ye65LqG5YWw6Iqx55qE56uv5bqE5YW46ZuF44CB6auY6LS1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mL576O44CCPC9wPjxwPjxlbT44Ni48L2VtPuWcqOWfjuW4gueahOS4reWkr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n+awtOS6re+8jOS6uuS7rOWPr+S7peWcqOmHjOmdouingui1j+mjjuaZr++8jOi/mO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qOS5mOWHieOAguS6reeahOWRqOWbtOaYr+S4gOa7qeeip+azouiNoea8vueahOa5l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eVlOadqOafs+S+neS+neOAguavj+W9k+aYpembqOe7tee7teeahOaXtuWAme+8j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i3s+i1t+iInu+8m+avj+W9k+eni+mjjueRn+eRn+eahOaXtuWAme+8jOa5luawtOaz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temYtea2n+a8qu+8m+avj+W9k+WGrOaXpemjmOmbqueahOaXtuWAme+8jOa5luawtOWw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S4gOWxguWGsO+8jOWDj+S4gOmdoumVnOWtkOOAgjwvcD48cD48ZW0+ODc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nmoToj4roirHkupTpopzlha3oibLvvIzmnInngavnhLDkuIDmoLfnuqLnmoT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kuIDmoLfnmb3nmoTvvIzkuZ/mnInojITlrZDkuIDmoLfntKvnmoQ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5yf5piv5LqU5b2p57yk57q377yM5ae557Sr5auj57qi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WPtuW8gOWni+S4vuihjOOAiuiInuael+Wkp+S8muOAi++8jOS7luS7rOepv+edgOaY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al+e6ouOAgea3oee0q+eahOe6seiho++8jOaXi+i9rOi1t+adpe+8jOWum+Wmgu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idtOidtu+8jOe/qee/qei1t+iIn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WFjdHBuaHJmb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hY3RwbmhyZ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1691F94C270731D3113D3633323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