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3140C51B64F0777733FE0B0593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140C51B64F0777733FE0B0593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pyb55qE5Y+k6aOO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suWcqOS4h+WKq+S4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W+rueskeWPgumAj+imhuawtOmavuaUt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aJv+ivuu+8jOmjjumbqueZveWktOOAguWkqemrmOS4ieWNg+S4iO+8jOWcsOWOm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uO+8jOeahuS4jeWPiuS9oOaIkeeZveWktOS4gOS4lu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W+iOe+ju+8jOe7iOeptuidtOidtumjnuS4jei/h+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NS48L2VtPuaipuS4re+8jOS9oOiuuOaIk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S6uu+8jOaipumGku+8jOS9oOemu+aIkeiAjO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tjOW9k+WTre+8jOS4uumCo+S6m+aXoOazleWFkeeOsOeahOivuuiogO+8j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3seeahOeIseaBi++8jOe7iOaVo+S9nOS6keeD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Wmgui6q+WkhOiNhuajmOS5i+S4re+8jOW/g+S4jeWKqO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+8jOS4jeWKqOWImeS4jeS8pO+8m+WmguW/g+WKqO+8jOWImeS6uuWmhOWKqO+8jO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eXm+WFtumqqO+8jOS6juaYr+S9k+S8muWIsOS4lumXtOivuOiIr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efpemBk+aYr+WcqOetieaXtuWFieW4pui1sO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HquW3semBl+W/mOS9oOOAgjwvcD48cD48ZW0+OS48L2VtPuS4lOeIseS4lOaBqO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+8jOiLpeWNs+iLpeemu+iLpeaMveeVmeOAgjwvcD48cD48ZW0+MTA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raPmsJTlrZjvvIzotYvkuojlvaLkvZPmnYLnurfnurfjgILlnLDkuIrmsZ/msr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rPvvIzlpKnkuIrml6XmnIjlkoznuYHmmJ/jgILkurrmnInmraPmsJTlj6vmta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oZ7njq/lrofmu6Hnm4jnm4jjgII8L3A+PHA+PGVtPjExLjwvZW0+5Y2X6aOO5py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Y2X6aOO5b6u6LW377yM5ZCE5aWU5Lic6KW/77yM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5piv5LiA6Zi16aOO5ZC555qE6K6w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6uumXtOWphuWoke+8jOWFqOaXoOedgOiQve+8m+eci+S4h+iIrOe6oue0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aIkOeBsOOAgjwvcD48cD48ZW0+MTMuPC9lbT7kuIDmm7LmiJDmrofvvIzkvaDor7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qvlv5jvvIzlkI7mnaXoirHmnIjnlJ/lh4njgILmt6Tnp6/miJDnl4Xlho3ml6Doia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l5L2g6IO96K645oiR5LiA5Liq5pyq5p2l44CC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44CC6ZW/6KKW57+p57+p77yM6Iie5bC96ZSm55Gf5bm05Y2O44CC5LiA5L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+q5Li65L2g5LiA5Lq657u95pS+44CC6L6X6L2s57qi5bCY77yM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Zyw5LmF5aSp6ZW/44CCPC9wPjxwPjxlbT4xNS48L2VtPuWPquebvOm+n+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+8jOi/mOiDveaNp+WbnuS9oOayj+eahOiMtuOAgjwvcD48cD48ZW0+MTY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3mlaPvvIznl7TmoqbmnKrlpK7jgILlm5vml7bkuI3muJDvvIzkurrkuJbmnKr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uB6KGj5aaC54Gr77yM54G85LqG5oiR5Y2K5bqn5Z+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bed5LmL5rC077yM5b+Y5LiN5bC96ZqU5LiW56a75q6H44CC5qqQ5LiL6Z2S6I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oqa55C05LmL5Lq65rOq5ruh6KGr44CC6YKj5LiA5bm077yM5L2g6K+05oiR5pu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YKj5qGD5p6X5LiL44CCPC9wPjxwPjxlbT4xOC48L2VtPuS9huaWn+mFk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9leaxgu+8n+S7iuWklei/mOiDnOW+gOaXtuW/p++8jOaAleW+l+WTquWygeepu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rOWOu+mBo+emu+aEgeOAgjwvcD48cD48ZW0+MTkuPC9lbT7ljY7nvo7nmoTlj7b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nlJ/lkb3nmoTohInnu5zmiY3ljobljoblj6/op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5rC06Ieq5rWB77yM5LiA56eN55u45oCd77yM5Lik5aSE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77yM5omN5LiL55yJ5aS077yM5Y20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/teiKseW8gO+8jOS4gOW/teiKseiQve+8jOi/me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ahOS6uuS4lu+8jOe7iOeptuaYr+imgeiHquW3s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TlkI7lsoHmnIjvvIzlho3lpJrpo47mma/vvIzlsJHkuobkvaD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JTjgII8L3A+PHA+PGVtPjIzLjwvZW0+5pe25YWJ6ZW/6ZW/6ZW/6ZW/5Yiw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e5aSa5bCR5Li95Lq65ZSP5ZiY44CCPC9wPjxwPjxlbT4yNC48L2VtPuWOn+adpe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ivtOmBje+8jOS8vOi/meiIrOmDveS7mOS4jui/h+ecv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rDlsIHnmoTms6rvvIzlpoLmtYHmmJ/pmajokL3vvIzot4znoo7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va7lm57kuYvpl7TvvIzliY3lsJjlt7Lmua7nga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n5Zqj44CB5rKJ5a+C77yM57uI56m26Lqy5LiN6L+H5oK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meawtOa1gea3se+8jOayp+esmei4j+atjO+8m+S4ieeUn+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neaCsuasouemu+WQiOOAgjwvcD48cD48ZW0+MjguPC9lbT7lpJzpmJH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g5vlvbHnhafmoqbprYLvvIznn6XmiJHmh4LmiJHlj6r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Gf5aSp5LiA6Imy5peg57qk5bCY77yM55qO55qO56m65Lit5a2k5pyI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5L2V5Lq65Yid6KeB5pyI77yM5rGf5pyI5L2V5bm05Yid54W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eeUn+acieW5uOmBh+ingeS9oO+8jOe6teS9v+aCsuWHieS5n+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77nu4/nu5rng4Lov4fvvIzlsLHliKvor7TkuIDliI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LnjgII8L3A+PHA+PGVtPjMyLjwvZW0+5Lq65rC46L+c55yL5LiN56C055qE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6L+H5oiR5oyH6Ze054Of5LqR5LiW6Ze05Y2D5bm05aaC5oiR5LiA55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rOS4iuaxn+alvOaAnea4uueEtu+8jOaciOWFieWmguawt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jwvcD48cD48ZW0+MzQuPC9lbT7oh6rkvK/kuYvkuJzvvIzpppblpoLpo57ok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oho/mspDvvJ/osIHpgILkuLrlrrnvvIHmhL/oqIDmgJ3kvK/vvIznlJjlv4Ppppb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qIDmgJ3kvK/jgILkvb/miJHlv4Pnl5fjgII8L3A+PHA+PGVtPjM1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ZCO5Lya5Y+v5pyJ5pyf77yf5oiR6Iul5b2S5Y6777yM5rip5pqW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f56a75Yir5piv5rC46L+c55qE5oqY5a2Q5oiP77yM5oiR5bey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44CCPC9wPjxwPjxlbT4zNi48L2VtPuW+l+WNs+mrmOatjOWkseWNs+S8ke+8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BqOS6puaCoOaCoO+8jOS7iuacneaciemFkuS7iuacnemGie+8jOaYjuaXpeaE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EgeOAgjwvcD48cD48ZW0+MzcuPC9lbT7lj6rotKrmgYvpgqPkuIDngrn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mgo3nmoTkurrkuZ/nu4jkvJrlnKjlv4PkuK3lsI/lo7DlnLDmnJ/nm7z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h6rlt7HmjaflnKjmiYvmjozlv4PkuIrlrqDjgII8L3A+PHA+PGVtPjM4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q+5Lmm5LiA57q45oSB6IKg77yM6IuN55m955qE6KqT6KiA77yM57uI56m2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YGX5b+Y44CCPC9wPjxwPjxlbT4zOS48L2VtPuWPquacieiiq+S8pO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iAv+iAv+S6juaAgO+8jOWDj+W/g+WPo+iiq+aIs+S6huagueWIuu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eEtuOAgjwvcD48cD48ZW0+NDAuPC9lbT7lpoLoi6XkuLrkvaDmnYPlgL7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oh6rmraTkuKLnm5TlvIPnlLLjgII8L3A+PHA+PGVtPjQxLjwvZW0+5oS/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yJ5pyo5YWu5Y2/5pyJ5oSP77yM5pio5aSc5pif6L6w5oGw5Ly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eUn+iOq+S9nOacieaDheeXtO+8jOS6uumXtOaXoOWcsO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lv6fmgpLmuIXov5znmoTmsJTpn7XvvIzmmK/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op6blj4rnmoTlv6fkvKTvvIzlpoLlvq7kupHlraTmnIjvvIzlj6rog73pgaX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tq/nmoTot53nprvjgII8L3A+PHA+PGVtPjQ0LjwvZW0+5o2i5L2g5b+D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eL55+l55u45b+G5rex44CCPC9wPjxwPjxlbT40NS48L2VtPuS4jeWKqOWjsO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i4j+eijui/meS4gOWcuuebm+S4lue5geiK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kI7mtarlgqzliY3mtarvvIzlvZPmgp/mlrDkurrog5zml6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ma5bm75aSn5Y2D5Lik6Iyr6Iyr77yM5LiA6YKC6YCF77yM57uI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75Lq655WZ5LiA56yR77yM5LiN55u46K+G77yM5Y+I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puedgOaIkeeahOmVv+Wuie+8jOmXr+WFpeS9oOeahOaxn+WNl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eUn+eDn+eBq+iuuOS9oOS4gOS4lui/t+emu+OAgjwvcD48cD48ZW0+NDk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vvIzlv5jlt53msrPkuK3vvIzkuInnlJ/nn7Pml4HvvIzlpYjkvZXmoa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77op4Hov4fkvaDjgII8L3A+PHA+PGVtPjUwLjwvZW0+5LiW5Lq66YaJ77yM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5LiA5LiW5oOF77yM5LiW5Lq655e077yM55e05b+D5LiN5oKU5LiJ55S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mOe8mOS7juadpemDveWmguawtO+8jOe9lemhu+azqu+8j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aDhe+8n+iOq+WkmuaDhe+8jOaDheS8pOW3s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vvIzov7fokpnkuK3pgI/nnYDlqYnnuqbvvIzmkLrnnYDpm6jmsLT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qnniLHlnKjmoqbph4zml5bml47jgII8L3A+PHA+PGVtPjUzLjwvZW0+5a+4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Kr5bC65Y2D6YeM44CC576O5pmv6Imv5aSp77yM5b285q2k56m65pyJ55u45o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55u45oCc6K6h77yBPC9wPjxwPjxlbT41NC48L2VtPuWHoeS6i+WkquWw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v+W/heaXqeWwveOAgjwvcD48cD48ZW0+NTUuPC9lbT7lj6ropoHmiJHkuIDmga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iJHlsLHnp7DkvaDkuLrmiJHnmoTkuIDliIfjgILlj6ropoHmiJHkuIDmga/lsJr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LjkuI3miorkvaDol4/ljL/otbfmnaXjgII8L3A+PHA+PGVtPjU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ST5bu2552A6ISR5rW377yM5b+D6Lez5Y205ryP5o6J5LqG5LiA5o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seS8numdkuiho+S5jOevt++8jOeZveWimeeBsOeTpue6oueBr++8j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jjui3r+S6uu+8jOa2n+a8quaDiuaZqO+8jOaipuS4reS6uueOsO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v7XnuYHljY7kuIDlv7XngbDvvIzkuIDlv7XmiJDmgq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YHljY7lpITlpITplKbjgILkuIDlv7XmiJDmiafvvIzlr7jlr7jnm7jmgJ3lr7jlr7j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g6ZmQ5Lyk5b+D5aSV54Wn5Lit77yM5pWF5Zu9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7KJ5L2Z57qi44CCPC9wPjxwPjxlbT42MC48L2VtPumjjuW5suS6huW/p+S8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S6huaDhuaAheOAgjwvcD48cD48ZW0+NjEuPC9lbT7lh4Tlh4TlpI3lh4Tlh4TvvIz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I3pobvllbzjgILmhL/lvpfkuIDlv4PkurrvvIznmb3pppbkuI3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oiR5LiJ55Sf54Of54Gr77yM5o2i5L2g5LiA5LiW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juacneS6i+S4juWtpOeDn+WGt++8jOWBmua7oea5luOA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S6uuOAgjwvcD48cD48ZW0+NjQuPC9lbT7mmK/osIHmiorlhYnpmLTliarmiJD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nnqzpl7TvvIznnIvlsL3nuYHljY7jgII8L3A+PHA+PGVtPjY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6YGH5Yiw5Lik5Liq5Lq677yM5LiA5Liq5oOK6Imz5LqG5pe25YW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bKB5pyI44CCPC9wPjxwPjxlbT42Ni48L2VtPuivt+S4jeimgeWkse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r+S4uuS6huacgOe+jueahOiNoeawlOWbnuiCo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IDnvJXlhrfpppnov5zvvIzpgJ3pm6rmt7HvvIznrJHmhI/mtYXjgIL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miJHvvIzlj6/mhL/vvJ/mgLvlnKjkuI3nu4/mhI/nmoTlubTnlJ/jgILlm57pppb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urXnhLblj5HnjrDlhYnmma/nu7Xplb/jgII8L3A+PHA+PGVtPjY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q2M6Iie5bC977yM5LuK5pel6JC96Iqx6aOY5ruh5Zut77yM56m65L2Z6K+X5q2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KB77yM5aWI5L2V6YCd6Zuq6JC95peg5aOw44CC6L+c5pyb6aOe6Iqx6JC977yM6Zq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f6bij77yM6JC96Zuq5Y6L5a+S5qKF77yM5Y+q5ZeF5q6L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OmtguW5veiNieiwgeaAnO+8jOWJkemtguetieW+heWNg+W5tO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eaIkeWNg+W5tOe8mO+8nzwvcD48cD48ZW0+NzAuPC9lbT7pgqPooqvlsoHmnIj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kuIDliIfnmb3pqbnov4fpmpnmiJDkuLrnqbrnm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4Gr5pif5pif77yM5Lq65aOw5p2z5p2z77yM5q2M5LiN5bC95Lmx5LiW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vuadr+eLrOmGie+8jOmlrue9oumjnumbqu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S4gOW5tOWygeOAgjwvcD48cD48ZW0+NzMuPC9lbT7plb/ot6/lpJrmvYfmvYfvvIz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oLoiqXojYnvvIzoi6XlvpfkuIDkurrogIHvvIzmmq7mmq7mnJ3mnJ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I5YWJ55qE5qOu54S277yM5LmQ5b6L55qE57K+6a2C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b2x77yM56iN57q15Y2z6YCd44CCPC9wPjxwPjxlbT43NS48L2VtPue5gead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cqOecvOinkumVjOWIu+a3sea3seeahOe6ueOAgeaIkei9rOi6q+mbleS4i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lpJrlsJHkurrmj5DliZHnurXpqazvvIzor7Tor5f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ljY7vvIzlj6/nn6XlubTljY7lj6rmmK/lvLnmjIfkuIDliL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YCa5Y2x5qW86aOO57uG57uG77yM5pyb5p6B5pil5oSB77yM6buv6buv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6I2J6Imy54Of5YWJ5q6L54Wn6YeM77yM5peg6KiA6LCB5Lya5Yet5qCP5oSP44CC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P54uC5Zu+5LiA6YaJ77yM5a+56YWS5b2T5q2M77yM5by65LmQ6L+Y5peg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wquS7meS9leWkhO+8jOaXoOS6uuS8tOaIkeeZveieu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YHlubTnlJ/mrbvkuKTojKvojKvvvIzkuI3mgJ3ph4/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jYPph4zlraTlnZ/vvIzml6DlpITor53lh4Tlh4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5qE5Y+v5Lul5Y2D6YeM5am15aif77yM6YKj5Y+I5L2V5b+F5LiO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177yM57q15piv6aOO5pyI5Y2D5bm077yM5LiH6YeM5rGf5bGx77yM5Lm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a+56KeG55qE556s6Ze044CCPC9wPjxwPjxlbT44MS48L2VtPuW9k+S9oOaIk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OinpuS6huW9vOatpOeahOWPjOecuO+8jOaIkeWcqOmBpeaDs++8jOS9o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9leiuuOS4i+WJjeeUn+eahOe6puWumu+8nzwvcD48cD48ZW0+ODIuPC9lbT7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vLnmjIfliLnpgqPvvIznmb7lubTov4flkI7vvIzkuI3ov4fkuIDmjafpu4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nZzI5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aHRtbCI+aHR0cHM6Ly9kdWFuanV6aWt1LmNvbS9kdWFuanV6aS94Z2cyOXViNjJ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140C51B64F0777733FE0B0593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