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A2C584B3D2CDB127C6A48D66EE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2C584B3D2CDB127C6A48D66EE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C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gOS7peS9oOS4gOWumuimgeihjO+8jOS4jeihjOS5n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WwseaYr+eOsOWunu+8gTwvcD48cD48ZW0+Mi48L2VtPuS9oOe7k+WpmuWQj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0pOWmu+iJr+avje+8jOS4jeWHuuWOu+W3peS9nO+8jOS6uuWutueFp+agt+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y48L2VtPuefpemBk+WQp++8jOS4jeaYr+WboOS4uuS8p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zqu+8jOmjjuWQueS6hu+8jOaJjeS8mui/meagt+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9v+S6uuS4sOWvjOefpeivhu+8jOefpeivhuS9v+S6uuaPkOWNh+aJjeiD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WIm+mAoOS4mue7qeOAgjwvcD48cD48ZW0+NS48L2VtPuWvguWvnuacie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S8tO+8jOS6juaYr+aIkeWtpuS8muS6huW8uuminOasoues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no+mHiuS4tumDveaYr+iZmuS8queahOaOqemlsOOAgeacieS6m+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quaYr+WPsOivjeOAgjwvcD48cD48ZW0+Ny48L2VtPuebuOS8vOS5i+S6u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siemXue+8jOS6kuihpeS5i+S6uuaJjemAguWQiO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WtpueCueWdj++8jOaAjuS5iOWBmuWlveS6uu+8m+WuiOato+WHu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4pumCquawlO+8geaXqeWuieOAgjwvcD48cD48ZW0+OS48L2VtPuaOpei/ke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S6uuacgOWlveeahOaWueW8j++8jOS4jeaYr+WOu+i/vemA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WPmOS8mOengOOAgjwvcD48cD48ZW0+MTAuPC9lbT7miJDnhp/kuI3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ogIzmmK/nnLzms6rlnKjnnLzph4zmiZPovazljbTov5jog73kv53mjI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aC5p6c5L2g5oeC5b6X5LqG5L2g5Li65LuA5LmI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5qE5Lq655Sf5bCG5pu06L6J54W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ci+ingei/meWPpeivneeahOS6uuS4gOi+iOWtkOmDveaYr+mCo+S5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7/mnJvov5zplZznnIvliKvkurrvvIzmi7/mlL7lpKfplZ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oiR55+l6YGT5oiR55qE6IO95Yqb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O5b+D5omA5Lul5oiR5Zyo5Yqq5Yqb44CCPC9wPjxwPjxlbT4xNS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GheW/g+eahOW8uuWkp++8jOiDveWkn+iCqei0n+i1t+ebuOW6lOeahOiBjO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nmoTmhJ/mg4Xlrozlhajlj5fnnYDllpzjgIHm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DjgIHkuZDnmoTmlK/phY3vvIzosIHkuZ/lgZrkuI3kuoboh6rlt7HnmoT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LqO5r2c6JeP55qE5pWM5Lq677yM5pyA5aW9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aW56L+e5LiK5Zy655qE5py65Lya6YO95rKh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S9oOWGheW/g+eahCZsZHF1bzvlroznvo7mg4Xnu5MmcmRxdW875p2f57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WB6K646Ieq5bex5LiN5a6M576O77yM5omN5piv5a6M576O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vueiHquW3seWlveS4gOeCue+8jOWboOS4uuayoeS6u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FqOS4lueVjOOAgjwvcD48cD48ZW0+MjAuPC9lbT7ljp/mnaXooqvkuIDkuKr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jp/mnaXniLHkuIDkuKrkurrmmK/ovpvoi6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ir5Lq65oCO5LmI55yL5L2g5LiN6YeN6KaB77yM5pyA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b6F6Ieq5bex44CCPC9wPjxwPjxlbT4yMi48L2VtPui2hei/h+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JgOiwk+S6uueUn++8jOaXoOmdnuaYr+S4gOS4quS4jeaWreS4p+Wks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MuPC9lbT7mvILkuq7lpbPkurrmmK/ph5HlrZDvvIzmvILkuq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krvnn7PvvIzogarmmI7lpbPkurrmmK/lrp3ol4/vvIzlj6/niLHlpbPkurrmmK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I0LjwvZW0+5Lq655Sf5bCx5YOP5oSk5oCS55qE5bCP6bi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LSl5pe277yM5oC75pyJ5Yeg5aS054yq5Zyo56yR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SjOS9oOS4gOi1t+aVsOaYn+aYn++8jOWPr+aDnOS9oOaZuuWVhuWkquS9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sOaciOS6ruOAgjwvcD48cD48ZW0+MjYuPC9lbT7osI7oqIDlsLHmmK/osI7oq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roPmvILkuq7vvIzlsLHkuI3kvJrkvKTlrrPliKvkur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2g6KaB55u45L+h5aSq5Zyo5LmO5Yir5Lq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55qE5oC75piv6Ieq5bex77yBPC9wPjxwPjxlbT4yOC48L2VtPu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WQrOS4jeWujOeahOiwjuiogOOAgjwvcD48cD48ZW0+M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ozlkKzliLDkuoblkITnp43kurrnmoTmlYXkuovjgILop4HlvpfotorlpJr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miJHotornkIbop6Pml6DluLjjgII8L3A+PHA+PGVtPjMw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6KaB5YWI5a2m5Lya5aSx5Y6744CC5omN5LiN5Lya5q+P5qyh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WBmuWHuuaIkOe7qeadpe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inOaCpuiJsu+8jOS6uui0teWcqOiHquW3seS6ieaw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kuI3lvIDlv4PnmoTvvIzlsLHmmK/op4Hor4blvpflpKrlsJHljb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nmoTkurrjgII8L3A+PHA+PGVtPjMzLjwvZW0+6ay85LiN5Y+v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77yM5Lq65omN5Y+v5oCV77yM5Zug5Li654yc5LiN6Y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ahOS4gOS4quWls+S6uu+8jOiDjOWQjueci+S7t+WAvOS4gOS4h++8jO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WHj+aOieS4gOWNiu+8jOato+mdoueci+WAkui1lOS4gOS4h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DlpKrni7zot5/nuqLlpKrni7zlho3lpb3vvIzkuZ/lj6rmmK/lnLr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LiN55So5ZCR5Lu75L2V5Lq65omT5ZCs5oi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5LiN5LiA5qC344CCPC9wPjxwPjxlbT4zNy48L2VtPuS4uuS6h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Wls+S6uu+8jOS4jeaAleWKs+e0r+OAgeS4jeaAlei+m+iLpueahOaLvOWRv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nnqzliLvnmoTllqflo7DvvIzorqXnrJHnnY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jgII8L3A+PHA+PGVtPjM5LjwvZW0+5oOz6KaB5oiQ54af77yM6ZyA6Ka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G5oKf5Lqk5o2i44CCPC9wPjxwPjxlbT40MC48L2VtPuaIkeivtOeah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On+iwheaYr+ekvOiyjOOAgjwvcD48cD48ZW0+NDEuPC9lbT7kuI3opo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vvIzmmKjlpKnnmoTlpKrpmLPmsLjov5zmmZLkuI3lubLku4rlpKn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yLjwvZW0+5Lqy54ix55qE6Ieq5bex77yM5a+56Ieq5bex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CR54K55Lyk5oSf5aSa54K55b6u56yR77yBPC9wPjxwPjxlbT40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5i+S6i+S4jeWPr+eVme+8jOW3sumAneS5i+aDheS4jeWPr+aBi++8jOiDveeVm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oeacieS7iuWkqeOAgjwvcD48cD48ZW0+NDQuPC9lbT7kuI3nprvkuI3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IDmnInvvIzmiYDku6Xnj43otLXvvIzlm6DkuLrmh4LlvpfvvIzmiYDku6X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uZ5Zyo5pyq5p2l77yM5a6J5o6S546w5Zyo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Cf5Y+j77yM5ouF5b2T5omN5piv5oiQ5Yqf55qE5YmN5o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WnOasouS7gOS5iO+8jOS7gOS5iOWwseS8muaKmOej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gZrlpb3njrDlnKjvvJrlvZPkvaDnibnliKvmta7ouo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pb3miYvkuK3nmoTkuovmg4XjgII8L3A+PHA+PGVtPjQ4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L77yM5LiA5a6a5piv5L2g5LiN6K+75Lmm6L+Y5oOz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/oeS7u+i/meenjeS4nOilv++8jOS4gOaXpuS6pOS7mOS4jeiDveaUtu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yieeijuOAgjwvcD48cD48ZW0+NTAuPC9lbT7kvaDkuIrnur/kuobmiJHkuIr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nur/kuobkvaDpmpDouqvvvIzmiJHpmpDouqvkuobkvaDkuIrnur/vvIz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+l5p2l55qE5oC75Lya5aeX5aeX5p2l6L+f77yM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6L+r5LiN5Y+K5b6F44CCPC9wPjxwPjxlbT41Mi48L2VtPuS6uuWkmu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+8jOimgeeUn+WtmOWPquaciemdoOiHquW3s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mkJ7nmoTlpKrntK/vvIzlkIjnkIblronmjpLml7bpl7T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kozmgqDpl7LjgII8L3A+PHA+PGVtPjU0LjwvZW0+5oiR6IO95a+55L2g5YG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bCx5piv6K6p5L2g55+l6YGT77yM5LiW55WM6Jm954S25Z2P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2A44CCPC9wPjxwPjxlbT41NS48L2VtPueLrOeri+S4jeaYr+Wls+S6uuWQk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+aImO+8jOS7heS7heaYr+iHquaIkeWwiumHjeOAgjwvcD48cD48ZW0+N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kuLroh6rlt7HogIzmtLvvvIzov5jkuLrniLHoh6rlt7HnmoTkurrogIz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GH5Yiw54Om5oG85bCx56yR5LiA56yR77yM5LiW55W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7Of44CCPC9wPjxwPjxlbT41OC48L2VtPuS/oeS7sOaYr+S8n+Wkp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njeWIm+mAoOWKm+mHj+OAgjwvcD48cD48ZW0+NTkuPC9lbT7miJH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vIXmgIDlvoDkuovvvIzlm6DkuLrmnaXml7bnmoTot6/kuI3lj6/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T55S35Y+L5oiQ5Yir5Lq655qE55S35Y+L5pe277yM5omN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a2F5Yqb44CCPC9wPjxwPjxlbT42MS48L2VtPueIseiHquW3seWPr+S7peiuq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WMluiHquaIke+8jOS7juiAjOS9v+iHquW3seabtOWKoO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gJXkvaDlr7nmiJHnmoTlpb3vvIzlnKjkuIvkuIDnp5LlsLHovaz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kuIrjgII8L3A+PHA+PGVtPjYzLjwvZW0+6KaB5LiA5LiqMjDliIbnmoT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ExMDDliIbvvIzkuZ/kuI3opoExMDDliIbnmoTnlLfkurrniLHoh6rlt7Ey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YDmnInnmoTlhYnoipLvvIzpg73pnIDopoHml7bpl7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nIvliLDjgILliqrlipvliqDmsrnvvIzlnZrmjIHnrJHliLDmn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6Ze05pyA576O5aW955qE5oSf5Y+X77yM5bCx5piv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6yR44CCPC9wPjxwPjxlbT42Ni48L2VtPui1sOi3r+aKrOWktOaMuuiDu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S4jeaDs+i3n+S6uuaLm+WRvO+8jOeCueWktOW+rueske+8jOW+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OAgjwvcD48cD48ZW0+NjcuPC9lbT7ov5nkuJbkuIrlj6rmnInkuIDnp4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g73lpJ/nlKjoh6rlt7HllpzmrKLnmoTmlrnlvI/ljrvluqbov4f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4LjwvZW0+5rex6LCZ5LiW5pWF5Y205LiN5LiW5pW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iQ54af55qE5ZaE6Imv44CCPC9wPjxwPjxlbT42OS48L2VtPuW/meeijOi1mu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iuqeaIkeS7rOayoeaXtumXtOS9k+S8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vaDnmoTlt6XkvZzvvIzmnLrlmajkuZ/lj6/ku6XlgZr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uZ/opoHlj5jmiJDmnLrlma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yi56yR55qE5LiA5aSp5piv55m96LS555qE5LiA5aSp77yM56yR5LiA5Li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9k+acieS6uuivtOS9oOWPmOS6hueahOaXtuWAm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boOS4uuS9oOS4jeeUqOWGjeaMieS7luS7rOeahOaWueW8j+eUn+a0u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nKjml6Dot6/nmoTml4XpgJTkuIrlpZTot5HvvIzlsIb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7PouqvlkI7jgII8L3A+PHA+PGVtPjc0LjwvZW0+5aaC5p6c5Yir5Lq65q2j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6o5Y6M55qE5LqL54mp77yM5L2g6Zet5Zi05bCx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Gt+S6hu+8jOWkmuepv+eCueiho+acje+8jOS9oOeUn+eXhe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OAgjwvcD48cD48ZW0+NzYuPC9lbT7lr7nliY3pgJTopoHnnIvlvpfkuZDop4L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lv4PopoHnnIvlvpfovr7op4LkupvjgII8L3A+PHA+PGVtPjc3LjwvZW0+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Lmf5Lya6KKr55Sf5rS75rK75oSI44CCPC9wPjxwPjxlbT43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LrOeri++8muS4jeS+nei1lueUt+S6uuOAguiHquW8uuiHqueri+eahO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btOiHquS/oeOAgeabtOacieS6uuagvOmtheWKm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lvpflj4rorqTnnJ/nmoTlubTovbvvvIzmiJHku6zkvZXkuI3kvJjpm4Xngr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wLjwvZW0+5L2g5Y+q5pyJ5Yqq5Yqb6LWa6ZKx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5YWL5Zyw77yM5YWL5Lq655Sf44CCPC9wPjxwPjxlbT44MS48L2VtPuWOh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WPl+WwveWYsuiuveiupeiogO+8jOacgOWQjuaJjeefpeS6uumXtO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lv4Ppg73mmK/nm7jlr7nnmoTvvIzku6XnnJ/mjaL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pg73mmK/nm7jkupLnmoTvvIznlKjlv4Pmmpblv4P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6Iub6LSj5Yir5Lq65b+Y5b6X5aSq5b+r77yM5piv5L2g6Ieq5bex6K6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4NC48L2VtPuWls+S6uuWtpuS8muWWhOW+heiHquW3s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S8mua4qeaflOW+heS9oOOAgjwvcD48cD48ZW0+ODUuPC9lbT7lhoXlv4Potor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otorlubPlkozjgILmiJDnhp/nmoTkurrvvIznu4/lvpfotbfkuJbkuovmson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uYnot47jgII8L3A+PHA+PGVtPjg2LjwvZW0+5L2g56a75b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Zue5aS055yL55yL6JC95a+e55qE5oiR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n+acrOS4jeWtmOWcqOS7gOS5iOawuOaBku+8jOW/hemhu+acieeahO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Ou+OAgjwvcD48cD48ZW0+ODguPC9lbT7pmLPlhYnlvq7mt6HvvIznjrDkuJ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soHmnIjpnZnlpb3vvIzov5nmmK/miJH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5Sf5pyA57Of57OV55qE5LqL77yM5LiA5Liq5piv6aW/6IKa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a2k54us44CCPC9wPjxwPjxlbT45MC48L2VtPuS4jeaMo+mSseeahOivn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S6humDveS8muavlOmalOWjgeiAgeWkquWkquWkmuS4pOadoeeasee6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ibnliKvmnInpgZPnkIbnmoTkuIDlj6Xor53llpzmrKLmmK/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gIzniLHmmK/lvZLlsZ7mhJ/jgII8L3A+PHA+PGVtPjkyLjwvZW0+5LiN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655Sf77yM5Zug5Li65L2g55yL6KeB55qE77yM5LiN5Lya5piv5LuW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P5Y6G44CCPC9wPjxwPjxlbT45My48L2VtPuS4lueVjOWwseaYr+i/me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GjeWlveS5n+acieS6uuivtOS9oOS4jeWlve+8jOmCo+i/mOaYr+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jwvcD48cD48ZW0+OTQuPC9lbT7mhL/kvaDlrojlvpfliJ3lv4PvvIzkuI3lj5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J3nnYDlkJHlvoDnmoTlnLDmlrnvvIzliqrlipvnmoTlpZTpqbDnnYDvvI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1LjwvZW0+5LiW55WM5LiK5rKh5pyJ57ud5a+555qE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7ud5bCN55qE5peg5pyb44CCPC9wPjxwPjxlbT45Ni48L2VtPuiDveaJk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juadpeS4jeaYr+iKseiogOW3p+ivre+8jOiAjOaYr+aBsOWIsOWlveWkh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ecn+aMmueahOWGheW/g+OAgjwvcD48cD48ZW0+OTcuPC9lbT7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rkuIDkuKrkurrnmoTkuovmg4XvvIzkuI7kvaDml6DlhbPvvIzkvaDkuI3lv4X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a+55b6F5YGl5bq377yM5YGP6KeB5q+U5peg55+l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PC9wPjxwPjxlbT45OS48L2VtPuS9oOS4jeW/q+S5kOaYr+WboOS4uuS9o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iAjOaYr+W4uOW4uOWboOS4uuWIq+S6uuiAjOa2iOiAl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6IO95o6l5Y+X6Zq+5ZCs55qE6K+d77yM5Lmf5Lya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F5Lq677yM6ZW/5aSn77yM5Y6f5p2l5piv6L+Z5qC355qE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iLHkuIDkuKrkurrvvIzkuIDlrprkuI3lj6/ku6XnlKjlr7nmlrnkuI3k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rnlvI/ljrvniLHvvIzlkKbliJnkuI7mgajml6DlvIL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9oOimgeiHquS/oeS4gOeCue+8jOWbo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eLrOS4gOaXoOS6jOeahO+8gTwvcD48cD48ZW0+MTAzLjwvZW0+5b6X5Li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6uZ5b6X6L+c5Lqb5bCx5riF5qWa77yM5LiN5bm75oOz5bCx5rKh5oSf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bCx5LiN5Zyo5Lm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ZWU5NjV1cnI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VlOTY1dXJ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2C584B3D2CDB127C6A48D66EE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