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6099D24A2953B05826FBEDAD01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6099D24A2953B05826FBEDAD01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qx5b+X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uY6ICDPC9wPjwvZm9udD48L2NlbnRlcj48cD48ZW0+MS48L2VtPui3r+WcqOiHquW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yoeacieS6uuWPr+S7peWGs+WumuaIkeeahOaWueWQ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mbhOWkp+S8muS9oOaItOiKse+8jOS4reWOn+avlOatpuWKqOmdmeWkp++8ge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OAgjwvcD48cD48ZW0+My48L2VtPuWHoeS6i+imgeS4ieaAne+8jOS9h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btOmHjeimgeeahOaYr+S4ieaAneiAjOihjOOAgjwvcD48cD48ZW0+NC48L2VtP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LvO+8jOWjruW/l+WcqOW/g++8jOaIkeaDs+aIkeWBmu+8jOaIkOWKn+WcqOaP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fpeivhuaUueWPmOWRvei/kO+8jOWKquWKm+aUueWPm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pOWKs+eahOicnOicguayoeacieaXtumXtOaCsuWT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aDs+i1ouiAheW/hei+k++8jOS4jeaAlei+k+iAheW/h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WRveWboOeWr+eLgui/veaipuiAjOeyvuW9q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OaJp+edgOWdmuWumuiAjOe7veaUvuOAgjwvcD48cD48ZW0+OS48L2VtPuW9qeiZu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WQjuOAguS6uueUn+iDveacieWHoOWbnuaQj++8jOS7iuaXpeS4jeaQj+S9l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lho3lhrfnmoTnn7PlpLTvvIzlnZDkuIrkuInlu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pbjgII8L3A+PHA+PGVtPjExLjwvZW0+5Y+q5pyJ5q2j6KeG6Ieq5bex55qE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p5aSn6Ieq5bex55qE55+l6K+G44CCPC9wPjxwPjxlbT4xMi48L2VtPu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vneS6i+S6uu+8jOWwseaAleS9oOaPkuS4jeS4iuiv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Yvmn5PkurrvvIznlJrkuo7kuLnmmKXjgII8L3A+PHA+PGVtPjE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2g5pu+57uP5piv56ys5LiA5ZCN44CCPC9wPjxwPjxlbT4xNS48L2VtP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geWHgO+8jOa4hemjjumAgeeIveOAgui6q+WxheaWl+WupO+8jOW/g+aAgO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abnl7TogIXmloflv4Xlt6XvvIzoibrnl7TogIXmioDlv4X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O5YW26KKr6YC855av77yM5LiN5aaC5Y6754uC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iiq+eci+S4jeingeeahOaJk+i0pe+8jO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W+l+ingeeahOi/t+aDke+8gTwvcD48cD48ZW0+MTkuPC9lbT7kurrkuIDog73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b7kuYvvvIzkurrljYHog73kuYvvvIzlt7HljYPkuY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5qE5oCB5bqm5Yaz5a6a5Y2B5bm05ZCO5L2g5piv5Lq654mp6L+Y5piv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NgeW5tOWvkueql+eZvueCvOaIkOmSou+8jOmHkeam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eiIjeaIkeWFtuiwgeOAgjwvcD48cD48ZW0+MjIuPC9lbT7lpYvmlpcxMDDlpKn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mmbrmhaflnKjlha3mnIjlj5Hlh7rlhYnoipLjgII8L3A+PHA+PGVtPjI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aKZ77yM5pKe56m/5L6/5piv44CCPC9wPjxwPjxlbT4yNC48L2VtPuWIm+aWs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6kOS6jui6q+i+ueeahOWwj+S6i+aDheOAgjwvcD48cD48ZW0+MjU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JTml7bvvIzlpoLmlLbliIDlhaXpnpjjgII8L3A+PHA+PGVtPjI2LjwvZW0+5YWz6ZS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SR5riF5paw77yM5LiA5YiG5Y6L5YCS5LiA5om5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9v+Wkqeepuuayoeaciee/heiGgO+8jOS5n+S4jeimgeW/mOiusO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6vpqazliqDpnq3lkJvkuLrlhYjvvIzoh6rlj6Toi7Hpm4Tlh7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5LjwvZW0+5Yuk5a2m5aaC5pil6LW35LmL6IuX77yM5LiN6Ke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pel5pyJ5omA6ZW/44CCPC9wPjxwPjxlbT4zMC48L2VtPui+vuWImeWFvOa1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t+WImeeLrOWWhOWFtui6q+OAgjwvcD48cD48ZW0+MzEuPC9lbT7lkIzmmK/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mgI7og73nlJjmi5zkuIvpo47jgII8L3A+PHA+PGVtPjMyLjwvZW0+5r+A5oOF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6auY6ICD5LiN6LSl44CCPC9wPjxwPjxlbT4zMy48L2VtPuaDs+i/h+aIkOWK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ksei0pe+8jOS9huaIkeS7juacquaDs+i/h+imgeaUvuW8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kuYvmr6vljpjvvIzosKzkuYvljYPph4zjgII8L3A+PHA+PGVtPjM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Yir5Lq65aSx6LSl5pe26L+Y5Zyo5Z2a5oyB44CCPC9wPjxwPjxlbT4zNi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ahOmBk+i3r+S4iu+8jOaIkeS7rOWKseW/l++8jOaIkeS7r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jrDlrp7omb3mrovphbfvvIzkvYblkb3ov5D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4LjwvZW0+6ICD6K+V5a6I57qq5YWJ6I2j77yM6L+d57qq5L2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744CCPC9wPjxwPjxlbT4zOS48L2VtPuaJgOacieeahOiDnOWIqe+8jOS4juW+ge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nOWIqeavlOi1t+adpe+8jOmDveaYr+W+ruS4jei2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opoHnm7jkv6HvvIzlj6ropoHlkIzlv4PvvIzlj6ropoHmnInmoq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6bkuI3liLDnmoTlpKnnqbrjgII8L3A+PHA+PGVtPjQxLjwvZW0+6K6p55Sf5rS7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yI5L2P55qE5Lq677yM5piv5peg5rOV5YmN5pe25Y2K5q2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+aDs+aYr+e+juS4veeahOW9qeiZue+8jOihjOWKqOaJjeaYr+aIkOWK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jwvcD48cD48ZW0+NDMuPC9lbT7ooYzlgaXkuI3mga/vvIzoh6rkv6Hoh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u85pCP5LiA55m+5aSp77yM6K6p6L6J54WM54Wn6ICA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CA77yBPC9wPjxwPjxlbT40NS48L2VtPuavj+S4tOWkp+S6i++8jOW/g+W/h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meWImeelnuaYju+8jOixgeeEtuWGsOmHiuOAgjwvcD48cD48ZW0+NDY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IDliLvvvIzlpb3lpb3liqrlipvkuIDmrKHjgII8L3A+PHA+PGVtPjQ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uK6Laz55So77yM6LCB56yR6IW556m66Jma44CCPC9wPjxwPjxlbT40OC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+8jOayoemAgOi3r++8jOeVmemAgOi3r++8jOaYr+e7nei3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l6BE77yM5Lq65Lq65pyJQe+8jOi1ouWcqOi1t+eCue+8jOWGs+iDn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lh7rlj5HmsLjov5zmmK/mnIDmnInmhI/kuY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lsLHmmK/kuobjgII8L3A+PHA+PGVtPjUxLjwvZW0+5YeR5ZCI5YeR5ZC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44CCPC9wPjxwPjxlbT41Mi48L2VtPuS4jeWIsOe7iOeCue+8j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MuPC9lbT7kuonliIblpLrnp5Llt6flpI3kuaDvvIzli6Tlra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iJvkvbPnu6njgIHmlIDon77mipjmoYLvvIzoiI3miJHlhbbosI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L+Y5pyJ5piO5aSp77yM5bCx5LuA5LmI5pe25YCZ6YO95LiN566X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rmOiAg++8jOWKoOayue+8geWKquWKm++8jO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mnpzkuLroj7HvvIzlvZPnp43kuo7mt7HlpI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LvvvIzlvZPnlJ/kuo7mtYXmu6njgII8L3A+PHA+PGVtPjU3LjwvZW0+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i65pyA57qv55qE5qKm5oOz5bC95pyA5aSn55qE5Yqq5Yq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mYs+aXoOaDp++8jOWli+WLh+WQkeWJjeOAgjwvcD48cD48ZW0+NTkuPC9lbT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mY7ot4PmnJ3msJTok6zli4PvvIzpuJ/or63oirHpppnnsr7npZ7mipbmk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Sf5ZG96K+a5Y+v6LS177yM6auY6ICD5Lu35pu06auY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x5piv5oiR5rS744CCPC9wPjxwPjxlbT42MS48L2VtPuS4tOiAg+S5i+WJjeaLv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Qj++8jOeyvuelnuWPr+WYie+8jOS9huaWueazleS4jeS4gOWumuWQiOm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nnjovnm5blnLDomY7lhajogIM5ODXvvIzlrp3loZTplYfmsrP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oyMTHjgII8L3A+PHA+PGVtPjYzLjwvZW0+5Zui57uT6L+b5Y+W77yM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cuOawlOebiOiDuO+8jOmrmOWxseWwluWwluaIkeS4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xquaDheWjruW/l++8jOS5vuWdpOacl+acl+WQvuensOmbh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o47noLTmtarkvJrmnInml7bvvIznm7TmjILkupHluIbmtY7msqfm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6Ium5LiN57Sv6auY5LiJ5peg5ZGz77yM5LiN5ou85LiN5pC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95rS744CCPC9wPjxwPjxlbT42Ny48L2VtPuWkr+WunuWfuuehgO+8jOeri+i2s+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pOWtpuW3p+e7g++8jOS/neivgei0qOmHj+OAgjwvcD48cD48ZW0+Njg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liIfmsYLoh6rlt7HvvIzmhJrogIXkuIDliIfmsYLku5b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qC86Ieq5bCK77yM6KGM5Li66Ieq5b6L77yM5a2m5Lmg6Ieq5Li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wPjxwPjxlbT43MC48L2VtPue7meiHquW3seS4gOS4quebruagh+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uuWug+eHg+eDp+OAgjwvcD48cD48ZW0+NzEuPC9lbT7po5/kuYvku6Xml7b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npLzjgII8L3A+PHA+PGVtPjcyLjwvZW0+5YuH5aS65LiJ5Yab77yM5omA5ZCR5oqr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OmOiOmOWtpuWtkOiwgeeZu+amnO+8jOeahuaIk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tuWFg+mDjuOAgjwvcD48cD48ZW0+NzQuPC9lbT7pq5jogIPvvIx3aG/mgJV3aG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+l6K+G5pS55Y+Y5ZG96L+Q77yM5aWL5paX5oiQ57up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YpemjjuW+l+aEj+mprOi5hOeWvu+8jOS4gOaXpeeci+W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KseOAgjwvcD48cD48ZW0+NzcuPC9lbT7lm6Lnu5PntKflvKDvvIzmi7zmkI/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qK5o+h5pe26Ze05YWz77yM5o6M5o+h6Imv5aW9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a55rOV44CCPC9wPjxwPjxlbT43OS48L2VtPuS7k+W7quWunuWImeefpeekvOiK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i2s+WImeefpeiNo+i+seOAgjwvcD48cD48ZW0+ODAuPC9lbT7liqrlipv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LrmmI7lp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oMWRlNjMyaW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aDFkZTYzMm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6099D24A2953B05826FBEDAD01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