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EFC059C30940BE5BA2E34E5385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EFC059C30940BE5BA2E34E5385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5Sf5pel56Wd56aP55+t5Y+l5a2Q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L2ZvbnQ+PC9jZW50ZXI+PHA+PGVtPjEuPC9lbT7oh6rlt7HmiZPotKX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rLnmoTlpLHotKXvvIzoh6rlt7HmiJjog5zoh6rlt7HmmK/mnIDlj6/otLX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IuPC9lbT7miJHorqTkuLrlgaXlurflkozlv6vkuZD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kuKTku7bkuJzopb/vvIzlpoLmnpzlroPku6zlj6/ku6Xovazorqn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miJHpgqPkuIDku73pg73nu5nkvaDvvIHnlJ/ml6Xlv6vkuZD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r7/mmJ/vvIzmiJHnpZ3kvaDmiYDmnInnmoTluIzmnJvpg73og73lpoL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qbmg7Ppg73og73lrp7njrDvvIzmiYDmnInnmoTnrYnlgJnpg73og7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5jlh7rpg73og73lhZHnjrDjgII8L3A+PHA+PGVtPjQuPC9lbT7nlKj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vvIznnIvnnYDmr43kurLnmb3lj5HmgoTmgoTniKzmu6Hlj5HpmYXvvJvnlKjlv4P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vIzmiY3mmZPlvpfmr43kurLlt7Lmk43lirPlpKrlpJrnsr7lipvmroblsL3jgI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pZ3npo/pgIHnu5nmr43kurLvvJvnpZ3nlJ/ml6Xlv6vkuZDvvIzlgaXlurfmgano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po/kuLTvvIE8L3A+PHA+PGVtPjUuPC9lbT7msqHmnInku4DkuYjnpZ3mhL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m7TmuKnppqjvvIzmsqHmnInosIHlrrbnmoTlpbPlhL/mr5TkvaDmm7T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ranlrZDvvIzmhL/kvaDnlJ/lkb3kuK3nmoTmhL/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p7njrDvvIznpZ3kvaDlnKjmr4/kuKrmiJDplb/nmoTml6XlrZDph4zpg73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HlgaXlurflkozlv6vkuZDmmK/kurrnlJ/mnIDph43opoHnmoTkuKTku7b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npZ3mhL/lgaXlurflkozlv6vkuZDmsLjov5zkvLTpmo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uIzmnJvkvaDouqvkvZPlvLrlo67vvIzlv6vlv6vplb/lpKfvvIz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/niLHlk6bjgII8L3A+PHA+PGVtPjguPC9lbT7nlJ/ml6Xlv6vkuZDvvIHmhL/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l6XlrZDph4zvvIzkvaDmr4/ml7bmr4/liLvpg73lhYXmu6H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sqHmnInku4DkuYjnpZ3mhL/mr5TmiJHku6znmoTmm7TmuKnppqj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nmoTlpbPlhL/mr5TkvaDmm7TkurLjgILnlJ/ml6Xlv6vkuZDvvIHniLHkvaD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7uZ6Ieq5bex5aSa54K556m66Ze077yM6K6p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46L+c77yM57uZ6Ieq5bex5aSa54K55pe26Ze077yM6K6p5bel5L2c6L275p2+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aSa54K55ayJ5oiP77yM5om+5Zue56ul5bm055qE5LmQ6Laj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LiO5b+r5LmQ55u45Ly044CCPC9wPjxwPjxlbT4xMS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imgeiusOS9j++8jOWTreazo+eahOaXtuWAme+8jOWmiOWmiOWwse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uaEv+S9oOavj+S4gOS4queUn+aXpe+8jOavj+S4gOWkqe+8jOmDv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gTwvcD48cD48ZW0+MTIuPC9lbT7mlL7mnb7lv4Pmg4XvvIzpnaLluKb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6Hlv4PvvIzkvaDlv4XlsIbmi6XmnInngb/ng4L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5Li65L2g5pS26ZuG5LqG5aSn6Ieq54S25omA5pyJ55qE576O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4Ob5Y+w5LiK44CC5bCG6IO96K+055qE6K+d6YO96JeP5Zyo6Iqx6JW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oiQ5Li65b6F5pS+55qE56eY5a+G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unei0ne+8jOS9oOeahOeUn+aXpeWwseWcqOS7iuWkqe+8jOelneS9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aXp++8jOW/q+S5kOWkmuWkmu+8gTwvcD48cD48ZW0+MTUuPC9lbT7kurLniL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mnInnnYDmnIDku6TkurrnvqHmhZXnmoTlubTpvoTvvIzkvaDnmoTpnaLliY3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ZPot6/ph5HlhYnngb/ngb/vvIzmhL/kvaDlv6vlv6vmiJDplb/otbfmnaXvvIzljr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lhYnmmI7nmoTmnKrmnaXjgII8L3A+PHA+PGVtPjE2LjwvZW0+5Lqy54ix55qE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M56Wd5L2g55Sf5pel5b+r5LmQ77yM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YS/5a2Q6K+35L2g6K6w5L2P77yM5peg6K665L2g6LWw5Yiw5ZOq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6Lqr6L6544CC5LiN566h5L2g5bCG5p2l5YGa5LuA5LmI77yM5piv5ZC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B55u855qE5aeL57uI5piv5L2g6IO95YGl5bq35oiQ6ZW/44CC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454i45aaI5aaI44CCPC9wPjxwPjxlbT4xNy48L2VtPuaEv+S9oOeUn+aX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ept+W/q+S5kO+8jOaEv+S9oOS7iuWkqeWbnuW/hua4qemmqO+8jOaEv+S9o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UnOe+ju+8jOaEv+S9oOi/meS4gOW5tOensOW/g+WmguaEj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YrvvIzmhL/kvaDku6zlnKjpo57pgJ3ogIzljrvnmoTml7bpl7Tms6Lmtp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vvIzpqbblkJHmiJDlip/nmoTlvbzlsrj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pyA5a6d6LSd55qE5Lqy5Lq677yM5peg5oCo55qE55yf54ix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aSp5rav77yM5oS/5a6d5a6d55qE55Sf5pel5YWF5ruh5peg56m3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XpeaciOi9rui9rOawuOS4jeaWre+8jOaDheiLpeecn+aM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8tO+8jOWtqeWtkO+8jOS4jeiuuuS9oOi6q+WcqOWkqea2r+a1t+ink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WQkeedgOS9oO+8jOW4jOacm+S9oOiDveW5s+W5s+Wui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ranlrZDvvIzkvaDmmK/mnInnnYDoirHmoLflubTljY7nmoTlsI/lhaz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sZXmnp3moaDlsL3mg4XlnLDmi5ToioLnlJ/plb/jgIHnvo7kuL3nu73mlL7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el5pyI6L2u6L2s5rC45LiN5pat77yM5oOF6Iul55yf5oya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a2p5a2Q77yM5LiN6K665L2g6Lqr5Zyo5aSp5rav5rW36KeS77yM5oiR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L2g77yM5biM5pyb5L2g6IO95bmz5bmz5a6J5a6J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Vv+edgOS4gOWvuee/heiGgOOAguWdmumfp+WcsOmjnuWQp++8jOS4jeimgeS4u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KmOacje+8m+ivmuaMmuWcsOmjnuWQp++8jOS4jeimgeS4uummmeeUnOeahOicnOax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tumGieOAguacneedgOaYjuehrueahOebruagh++8jOmjnuWQkee+juWlv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sI/lr7/mmJ/vvIzmiJHnpZ3kvaDmiYDmnInluIz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L/vvIzmiYDmnInmoqbmg7Ppg73og73lrp7njrDvvIzmiYDmnInnrYnlgJ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YDmnInku5jlh7rpg73og73lhZHnjrDjgII8L3A+PHA+PGVtPjI1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Zyo5L2g5LiJ5ZGo5bKB55Sf5pel5LmL6ZmF77yM6ICB54i456Wd5L2g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mN56iL5Ly86ZSm77yB6Jm954S25q2k5pe25L2g6L+Y5LiN6IO955CG6Kej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SP5oCd77yM5L2G5biM5pyb5oiR56Wd56aP6IO95oqk5L2R5L2g57uI6Lqr77yB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d6LSd44CCPC9wPjxwPjxlbT4yNi48L2VtPuWuneWuneeUn+aXpeW/q+S5k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Qpue7leS9oO+8jOWcqOS9oOe8pOe6t+eahOS6uueUn+S5i+aXh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e/lOeahOW9qeiZueWkqeepuumHjOOAguelne+8mueUn+aXpeW/q+S5kO+8ge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eawuOi/nOWPr+eIse+8gTwvcD48cD48ZW0+MjcuPC9lbT7lpojlpoj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vvJrkuIDmmK/kvaDniLjniLjpobrliKnlt6XkvZzvvJvkuozmmK/lrrb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kuInmmK/kvaDlv6vlv6vplb/lpKfjgII8L3A+PHA+PGVtPjI4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aB6K6w5L2P77yM5ZOt5rOj5pe25YCZ77yM5aaI5aaI5bCx5Zyo6L+Z6Ye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/5L2g5q+P5LiA5Liq55Sf5pel77yM5q+P5LiA5aSp77yM6YO95pi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Un+aXpeW/q+S5kO+8geiuqeaIkeS4uuS9o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asoueske+8jOWboOS4uuWcqOS9oOeUn+aXpeeahOS7iuWkqe+8j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4gOagt+eahOasouiFvuOAgeW/q+S5kO+8geelne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+8gTwvcD48cD48ZW0+MzAuPC9lbT7kuIDmlK/onKHng5vvvIzkuIDkuKr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nJ/mg4XvvIznpZ3kvaDnlJ/ml6X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K6p5oiR5Li65L2g56Wd56aP77yM6K6p5oiR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2g55Sf5pel5LuK5aSp77yM5oiR5YaF5b+D5Lmf6Lef5L2g5LiA5qC3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56Wd5L2g77yM55Sf5pel5b+r5LmQ77yB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mYs+WFiei1sOi/m+S9oOeql++8jOiuqeW/q+S5kOmjnuWIsOS9oOi6q+aXge+8g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reaKveagueaEieaCpue6v++8jOS4uuS9oOe7h+S7tuWlvei/kOiho+ijs++8m+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HjOejqOagueWmguaEj+mSiO+8jOS4uuS9oOe8neS4iuawuOi/n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KnnnJ/ng4LmvKvmmK/kvaDnmoTmoIflv5fvvIznjofnnJ/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KnmgKfvvIzogarmmI7kvLbkv5DmmK/kvaDnmoTnibnlvoHvvIznq6Xoq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u6TkvaDnlYXmiYDmrLLoqIDvvIzlj6TngbXnsr7mgKrkvb/kvaDmg7nkurrllpz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nlJ/ml6Xlv6vkuZDvvIznmb7kuovlj6/ku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b2T5L2g552B5byA55y855qE56ys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piv5oiR6YCB57uZ5L2g55Sf5pel55qE56ys5LiA5Liq56Wd56aP77ya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b+r6auY6ZW/5aSn77yBPC9wPjxwPjxlbT4z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Un+aXpeeJueWIq+aEieW/q++8jOWGsOa3h+a3i+WQg+S4quWkn++8jOeOq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WKoOeXm+W/q++8gTwvcD48cD48ZW0+MzYuPC9lbT7lgZrku7vkvZX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mlq3ov5vlj5bvvIzliqrlipvlpYvmlpfvvIzlh63lgJ/pob3lvLrnmoTmr4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voi6bnmoTnsr7npZ7vvIzlsLHkuIDlrprkvJrojrflvpf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a6d6LSd56Wd56aP5L2g55qE5q+P5LiA5aSp6YO95aaC55S75LiA5qC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5Sf5pel5b+r5LmQ77yBPC9wPjxwPjxlbT4zOC48L2VtPuiuqeaIkeeahO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aCpuiAs+eahOmTg+WjsOmjmOi/m+S9oOeahOiAs+eVlO+8jOeVmempu+aCqO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nei0neeUn+aXpeW/q+S5kO+8jOW4jOacm+S9oOi6q+S9k+W8uuWjru+8jO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zkuPC9lbT7miJHml6Xnm7zlpJzkuZ/nm7zvvIzkuIrnm7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7zvvIzlsLHnm7znnYDku4rlpKnvvIzkvaDnmoTliLDmnaXvvJvmiJHml6XnrJHlpJ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rmrKLkuIvkuZ/mrKLvvIzkvaDnmoTor57nlJ/vvIznvo7kuL3nmoTkuJb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ku4rlpKnmmK/kvaDnmoTnlJ/ml6XvvIzmhL/kvaDmnKrmnaXkuZ/lhYXmu6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QwLjwvZW0+5a6d6LSd77yM55Sf5pel5b+r5LmQ44CC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q+P5LiA5qyh5oms5biG5Ye65rW344CC5oiR55qE56Wd56aP6YO95Ly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77yBPC9wPjxwPjxlbT40MS48L2VtPumdkuaYpeeahOagkei2iumVv+i1te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WRveeahOiKseWwsei2iumVv+i2iuiJs+S4veOAguWcqOS9o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vt+aOpeWPl+aIkeWvueS9oOa3sea3seeahOelneemj+OAguaEv+i/meeLr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cqOS9oOeUn+WRveeahOaJiemhte+8m+aEv+i/meWIh+WIh+eliOebvO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W5uOemj+OAgjwvcD48cD48ZW0+NDIuPC9lbT7lnKjkvaD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sqHmnInot5/kvaDlnKjkuIDotbfvvIzlj6rluIzmnJvkvaDog73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kuL3vvIznlJ/lkb3pnIDopoHlpYvmlpfliJvpgKDlkozmiormj6H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pyJ5L2g6L+Z5qC355qE5YS/5a2Q77yM5oC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aqE5YKy77yM55Sf5pel5bm456aP77yBPC9wPjxwPjxlbT40NC48L2VtPuacgO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lneWjruWjruWwj+aci+WPi+S4ieWygeeUn+aXpeW/q+S5kO+8gem8k+aOjO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op7liqDnmoTmmK/lubTpvoTvvIzkuI3lj5jnmoTmmK/nq6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pq5jnmoTmmK/kuKrlrZDvvIzkuI3lj5jnmoTmmK/nq6XnnJ/jgILoi43ogI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kuI3lj5jnmoTmmK/nq6XotqPjgILorqnnq6XlubTnmoTlv6vkuZDlu7b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lJ/ml6Xlpb3lv4Pmg4XjgILnlJ/ml6Xlv6vkuZ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q2l5oiQ6ZW/5oiR6YO95Zyo6KeB6K+B77yM55yL552A5L2g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a5Y2w55qE5b6A5YmN6LWw77yM5oiR6KeJ5b6X5aW95qyj5o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cqOeUn+WRveeahOaYpeWkqeaSreS4i+WIm+mAoOeahOenjeWtkO+8j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dpemHkeiJsueahOeUn+WRveeahOeni+Wkqe+8gTwvcD48cD48ZW0+NDguPC9lbT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t6/ov5jplb/vvIzkvaDljbTorqnluIzmnJvmib/ovb3lnKjmiJHnmoTnv4Xoho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uKbkvaDljrvpo57nv5TjgII8L3A+PHA+PGVtPjQ5LjwvZW0+5oiR6K6k5Li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piv5Lq655Sf5pyA6YeN6KaB55qE5Lik5Lu25Lic6KW/77yM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l5bq35ZKM5b+r5LmQ5rC46L+c5Ly06ZqP5L2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unei0ne+8jOeci+WIsOS9oOW/q+S5kOaIkOmVv++8jOaIkeS7rO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+WIsO+8muaXoOiuuuaIkeS7rOe7j+WOhuS6huWkmuWwkeiJsOi+m++8jOmDve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jwvcD48cD48ZW0+NTEuPC9lbT7nlJ/ml6XliLDvvIzorqnlv6vkuZDkuI7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6XmirHvvIzorqnlm7Dpmr7op4HkvaDkuZbkuZborqnpgZPvvIzorqnng6bmgbzlgbf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onvvIzorqnlkInnpaXlr7nkvaDmoLzlpJblhbPnhafvvIzorqnlubjnpo/lr7n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q7nrJHvvIHnlJ/ml6Xlv6vkuZDvvIE8L3A+PHA+PGVtPjUyLjwvZW0+5a6d5a6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oiR56Wd56aP6JCm57uV5L2g77yM5Zyo5L2g57yk57q3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aOe57+U5b2p6Jm55aSp56m66YeM44CC56Wd77ya55Sf5pel5b+r5LmQ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5rC46L+c5Y+v54ix77yBPC9wPjxwPjxlbT41My48L2VtP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m8k+i1t+eZveiJsueahOW4hu+8m+aEv+S9oOaYr+iIue+8jOWKiOW8g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OAgueUn+a0u+ato+WcqOS9oOeahOWJjeaWueW+rueske+8jOWLh+aVou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Ou++8jOWwhuW9qeiJsueahOS6uueUn+aLpeaKs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pmY3kuLTov5nkuIDlpKnmiJDkuobkuIDkuKrnvo7kuL3nmoTml6X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JbnlYzkvr/lpJrkuobkuIDmirnor7HkurrnmoToibLlvanjgILlrp3otJ3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1LjwvZW0+5oS/5L2g55Sf5pel54m55Yi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LiA5bm05Lit5b+D5oOz5LqL5oiQ77yBPC9wPjxwPjxlbT41Ni48L2VtPuavj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DveacieekvOeJqe+8jOmDveacieelneemj++8jOaXoOiuuuS9oOacieWkmuWwk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WkmuWwkeS4quaipuaDs++8jOaIkeeahOekvOeJqeaYr+aIkeeahOW/g+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OmVv++8geeUn+aXpeW/q+S5kO+8gTwvcD48cD48ZW0+NTcuPC9lbT7miJH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mmK/kurrnlJ/mnIDph43opoHnmoTkuKTku7bkuJzopb/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j6/ku6XovazorqnvvIzmiJHmhL/mhI/miormiJHnmoTpgqPkuIDku73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qy54ix55qE5a6d6LSd77ya5Zug5Li6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Y5b6X5pu0576O5aW977yM5Y+v54ix55qE5bCP5a6d5a6d77yM5qyi6L+O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76O5Li955qE5LiW55WM77yM5Zyo6L+Z5ryr6ZW/55qE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oiQ6ZW/77yM5bm456aP5b+r5LmQ77yBPC9wPjxwPjxlbT41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j+mil+enjeWtkO+8jOWLh+aVouWcsOWGsuegtOazpeayme+8jOWwhuWrqee7v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veS8uOWHuuWcsOmdou+8jOaMh+WQkeWkqeepuuOAgjwvcD48cD48ZW0+Nj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pZ7nga/mk6bkuInkuIvlkI7vvIznga/npZ7pl67miJHmg7Porrjku4DkuYjmhL/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JrmiJHmg7PkvaDluK7miJHkv53kvZHmiJHnmoTlranlrZDvvIzluIzmnJvlpb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lubjnpo/jgII8L3A+PHA+PGVtPjYxLjwvZW0+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Sf5ZG95q2M6aKC77yM56Wd5YGl5bq35b+r5LmQ77yM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cqOS9oOeUn+aXpeeahOi/meS4gOWkqe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S9nOS4uuekvOeJqemAgee7meS9oO+8jOaEv+aCqOaLpeacie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iht+W/g+WcsOelneemj+S9oOOAgjwvcD48cD48ZW0+Nj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og73pmarkvaDluqbov4fku4rlpKnov5nkuKrnibnliKvnmoTml6XlrZD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v5novrnvvIzmiJHkuIDmoLfnpZ3npo/kvaDnlJ/ml6X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kNG9vc3Uwdn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ZDRvb3N1MHZ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EFC059C30940BE5BA2E34E5385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