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F8AA0974970469CA66E0C3D7A8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F8AA0974970469CA66E0C3D7A8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76O5Y+l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ruWQm+iDveacieWHoOWkmuaEge+8jO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YpeawtOWQkeS4nOa1geOAgjwvcD48cD48ZW0+Mi48L2VtPuS7luawuOi/nO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cqOWBt+WBt+etieS7luS4i+e6v++8jOaJjeiCr+edo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u+acieS4gOWkqe+8jOS9oOeahOWQjeWtl+S8muWHuueOsOWcqO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Po+acrOS4iuOAgjwvcD48cD48ZW0+NC48L2VtPuWvhOWQm+S4gOabsu+8jOS4jemX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iBmuaVo+OAguS7u+S7luWHoeS6i+a4hea1iu+8jOS4uuS9oOS4gOeskei9ru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eOAgjwvcD48cD48ZW0+NS48L2VtPumavui/h+i/meS4quS4nOilv++8jOmavuaYr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8mui/h+OAgjwvcD48cD48ZW0+Ni48L2VtPuacgOe+juS4jei/h+WUkOivl+al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gei/nuS4gOS4luOAgjwvcD48cD48ZW0+Ny48L2VtPueKr+i0seaYr+aZrumBj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IkeWPquaYr+WFtuS4reS5i+S4gOOAgjwvcD48cD48ZW0+OC48L2VtPu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ahOWto+iKguaSreenje+8jOWWnOaCpuWtmOWcqOS6juWKs+WKq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S9oOmVv+W+l+i/meS5iOWlveeci++8jOmZpOS6h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xoei/mOacieS7gOS5iOWNteeUqOOAgjwvcD48cD48ZW0+MTAuPC9lbT7ljr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vvIzotoHpmLPlhYnmraPlpb3vvIzotoHlvq7po47kuI3lmarvvIzoto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otoHkvaDmnKrogIHjgII8L3A+PHA+PGVtPjExLjwvZW0+5riF5pmo77yM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55qE6JOT6JW+5LiK77yM5pm26I655piO5Lqu55qE6Zyy54+g6Zeq54OB552A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CU5YuD5YuD44CCPC9wPjxwPjxlbT4xMi48L2VtPueci+iKseimgeeci+WNi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imgemlruWNiumGie+8jOWkqua4hemGkuS8muWHhOWHie+8jOWkquayiemGi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MTMuPC9lbT7mgIHluqblhrPlrprooYzkuLrvvIzooYzkuL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aDmg6/vvIzkuaDmg6/lhrPlrprmgKfmoLzvvIzmgKfmoLzlhrPlrpr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6KaB5pyJ5L2g5Zyo77yM5oiR5bCx5peg5omA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geWPr+S4jeWBmuW4neeOi++8jOS5n+imgeS9s+S6uu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OAgjwvcD48cD48ZW0+MTYuPC9lbT7pm6jmiZPmoqjoirHmt7Hpl63pl6jvvIz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ZLmmKXvvIzomZrotJ/pnZLmmKXjgII8L3A+PHA+PGVtPjE3LjwvZW0+5Y6f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5oOF77yM5Y205Lmf5Y+q5piv5Liq55eb5LqG5bCx5Lya5p6c5pat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6572i5LqG44CCPC9wPjxwPjxlbT4xOC48L2VtPuWMl+mjjuS5se+8jOeIseacqu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S6uuaWreiCoO+8jOeIseaYr+acgOeIseS9o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vvIzkurrnlJ/msqHmnInlpoLmnpzvvIzov4fljrvnmoTkuI3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aXnmoTkuI3lho3lroznvo7jgII8L3A+PHA+PGVtPjIwLjwvZW0+6LCB55+l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iv5b+D6YW477yM56m655WZ55e05oOF5Ymq5LiN5pa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vtOWvueS4jei1t+aXtu+8jOmDveaYr+WPkeiHquWGhe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r7TvvIzmiJHnrYnkvaDmnaXlgL7lsL3lpKnkuIvvvIzkuLrkvZ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sZ/lsbHlgL7loYzpmpTlpKnmtq/jgII8L3A+PHA+PGVtPjIzLjwvZW0+55aP5qK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yA77yM55im56u56ZqP6aOO5pGG77yM6Zuo5ZKM6aOO552A5oSP5aW977yM5Li6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yNC48L2VtPumBh+ingeS9oOaYr+WkmuWwj+eahOamgueO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efpemBk+OAguaIkeWPquaDs+aKiuWkseWOu+S9oOeahOamgueOh+WPmOS4u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lp5Hoi4/pl6jlpJbpm6rvvIzmiJHmmK/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mnIjjgII8L3A+PHA+PGVtPjI2LjwvZW0+5L2g5bCx5piv5oiR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2T5Yid55qE5om/6K+677yM5ZCO5p2l5Y206Kqw6YO95peg5rOV5oqK6LCB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Ny48L2VtPuiKseiQveawtOa1gee6ou+8jOmXsuaEg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vreaAqOS4nOmjjuOAgjwvcD48cD48ZW0+MjguPC9lbT7pmarlkJvphonnrJH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nvJjlho3nu63lt7Lml6DmnJvjgII8L3A+PHA+PGVtPjI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ix576O55qE5p2D5Yip77yM5omA5Lul5oiR54ix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peWQjuS4jeaAleWGt++8jOS4jeeuoeaYr+WkqeawlOi/mO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oh6rlj6TmnInmg4Xnl7TvvIzmraTmgajkuI3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mnIjjgII8L3A+PHA+PGVtPjMyLjwvZW0+5oS/5b6A5ZCO5L2Z55Sf77yM6Ium55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O5peg5Yiw5pyJ77yM5LiA54K55LiA5ru0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2iueci+ingea1t+mYlOWkqeepuu+8jOi2iumBl+aGvuayoeacieS9oOWIhuS6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OAgjwvcD48cD48ZW0+MzQuPC9lbT7nm7jmgJ3ogIHnuqLosYbvvIzlv7Xljb/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lubPnlJ/nqbrlvpjlvorvvIzpmKHpmYznlZnosIHkvq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5y85oSB6ZqP6Iqz6I2J77yM5rmY6KOZ5b+G6JGX5pil57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QtOWjsOi9rOi1t++8jOemu+mtguWknO+8jOiKseiQvea7oeWcsO+8j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vuiho+S6kemcnOiWhOihq+WOu+OAgjwvcD48cD48ZW0+MzcuPC9lbT7kuIDmrrX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ntK/vvIzmg4Xmlq3kurrmlaPvvIzkurrmlaPmg4Xmlq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Oi5r+v5oWn5qC577yM6ZSm6bKk6Lez6b6Z6Zeo44CC6IO45pyJ5YeM5Lq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iK5pyA6auY5bGC44CCPC9wPjxwPjxlbT4zOS48L2VtPuS6kea3seS4jeefp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eskeiAgeelluOAguacrOaYr+S7meWutuWtkO+8jOS4uuS9leW9kumCq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ov4fjgIHnl5vov4fjgIHlk63ov4fvvIzmiY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vvIzmiJHlsLHkuI3or6XopoHjgII8L3A+PHA+PGVtPjQx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aSp55yf77yM5ZKM5rip5p+U55qE5aSp5YiG77yM6KaB55WZ57uZ5re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S9oOivtO+8jOaEv+S4juaIkeaQuuaJi+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tu+8m+WQjuadpe+8jOWUr+acieebuOaAneWNg+ihjO+8jOS4gOS6uu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kvaDmnaXkurrpl7TkuIDotp/vvIzkvaDopoH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kozlv4PniLHnmoTkurrotbDlnKjooZfkuI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6YO957uZ5L2g77yM5oiR55qE5Lq677yM5oiR55qE5b+D77yM6YO957uZ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0NS48L2VtPuatpOaDheS4jei/h+eDn+iKseeiju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mFkua1h+WNg+adr+OAgjwvcD48cD48ZW0+NDYuPC9lbT7lubjnpo/lpKflvpf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vvIzlvq7nrJHkuI7ms6rkv7HmnaXjgII8L3A+PHA+PGVtPjQ3LjwvZW0+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bCR5pe277yM5LiN5Lya57uI5pel5oSk5oSk77yb5oS/5L2g5omA5b6X6L+H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uI5pel5oO25oGQ44CCPC9wPjxwPjxlbT40OC48L2VtPue8mOi1t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+8jOaIkeeci+ingeS9oO+8m+e8mOeBre+8jOaIkeeci+ingeS9oO+8j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OAgjwvcD48cD48ZW0+NDkuPC9lbT7mnJ3oh6PlvoXmvI/kupTmm7Tlr5LvvIz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pnJzljY7jgII8L3A+PHA+PGVtPjUwLjwvZW0+5Zyo5Lq65LmL5LiK6KaB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q65LmL5LiL6KaB55yL5b6X6LW3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e+juWlveeahOS6i++8jOWwseaYr+WcqO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iiq+S9oOWWnOasouOAgjwvcD48cD48ZW0+NTIuPC9lbT7miJHlpJr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j6/mmK/kvaDmiJHkuYvpl7Tnm7jpmpTml7blhYnkuYvph4zvvIz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rrmnaXkurrlvoDjgII8L3A+PHA+PGVtPjUzLjwvZW0+6L+Z5LiW6Ze05pyA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2O5aS05ZmZ56yR55qE5rip5p+U44CCPC9wPjxwPjxlbT41NC48L2VtPu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ipumHjOWFqOaYr+S9oO+8jOW+iOmavui/h+S9oOWPquWcq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pl7TkuIDotp/vvIznp6/mnoHlkJHkuIrvvIzkuI3lv7X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jgII8L3A+PHA+PGVtPjU2LjwvZW0+5bem55y85rKh5pyJ6KeB6L+H5Y+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LiN5oeC5a6J5oWw77yM5Y+q5oeC6Zmq5a6D6JC9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rOWumumdkuWxseS4jeaUvuadvu+8jOeri+agueWOn+WcqOegtOWyq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iLHnmoTkurrmiJHopoHkurLmiYvnu5nlpbn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JHkuI3mlL7lv4PjgII8L3A+PHA+PGVtPjU5LjwvZW0+5oiR5Y+q5pyJ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iN5LuY5Ye677yM6KaB5LuY5Ye677yM5bCx5piv5YWo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n+WNl+mjjumqqO+8jOWkqeawtOaIkOeip++8jOWkqeaVmeW/g+aEv+S4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eOAgjwvcD48cD48ZW0+NjEuPC9lbT7osKLosKLogIHlhaznjrDlnKjmr4/lpKn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JbnlYzmna/vvIzkuLvliqjpmarmiJHljrvlhazlm63mlaP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9566h6L+Y5LiN5pu+56a75byA77yM5oiR5bey5a+55L2g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2My48L2VtPuWWnOasouS9oOeahOS6uuW+iOWkmu+8jOS9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Un+WRveeahO+8jOWPquacieaIkeS4gOS4qu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lvoXlj6/ku6XmjaLmnaXlpYfov7nnmoTor53vvIzmiJHlroHmhL/nrYn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lubTvvIzmipHmiJbkuIDnlJ/vvIE8L3A+PHA+PGVtPjY1LjwvZW0+5oiR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Sp56m655qE6Zi06Zy+77yM5piv5L2g55qE5Lyk5oCA6L+Y5piv5oiR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iDveS6q+WPl+acgOWlveeahO+8jOS5n+iDveaJv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OAgjwvcD48cD48ZW0+NjcuPC9lbT7kvaDmiYDlnKjkuYvlpITvvIz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gJ3lv7XnmoTlpKnmtq/mtbfop5LjgII8L3A+PHA+PGVtPjY4LjwvZW0+5Lq6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f5rKz6L+c6ZiU77yM5L2g5piv5bmz5Zyw6aOO5bCY77yM5Lmf5piv5rC05YW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OsOWcqOaVtOeahOWkmue7j+WFuO+8jOi/h+WOu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DiumZqeOAgjwvcD48cD48ZW0+NzAuPC9lbT7ovazouqvvvIzlvpLnlZnkuID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JvokKfnkZ/vvIzmsKTmsLLkuK3mg4bmgIXnmoTog4zlvb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o+Q5L2g56yU77yM5oiR6Iul56uZ5oiR6Lqr77yM6YKj5L2g5bey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R5piv6Lev6L+H5Lq644CCPC9wPjxwPjxlbT43Mi48L2VtPuWDj+i9u+eD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WkseeahOeIseaDhe+8jOWcqOW/g+mHjOWNtOWDj+e6uei6q+S4gOagt+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mnLHlvKbmlq3vvIzmmI7plZznvLrvvIzmnJ3pnLLm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ml7bmrYfvvIznmb3lpLTlkJ/vvIzkvKTnprvliK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C5peg5Lq677yM5a2k5qCH5YeM5LqR6LCB5LiO5pyL44CC6auY5Yai56yR5Y2n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A6ZiV5Lu755Cm6KGM44CCPC9wPjxwPjxlbT43NS48L2VtPuiKseWImuWImuW8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acieaIkOeOq+eRsOeahOeQhueUse+8jOaIkeacieaIkeaDs+W/tei/q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sZ/ljZfng5/pm6jvvIzmiJHoh6rmmK/mhL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lrrXnq4vjgII8L3A+PHA+PGVtPjc3LjwvZW0+55+l5LiW5pWF6ICM5LiN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Ziy6ICM5LiN5Ziy5Lq644CC5ZSv5oS/6Ieq5bex5rip5p+U5LiU5pyJ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9u+aJo+acveacqOmXqO+8jOS4jemXu+aVheS6uu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jqvpl67nl7Tmg4Xmt7Hlh6DluqbvvJ/nlJ/mrbvnm7j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otJ/jgII8L3A+PHA+PGVtPjgwLjwvZW0+5LiA5Liq5Lq65a6z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LuW5bqU6K+l5YGa55qE5LqL44CCPC9wPjxwPjxlbT44MS48L2VtPui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tOW8pu+8jOiwgeino+mUmee8mO+8jOiwgeS4gOWjsOi9u+WPue+8jOect+W/te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eUn+S4jeWkjeebuOingeOAgjwvcD48cD48ZW0+ODIuPC9lbT7oh6rlj6TlpZfot6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lK/mnInmt7Hmg4Xmkqnkurrlv4PvvIzlpZfot6/mmK/miJHlrabnmoTvvIz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lv4PnmoTjgII8L3A+PHA+PGVtPjgzLjwvZW0+5oC76KeS5LmL5a6077yM6K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pmP77yM5L+h6KqT5pem5pem77yM5LiN5oCd5YW25Y+N44CC5Y+N5piv5LiN5oC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J5ZOJ77yBPC9wPjxwPjxlbT44NC48L2VtPueUqOS8pOWus+WIq+S6uueahOaJi+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lsOiHquW3see8uueCueeahOS6uu+8jOaYr+WPr+iAu+eah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rPlrprvvIzniLHkvaDkuIDkuIflubTjgII8L3A+PHA+PGVtPjg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rWB5rOq77yM5L2g5bey57uP5a6M5YWo5YGa5Yiw5LqG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uoOS9oOaYr+aIkeeahOW/heS/ruivvu+8jOeIse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vvu+8jOS9oOaYr+aIkeS4gOeUn+S4iuS4jeWujOeahOivv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aLkuobmiYDmnInkurrvvIzljbTovpPmjonkuobkva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4ix77yM5LiA5Zy65qKm77yM5LiA5Zy65ri45oiP77yM5LiA5Zy6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gOS4quS8n+Wkp+eahOeBtemtgu+8jOS8muW8uuWMl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Un+WRveOAgjwvcD48cD48ZW0+OTEuPC9lbT7osIHlv7Xopb/po47ni6zoh6rlh4n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pu4Tlj7bpl63nlo/nqpfvvIzmsonmgJ3lvoDkuovnq4vmrov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qa5LiA5puy6ZW/55u45L6d77yM6aOO6ZqP5pyI5b2x56e777yM5ZC+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b5YmN6I6y77yM5pig6KGs57qi5Li55a+75L2b5b+D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eahOaipuaDs+aYr+W9k+S4quenkeWtpuWutu+8jOeOsOWcq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tuOAgjwvcD48cD48ZW0+OTQuPC9lbT7nrKzkuIDmrKHop4HkvaDvvIzmnInngrn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bflgbfnnIvkvaDlpb3lh6DnnLzjgII8L3A+PHA+PGVtPjk1LjwvZW0+5LiA5b+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aSE5aSE57mB5Y2O5aSE5aSE6ZSm44CC5LiA5b+15oiQ5omn77yM5a+4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+454Gw44CCPC9wPjxwPjxlbT45Ni48L2VtPuWxseacieaJtuiLj++8jOmasOacieiN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cieacqOWFruacqOacieaene+8jOW/g+aCpuWQm+WFruWQm+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vpfml6Lpq5jmrYzlrp7liJnkvJHvvIzlpJrmhIHlpJrmgajkuqb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iR5p2l5Yiw6L+Z5Liq5LiW55WM77yM5Li65LqG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6JOd6Imy55qE5Zyw5bmz57q/44CCPC9wPjxwPjxlbT45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gOS4quetm+mAieWSjOiIjeW8g+eahOi/h+eoi++8jOWIq+WSjO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6oOe8oOOAgjwvcD48cD48ZW0+MTAwLjwvZW0+5Yir5oCV576O5aW955qE5LiA5Yi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ZKx5Lus5YWI5p2l6K6p5a6D5a2Y5Zyo44CCPC9wPjxwPjxlbT4xMDE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47lvIDlp4vliLDnjrDlnKjvvIzkuIDnm7TkuI3nprvkuI3lvIPnmoTniLH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4jeaHguW/g+WKqO+8jOWPquaYr+eci+WIsOS9o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ieecvO+8jOWwseWlveWDj+eci+i/h+S6huS4h+awtOWNg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Lq655qE5LiA55Sf5bCx6YKj5LmI6ZW/77yM5rKh5pyJ6YKj5LmI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oKy5Lyk44CCPC9wPjxwPjxlbT4xMDQuPC9lbT7kurrnlJ/mmK/lnLrojZLoi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rfmmpboh6rnn6XvvIzoi6bkuZDlnKjlv4P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XoOazleiogOivtO+8jOS4jeWmguS4gOeskeiAjOi/h++8m+aXoueEtu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S4jeWmguWuieeEtuiHquiLpeOAgjwvcD48cD48ZW0+MTA2LjwvZW0+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5yL77yM5oiR5bCx5oqK5L2g5b2T5Lq655yL44CC5L2g5oqK5oiR5b2T6ay8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Ga6ay857uZ5L2g55yL44CCPC9wPjxwPjxlbT4xMDcuPC9lbT7oi6Xml6DmmK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lpLTvvIzkvr/mmK/kurrpl7Tlpb3ml7boioLjgII8L3A+PHA+PGVtPjEw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3sue7j+iKseWPke+8jOS9oOWPr+aYr+mCo+WxseWxhembheWu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Y2B6Kee5Lqm5LiN6YaJ77yM5oSf5a2Q5pWF5oSP6ZW/44CC5piO5pel6Z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77yM5LiW5LqL5Lik6Iyr6Iyr44CCPC9wPjxwPjxlbT4xMTAuPC9lbT7miJHor7T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HnmoTlsI/nhorvvIzmiJHnmoTkvZzkuJrpg73kvJrmnInkvaDnmoTkuID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iLpeW/g+i2s+Wkn+W8uuWkp++8jOWNs+S9v+eUn+Wcq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DveWkn+e6teaoquS4h+mHjO+8gTwvcD48cD48ZW0+MTEyLjwvZW0+5oiR5pat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2g6I6r5oCd6YeP5oiR44CC5bCG5L2g5LuO5YmN5LiO5oiR5b+D77yM5LuY5Lq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44CCPC9wPjxwPjxlbT4xMTMuPC9lbT7mi6nkuIDln47nu4jogIHvvIzpgYf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jgII8L3A+PHA+PGVtPjExNC48L2VtPuaYlOaXpeeJh+aWre+8jOaIkOS4gOeUn+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p+S8pOOAgjwvcD48cD48ZW0+MTE1LjwvZW0+5bCx566X5oiR55So5bC95LqG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6K+l6LWw55qE6L+Y5piv5Lya6LWw77yM5rKh5pyJ6LCB5Lya5Li66LCB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miJHmhL/kuLrkvaDvvIzljYPlubTlj6TliLnph4z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7XkvZvvvIzkuIDlv4PkuIDlv7XjgII8L3A+PHA+PGVtPjExNy48L2VtPue8mOaEn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mhvu+8jOS9v+aIkeaAneWQm+acneS4juaa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Vlcm8wOWp1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lZXJvMDlq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F8AA0974970469CA66E0C3D7A8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