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A4F88DEB33F0486EA658D81B15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4F88DEB33F0486EA658D81B15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6u5L+h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Po+WPo+WjsOWjsOivt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h+Wyge+8jOW/g+mHjOWNtOaDs+edgOmCo+S4quS4jeWPr+iDveeahFR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S75Zyw5Li654mi77yM5Y+q5Zug5oOz5Li65L2g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5yL5LqG55yL6Ieq5bex55qE6ZO26KGM5Y2h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H5bm05LqG44CCPC9wPjxwPjxlbT40LjwvZW0+5L2g5p2l77yM5L+h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2g6LWw77yM5oiR5b2T5L2g5rKh5p2l44CCPC9wPjxwPjxlbT4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Zac5qyi77yM5L2g5piv5L2Z55Sf55qE5LiN5Y+v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z5b+1552A5L2g77yM6Jm954S25oiR5Lus5peg5rOV5YWx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PC9wPjxwPjxlbT43LjwvZW0+5oiR5Zac5qyi5q2k5Yi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A5b+16L+H5Y6755qE5oiR5Lus44CCPC9wPjxwPjxlbT44LjwvZW0+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96KaB54Ot54ix56ul6K+d44CB6Iux6ZuE5ZKM6a2U5rO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5oOF5Lq66IqC5Li65L2V54mp77yM55u05Y+r5Lq66JmQ5q27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xMC48L2VtPuS7juiDnOWIqeWtpuW+l+Wwke+8jOS7juWksei0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kmuOAgjwvcD48cD48ZW0+MTEuPC9lbT7kvaDotaLvvIzmiJHpmarkvaDlkJvku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kvaDovpPvvIzmiJHpmarkvaDkuJzlsbHlho3otb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iA55u06YO95Zyo5L2g6Lqr5ZCO77yM5bCx5beu5L2g5LiA5Li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7rOi3neemu+WNg+mHjO+8jOS9huS7sOacm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Yn+epuuOAgjwvcD48cD48ZW0+MTQuPC9lbT7mnInmiY3ogIzmgKfnvJPlrpr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3vvIzmnInmmbrogIzmsJTlkozmlq/kuLrlpKfmmb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6I5LmF5b6I5LmF77yM5om+5Liq5YCf5Y+j6LCB6YO95Y+v5Lul5Y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JgOacieWkseWOu+eahO+8jOe7iOWwhuaNo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jwvcD48cD48ZW0+MTcuPC9lbT7mnInlv5fnmoTkurrmiJjlpKnmlp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5fnmoTkurrmgKjlpKnmgajlnLDjgII8L3A+PHA+PGVtPjE4LjwvZW0+5ru05rC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piv5Yqb6YeP5aSn77yM6ICM5piv5Yqf5aSr5re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awuOi/nOS4jeS8muefpemBk++8m+mYs+WFieS4ju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cquadpeOAgjwvcD48cD48ZW0+MjAuPC9lbT7miJHmg7Plr7nlronnnKD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mg4Xoi6Xog73oh6rmjqfmiJHopoHkvaDlj4jmnInkvZX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ir5YK75LqG77yM5paw6bKc5oSf5LiA6L+H6LCB6L+Y5Ly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CPC9wPjxwPjxlbT4yMi48L2VtPumCo+aYr+WkmuS5iOS5hei/nO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IkeWNtOWni+e7iOaDpuiusOS4jeaUvuOAgjwvcD48cD48ZW0+Mj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k63nuqLnnLznnZvvvIzkuI3lgLzlvpfjgII8L3A+PHA+PGVtPjI0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Of6I2J5ZGz77yM5bim57uZ5oiR6I6r5ZCN55qE5a6J5YW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aYr+S8muS4iueYvueahO+8jOWwpOWFtuaYr+WwneWIsOS6hueUn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7nmiJHlpb3nmoTkurror7fkvaDmlL7lv4P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vITkuKLnmoTjgII8L3A+PHA+PGVtPjI3LjwvZW0+6ZKx6IO96K6p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iA6LW377yM5Lmf6IO96K6p5LiN54ix5Lq6552h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huaEv+iHquW3seS4jei0n+S8l+acm++8jOmqhOWCsuWIsOiuq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jwvcD48cD48ZW0+MjkuPC9lbT7liKvnprvorqnmiJHmt7Hmt7HnmoT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h4zpnaLmnInnl5vjgII8L3A+PHA+PGVtPjMwLjwvZW0+6LaB5oiR5Lus5aS06IS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5Lus6KaB5LiN6aG+5LiA5YiH44CCPC9wPjxwPjxlbT4zMS48L2VtPuay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eahOWGsOOAguWcqOmbtuWkqeawlOS4i+eci+mjjuaZ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g7PorqTnnJ/lgZrkuIDku7bkuovml7bvvIzlhajkuJbnlYz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ot6/jgII8L3A+PHA+PGVtPjMzLjwvZW0+6L+Z5Liq5Yas5aSp77yM55WZ5Li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ZKM5a2k54us44CCPC9wPjxwPjxlbT4zNC48L2VtPuaIkea0u+W+l+S5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yoeW/heimgeiuqOS9oOW8gOW/g+OAgjwvcD48cD48ZW0+MzU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kuI3muIXmmK/osIHmlZnplJnkuobnuYHljY7vvIzmmK/osIHnlo/mvI/kuobmta7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Oq5oCV6L+Z5L2Z55Sf5a2R54S25LiA6Lqr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oiR6YO95LiN5oS/5bCG5bCx44CCPC9wPjxwPjxlbT4zNy48L2VtPumFk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mjjuaYr+aalueahO+8jOS9oOaYr+acgOWlve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gaXpqazmgKXvvIzmmZrkuobljYHkuIPlubTpgYfop4H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z5Lmw5Lik5Liq6LaF5aSn55qE55S16aOO5omH77yM5oqK5oiR6K6w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44CCPC9wPjxwPjxlbT40MC48L2VtPuWWnOasouWBmuWIq+S6uuS4jeaEv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mnInml7blgJnkuI3mmK/kuI3nn6XpgZ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h7rmnaXjgII8L3A+PHA+PGVtPjQyLjwvZW0+55Sf5rS755ay5YCm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L2g6YeN5rip6Ieq5bex55qE5qKm44CCPC9wPjxwPjxlbT40My48L2VtP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aYr+aIkeS7rOeahOabvue7j++8jOaXoOivneWPr+ivtOaYr+aIkeS7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QuPC9lbT7kuLrku4DkuYjlj6rkvJrmjaLmnaX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vvJ88L3A+PHA+PGVtPjQ1LjwvZW0+562U5qGI5b6I6ZW/77yM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e26Ze05Zue562U77yM5L2g5YeG5aSH5aW95LqG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iiq+eLl+WQg+S6hu+8jOeEtuWQjui/h+S4iuS6hueLl+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kvaDmsLjov5zlj6vkuI3phpLkuIDkuKr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KTlhbbku5bov5jmk4Xplb/oh6rmiJHlgqznnK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6Z2g5rOq5rC05Y2a5b6X5ZCM5oOF77yM6ICM5piv6Z2g5rGX5rC0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PC9wPjxwPjxlbT40OS48L2VtPua1quiNoeS4gOeUn++8jOmSn+aDh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NgemHjO+8jOWPquaDs+imgeS9oOOAgjwvcD48cD48ZW0+NTA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rnnIvpo47mma/ml7bvvIznnIvpo47mma/nmoTkurrlnKjmpbzkuIrnn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aB5LmI5L2g5aSf576O77yM6KaB5LmI5L2g5aSf54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1sOS6humCo+S5iOWkmuW8r+i3r++8jOe7iOS6juWbnu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dpeeahOWcsOaWueOAgjwvcD48cD48ZW0+NTMuPC9lbT7nnIvnoLTmmK/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mK/lip/lpKvjgII8L3A+PHA+PGVtPjU0LjwvZW0+5Zac5qyi5bCx6KGM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S48L2VtPuimgeaDs+aNieWkp+mxvO+8jOS4jeiDv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uimgeaDs+aRmOeOq+eRsO+8jOWwseW+l+S4jeaAleWI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v5zmlrnvvIzlsLHopoHpo47pm6jlhb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bCx5YOP5Y2357q477yM5rKh5LqL5bC96YeP5bCR5o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i1muS6huS4pOS6v++8jOS4gOS4quWkseW/hu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TkuPC9lbT7mj6HkvY/lpLHotKXnmoTmiYv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JHmiJDlip/jgII8L3A+PHA+PGVtPjYwLjwvZW0+57uV6L+H5rGf5bGx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L2g5piv5Lq66Ze054Of54Gr44CCPC9wPjxwPjxlbT42MS48L2Vt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awuOi/nOaYr+aipuaDs++8jOS4iui3r+S5i+WQjuawuOi/nOaYr+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5nnp43lraTni6zpqbHmlaPkuoblk4DmhIHvvIzolbTlkK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sarmlL7nmoTmhI/lv5fjgII8L3A+PHA+PGVtPjYzLjwvZW0+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YGP5YGP5Y+I5bmy5LiN5o6J5oiR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vtOWlveeahOebluS4luiLsembhO+8jOS4jei/h+aYr+WPquiZmuW8o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HjueMtOWtkOe9ouS6huOAgjwvcD48cD48ZW0+NjUuPC9lbT7kuID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vvIzkuIDkurrlk63vvIzkuIDkurrnrJHvvIznu4jmmK/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x6LSl5bm25LiN5Y+v5oCV77yM5a6z5oCV5aSx6LSl5omN55yf5q2j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+iOW6huW5uOWPr+S7pei1sOWIsOS9oO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ayoeiDvei1sOi/m+S9oOW/g+mHjOOAgjwvcD48cD48ZW0+Njg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sI/lsI/ohJHlipvvvIzkuI3miJDmlazmhI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Y+R546w77yM5YG35Yir5Lq655qE6I+c44CC5piv5LiA5Lu25Luk6Ieq5be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44CCPC9wPjxwPjxlbT43MC48L2VtPuaIkeS8muS4gOebtOeti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ayoeacieWGjeetieS4i+WOu+eahOeQhueUs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o4Xmu6Hoh6rlt7HnmoTnnIvms5XkuI7mg7Pms5XvvIzlsLHkvJrlkKzkuI3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o7DjgII8L3A+PHA+PGVtPjcyLjwvZW0+5L2g5LiN5Zac5qyi5oiR6YKj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L+c54K577yM5oiR5Lmf5LiN5piv5b6I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5i+aJgOS7peiDve+8jOaYr+WboOS4uuebuOS/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KzmmK/ov73moqblubTpvoTvvIzlj4jmgI7lj6/ov4fkuo7lro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h6rouYnot47mtYHlhYnjgII8L3A+PHA+PGVtPjc1LjwvZW0+6ZSZ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W955yL55qE44CCPC9wPjxwPjxlbT43Ni48L2VtPuW3ruS4jeWkm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i3ne+8jOacieW3rui3neWwseaYr+W3ruW+iOWkm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naXkuI3lj4rvvIzlg4/kuYvliY3kuIDmoLfplJnov4f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5qE5Zyw5LmF5aSp6ZW/77yM5Y+q5piv5LiA5Zy66K+v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mu+WIq+S9v+eIseaDheeDreeDiO+8jOebuOmAouWImeS9v+Wug+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lnZrmjIHkvY/kvaDnmoTlnZrmjIH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DlvK/lpITjgII8L3A+PHA+PGVtPjgxLjwvZW0+546w5Zyo5b6I5oO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5LiA5Liq5Y+q6K6k6K+G5Y+m5LiA5Liq5Lq655qE5Z+O5bi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N3p6aG11Zm1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d6emhtdWZt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4F88DEB33F0486EA658D81B15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