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E0CCFB4E75D7017CBC3AD497CD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E0CCFB4E75D7017CBC3AD497CD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JKc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iHs+i1t+iSnO+8jOW/heWumuaVo+S6hu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q+aciOWNiu+8jOenjeaXqeiSnO+8jOWFq+aciOS4re+8j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seOAgjwvcD48cD48ZW0+My48L2VtPuWGu+S4jeatu+eahOiRse+8jOaXseS4jeatu+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kp+iSnOaYr+S4quWune+8jOaKl+eZjOaViOaen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imgeS4ieeTo+iSnO+8jOeXoueWvuWlve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Rsei+o+ecvO+8jOiSnOi+o+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Qq+eUn+Wkp+iSnO+8jOaEn+WGkuWlveS4gOWNi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eFjuaxpO+8jOmihOmYsuaEn+WGkuaYr+iJr+aWu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iRse+8jOWFq+aciOiSnO+8jOS5neaciOayue+8jOWNgeaciOm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LTkuIrokpzoiqXoho/vvIzlpLTnlrzlsLHog73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x6L6j6by75a2Q6JKc6L6j5b+D77yM6Z2S5qSS5LiT6L6j5YmN5Zi05Z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p+iSnOaYr+S4quWune+8jOW4uOWQg+i6q+S9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kpzmlbfmtozms4nnqbTvvIzog73mraLpvLvlh7r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6JKc5aGe6by75Lit77yM5riF54Ot6Kej5q+S5Y+I56Wb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g+iRseS4jeWQg+iSnO+8jOiCmuWtkOmHjOmdouWwseaNo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k5ZzJ3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A5OWcyd2UwO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E0CCFB4E75D7017CBC3AD497CD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