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C7F01F14F894A31E79484D1B58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C7F01F14F894A31E79484D1B58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Ky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+8jOWwseaYr+aJvuWIsOmCo+S4queJu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aAu+aYr+WPr+S7peS+nemdoOeahOS6uu+8jOWIhuS6q+W/q+S5kO+8j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+8jOaYr+S8tOS+o++8jOaYr+eIseS6uu+8jOS5n+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uqOWOjOWIhuaJi+S7peWQjuWRiuivieaIkeS9oOimgeW5uOemj+W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S9oOaIkeaAjuS5iOW5uOemj+OAgjwvcD48cD48ZW0+My48L2VtPuWIq+i9u+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vtOeIse+8jOWIq+WbuuaJp+WcsOWwhuWIq+S6uueahOW/g+mXqOaJk+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qeeskeedgOemu+W8gOOAgjwvcD48cD48ZW0+NC48L2VtPuWIhuaJi++8jOaJgOaci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7iOeptumDveS8muaIkOS4uuWAn+WPo+OAgjwvcD48cD48ZW0+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n+aDs+W/mOS6huS9oO+8jOWPquiusOW+l+i/meS4quS4lueVjO+8jOeEtuiA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WPquiusOW+l+S9oOiAjOW/mOS6huaVtOS4quS4lueV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Au+aYr+mCo+S5iOWlh+aAqu+8jOaYjuaYjuS7gOS5iOmDveS7i+aEj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iOS7gOS5iOmDveWOn+iwheS6huOAgjwvcD48cD48ZW0+Ny48L2VtPuS6u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eahOimgeWMluWmhu+8jOS4jeS4uuWIq+eahO+8jOWwseS4uui/meeUn+a0u+S4r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TreeahOeerOmXtOmHjOi/mOWPr+S7peaDs+WIsO+8jOiAgeWomOeahOWmhuS4jei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En+aDhei/meS4nOilv+eOqeWkn+S6hu+8jOS5n+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OAgjwvcD48cD48ZW0+OS48L2VtPuS4gOeJh+e7v+WPtueahOS4jeWui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mjju+8jOiAjOmjjuWNtOaYr+aXoOaEj+i3r+i/h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ku6XkuLrkvaDmmK/miJHnmoTlhYnvvIzljbTmsqHmg7PliLDkvaDmiJ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xLjwvZW0+5L2g55+l6YGT55qE77yM5oiR5Lya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5qE77yM5oiR5q+P5aSc6YO95Zyo5oOz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Dj+W+iOaDs+S9oO+8jOaDs+S9oOaDs+WIsOaDs+a1geazq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q+aDhe+8jOaIkeS4jeaEv+S4uuS4jeaEv+eIseaIkeeahOS9oO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Ivlvpfmt6HkuIDngrnvvIzkvKTnmoTlsLHkvJrlsJHkuIDngrnjgIL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r6XnrYnnmoTkurrvvIzliKvkvKTkuI3or6XkvKTnmoT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rm/6YCP5LqG5aSp77yM5piv6LCB55qE55y86KeS5Yaz5aCk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oq55b+D55a85Y2g5o2u6LCB55qE5b+D6Ze0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mjjuaIkOW9seeahOeUn+a0u++8jOiuqeaIkea4kOa4kOeahOWNh+i1t+WGsOW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tpOaXtuinieW+l+mjjuWNjuaYr+S4gOaMh+a1geayme+8jOiLjeiAg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OWNju+8jOS4gOW5tOWPiOS4gOW5tO+8jOS4gOaXpeWkjeS4gOaXpe+8jOS4gOiBmuS4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4gOWWnOS4gOS8pOaCsu+8jOS4gOamu+S4gOi6q+WNp++8jOS4gOeUn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kuI3opoHnrYnliLDnp4vlpKnvvIzmiY3or7T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kLnov4fvvJvkuI3opoHnrYnliLDliIbliKvvvIzmiY3or7TlvbzmraT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5Y6f5p2l5aSq5Zyo5LmO5LqG5Lmf5piv6ZS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mf5piv6ZSZ77yM5oiR5YaF5Liq5Y6744CCPC9wPjxwPjxlbT4x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IkeS4gOebtOmDveayoeWPmOWQl+eUn+a0u+maj+aAp++8jOmAlOa3u+WHoOe8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iAjOW3suOAgjwvcD48cD48ZW0+MTkuPC9lbT7mg7PotbfnmoTpgqPkuK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7blsI/kuovlhL/vvIzljbTnqoHnhLbpl7Tmg7PotbfmnaXkuIDov57ku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zov5nkuKrkurrnmoTmlYXkuovvvIzmhJ/op4nlv4Pph4zlg4/kuK3kuobkuIDmnq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J/lj5fjgII8L3A+PHA+PGVtPjIwLjwvZW0+5oiR5oan5oas55qE5bm4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5qE5pyq5p2l77yb5L2g5oan5oas55qE5bm456aP77yM5Zyo5LuW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m+Wlveaci+WPi++8jOecn+eahOaYr+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eWj+i/nOS6hu+8jOS9oOi/nuWOn+WboOmDveS4jeefpemBk+aYr+S7gOS5iO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O+8jOaIkeS7rOeahOabvue7j++8jOaIkeS7jeeEtuiusOW+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s6rlj5jmiJDpm6jvvIzkuZ/oiI3kuI3lvpfmt4vmub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Oz57uZ5L2g5bm456aP77yM5Y206LWw5LiN6L+b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5So5oiR55qE5YWo5LiW55WM5p2l5o2i5Y+W5LiA5byg6YCa5b6A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Wl5Zy65Yi477yM5LiN6L+H77yM6YKj5Y+q5LiN6L+H5piv5oiR55qE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M5bey44CCPC9wPjxwPjxlbT4yNC48L2VtPuaIkeS4gOebtOWQkeWJjei1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+8jOWNtOawuOi/nOi1sOS4jeWHuuS9oOeahOmYtOW9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l7blgJnvvIzmgLvkvJrpu5jpu5jnmoTmib7kuKrlr4L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naXnvJPop6PooqvnlJ/mtLvljovov6vnmoTllpjkuI3ov4fmnaXmsJ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54ix5bCx5YOP5ouU5rKz77yM5LiA5Liq5Lq65pS+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Lq65bCx5Lya5Y+X5Lyk44CCPC9wPjxwPjxlbT4yNy48L2VtPu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eXlee0r+e0r+eahOaXtuWAme+8jOS9oOaJjeivtOeIseaIke+8jOWPr+aYr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e7j+WbnuS4jeWOu+S6huWQl+OAgjwvcD48cD48ZW0+MjguPC9lbT7lv4P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kvJrkuLvliqjmib7kvaDjgILlv4Pph4zmsqHmnInkvaDnmoT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qjlv73nlaXkvaDjgILlhbblrp7vvIzmsonpu5jlsLHmmK/nrZTmoYjvvIzourL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zkuI3lho3kuLvliqjlsLHmmK/nrZTmoYjvvIzlhbblrp7vvIzkvaD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I7nmb3kuobjgII8L3A+PHA+PGVtPjI5LjwvZW0+5aaC5p6c5LiA5Liq5Lq65byA5aeL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2g77yM6K+35L2g56a75byA5LuW44CC5LiN5oeC5b6X54+N5oOc5L2g55qE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LiN6IiN77yM5pu05LiN5b+F57un57ut5LuY5Ye65L2g55qE5Y+L5oOF5oi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5Y+X5Lyk55qE5piv6Ieq5bex5LuW5Lq65LiN5Lya5Li65LmL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cieS4gOWkqe+8jOWFqOS4lueVjOmDv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imgeaFjO+8jOadpeaJvuaIke+8jOaIkeS8muWRiuivieS9o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S6huOAgjwvcD48cD48ZW0+MzEuPC9lbT7kuaDmg6/kuobku4DkuYj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ku4DkuYjvvIzmr5TlpoLlraTljZX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Zyo5LmO77yM5oCO5LmI5Lya5pyJ6L+Z5LmI5aSa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VmeS4jeS9j+eahOS6uuihgOa2sumHjOmDveS9j+edgOmjju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jOS5n+WIq+WmhOaDs+iDveetieOAguWboOS4uu+8jOS7luS7rOmaj+aXtumDv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bm+mdouWFq+aWueOAgjwvcD48cD48ZW0+MzQuPC9lbT7mnInml7bvvIz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lpKnooaPml6DnvJ3vvIzogIzmmK/vvIzmiJHmhL/mhI/pmarkvaDmvJTlvpf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LrjgII8L3A+PHA+PGVtPjM1LjwvZW0+5LiA5Liq5Lq65LiN5a2k54us77yM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5Zac5qyi5LiK5LiA5Liq5Lq65LmL5ZCO5byA5aeL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WtpOWNle+8jOWPquaYr+WboOS4uui/mOayoeetieWIsO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ms6rmsLTliJLov4flmLTop5LvvIzmiY3nn6XpgZPpgqP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lkbPpgZPjgII8L3A+PHA+PGVtPjM4LjwvZW0+56eS5Zue5bCx5piv55yf54i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LuW5LiA55u05Zyo546p5omL5py65Y205Y6L5qC55rKh5oOz5om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vtOS9oOimgei1sO+8jOS9oOaYr+S9oOaIkeaYr+aIke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S5n+ayoeacieWFs+ezu+OAguaIkeacgOWQjuS4gOasoeS4uuS9oOa1geazqu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WQjuS4gOa7tOeIseS9oOeahOazquOAguS7juatpOWuiOacm+ebuOWKq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sLjov5zkuZ/kuI3kvJrnn6XpgZPvvIzmiJHmm77nu4/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t5/kvaDlnKjkuIDotbfvvIzkuIDovojlrZDpmarnnYDkvaDvvIzpgqPlj6Xor5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nnJ/nmoTjgII8L3A+PHA+PGVtPjQxLjwvZW0+5aaC5p6c5aSp6ZW/5Zyw5Lm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5L2g6IO95LiN6IO96Zmq5oiR546p5Yiw5q2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AjuS5iOi3n+S9oOino+mHiu+8jOWcqOaIkeavq+S4jeeKueixq+WcsO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kOaDp+WQjOagt+aXoOi+ueaXoOmZheWRouOAgj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nKjnnLzlsLHllpzmrKLnmoTkurrvvIzkvYbmiJHmmK/kvaDkuI3miqzlp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miYvnmoTkurrjgII8L3A+PHA+PGVtPjQ0LjwvZW0+6ZmM55Sf5Lq65YiG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k6K+G55qE5ZKM5YGH6KOF5LiN6K6k6K+G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S5puS/oeW+iOaFou+8jOi9pumprOW+iOi/nO+8jOS4gOeUn+WPq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kvaDot6/ov4fkuIflrrbnga/ngavvvIzmhJ/lj7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jkuovkuYvlpJrvvIzogIzmiJHvvIzov5jlnKjkuLroh6rlt7HnmoTpgqPnm4/nga/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I8L3A+PHA+PGVtPjQ3LjwvZW0+5Y+v5LiN5Y+v5Lul5Yir6KeB5oiR5Z2a5b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6A5q276YeM5Lyk44CCPC9wPjxwPjxlbT40OC48L2VtPuaIkeeahOaJgO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Ej+WSjOmavuWPl++8jOWcqOS9oOeahOecvOmHjOmDveaYr+i9u+aPj+a3oeWGm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tl++8muiOq+WQjeWFtuWmme+8jOaXoOeQhuWPlumX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rrfli6TvvIzpgqPmmK/ku5bliJrliJrniLHkuIrkvaDjgILku5bnrKjmi5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t7Hmt7HniLHnnYDkvaDjgILku5bku47lrrnvvIzpgqPmmK/ku5blt7LljozlgK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aS5p2l5L2g5bCx5Zyo5oiR55qE6Lqr5peB77yM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iN5piv5LiA5Liq5qKm44CCPC9wPjxwPjxlbT41MS48L2VtPuW9k+Wygeaci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+a1t+ahkeeUsOaJjeaYjueZve+8jOeUn+a0u+WwseaYr+aftOexs+ayueebkOeah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/g+aJi+ebuOaQuueahOa4qemmqO+8jOaYr+S4gOS4quS6uueahOiLpuaX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+aKmOWdjuWdt+eahOa0l+ekvOOAguiAjOW5uOemj+WwseWcqOmCo+S6m+W5s+a3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OAguaYr+S4gOm9kOe7j+WOhuiBmuaVo+emu+WQiOWQjueah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gJXnrYnkvaDllpzmrKLkuIr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sqHmnInlipvmsJTmnaXmi6XmirHkvaD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b285q2k55qE5omL77yM5b2T54ix5bey57uP5peg5rOV5oy955WZ77yM57uI5Lq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m456aP55qE6IOM5ZCO77yM5piv5LiA6YGT6YGT5Lyk5Y+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YtOehrO+8jOS9oOmAnuW8uu+8jOa0u+ivpeaJgOacieeahOeXm+S9o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lhbblrp7lpb3lpJrml7blgJnkvaDlubbmsqHmnI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lj6rkuI3ov4fmiorku5bol4/lnKjlv4PlupXvvIznlJroh7PkvaDoh6rlt7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5blnKjlk6rjgILnhLblkI7njJvnhLbpl7TkvaDmiY3lj5HnjrDkvaD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oo4XkuI3kuIvliKvkurrkuobjgII8L3A+PHA+PGVtPjU2LjwvZW0+5oiR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bCP5q2l57Sn6LeR5Y676L+O5o6l5LiA5Liq5Lq655qE6YKj56eN5b+r5Lm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4jOacm+acieS4gOWPjOaJi+iDveeJte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jeaYr+S4gOmYteWtkOOAgjwvcD48cD48ZW0+NTguPC9lbT7lpoLmnpz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oHmnIjkuZ/og73ovbvovbvmkpXnoo7vvIzmiZTliLDmtbfkuK3vvIzpgqPkuY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47mraTlsLHlnKjmtbflupXmsonpu5jjgII8L3A+PHA+PGVtPjU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ml5rSL6JGx5oC75pyJ5LiA5bGC5Lya6K6p5L2g5rWB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aJi+WQjueahOaMveeVme+8jOmDveaYr+WkmuS9meeahO+8jOS4juWFt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Pr+iDveeahOW4jOacm++8jOi/mOS4jeWmgueskeedgO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ovmipHnmoTkuYXkuobvvIzkuI3lpoLorqnlv4PngbXmlL7pg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om/6K6k5oiR54qv6ZSZ77yM6ZSZ5Zyo54ix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yo55u45L+h5LqG54ix44CCPC9wPjxwPjxlbT42My48L2VtPuS4jeimgeaIk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4jeeIseaIkeeahOaIkeS4jeeIse+8jOaKiueBr+WFs+S4iui/nuiDjOW9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mOWcqOOAgjwvcD48cD48ZW0+NjQuPC9lbT7lraTljZXnmoTmsqHmnInmlrnlk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h6rlt7HoubLkuIvmnaXvvIzms6rmu7TokL3kuobvvIzmiY3nnIvop4HvvIz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uqvlvbHjgII8L3A+PHA+PGVtPjY1LjwvZW0+5oiR54ix5L2g5LiJ5Liq5a2X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pe25Y+q6KaB5LiJ56eS6ZKf77yM6Kej6YeK6KaB5LiJ5bCP5pe277yM6K+B5pi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44CCPC9wPjxwPjxlbT42Ni48L2VtPuWOn+acrOaDs+edgOaciee8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8mumHjemAouWcqOS4gOi1t++8jOWPr+aDnOeDguazpeaJtuS4jeS4iuWime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Al+WcqOS9oOi6q+S4iu+8jOe+juWlveeahOS6uuWkmueahO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DlkI7miJHnu4jkuo7lj5HnjrDvvIzmsqHmnIn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mmK/nhafmoLflnKjovazjgII8L3A+PHA+PGVtPjY4LjwvZW0+55Sf5rS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6KeE5YiZ55qE57q/77yM5a6D5Y+v5Lul5piv5puy57q/77yM5Lmf5Y+v5Lul5pi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2OS48L2VtPuaIkeS7rOaAu+S7peS4uuWygeaciOa8q+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cieWkp+aKiueahOaXtumXtOadpeaMveWbnuWSj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oh6rlt7Hpg73orqjljozkvaDoh6rlt7HvvIzliKvkurrllpzmrKL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jgII8L3A+PHA+PGVtPjcxLjwvZW0+5a655piT6KKr6L6c6LSf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YKj5Lqb5aSp55yf5Y+I5b+D6L2v55qE5Lq644CC5q+V56uf77yM5aW96a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qy677yM5Lyk55ak5LiA5aW977yM5bCx5b+Y5LqG55e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wuOi/nOmcgOimgeS4pOenjeiDveWKm++8muWlveWlveivtOivneWSjOaDhee7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zMuPC9lbT7lubjnpo/nmoTlnLDlnYDvvIzlhpnmu6H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pgZfmhr7jgII8L3A+PHA+PGVtPjc0LjwvZW0+5YGa5Lq65LiN5piT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pS+5byD77yb55Sf5rS75LiN5piT77yM5pu06ZyA6KaB5Z2a5oyB55qE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UmeS6huWwseaYr+mUmeS6hu+8jOS8pOWus+Wwse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3semHjeeahOaEn+aDhe+8jOe7iOacieS4gOWkqeS8muWPmOaIkOaYqOaX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bnummluOAgjwvcD48cD48ZW0+NzYuPC9lbT7lpoLmnpzmiJHog73lm57liLD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Inmi6nkuI3orqTor4bkvaDjgILkuI3mmK/miJHlkI7mgpTvvIz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lr7nnjrDlnKjnmoTnu5PlsYDjgII8L3A+PHA+PGVtPjc3LjwvZW0+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oiR5bCx6K6k5Li65L2g5Li65oiR6K645LiL5LqG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iLpeWPquWmguWIneinge+8jOW9k+aIkeaYjueZve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+8jOaIkeS7rOehruW3sueUn+eUn+mUmeW8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7vkvZXkuovpg73msqHmnInkuobmv4Dmg4XvvIzljp/mnaXoh6rlt7HnmoT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or6XkvJHmga/kuobvvIE8L3A+PHA+PGVtPjgwLjwvZW0+5LiW5LiK5ZOq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5a2k54us77yM5LiN6L+H5piv5LiN5biM5pyb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XtOaDheWls+S6uuaAu+WWnOasouiiq+iHquW3seW8hOW+l+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u+aIkOWFqOayoeW/g+ayoeiCuueahOeUt+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M5OHQ1aTA3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jOTh0NWkwN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C7F01F14F894A31E79484D1B58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