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26416D0E5295E6193348AC91ED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26416D0E5295E6193348AC91ED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O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rOiAgeeIseiAge+8jOaYr+e+juW+t+eahOW8mOaJrO+8m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+8jOaYr+WBmuS6uueahOagueacrO+8m+eIseaKpOeOr+Wig++8jOaYr+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vhu+8m+ato+mjjuato+awlO+8jOaYr+WSjOiwkOeahOWutuWbre+8m+S/rui6q+W+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Wh+aYjueahOaPkOWNh+OAgjwvcD48cD48ZW0+Mi48L2VtPuivreiogOimg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6uuiusuWSjOiwkO+8m+ihjOS4uuimgeaWh+aYju+8jOWkhOWkhOiusu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Wig+W+l+S/neaKpO+8jOagt+agt+imgeeOr+S/ne+8m+WlveS6i+imgeWkmuW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eIseW/g++8m+W4uOaAgOaEn+aBqeW/g++8jOS6i+S6i+iusuaWh+aY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S4i+acieWkp+WLh+iAhe+8jOeMneeEtuS4tOS5i+iAjO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heWKoOS5i+iAjOS4jeaAkuOAgjwvcD48cD48ZW0+NC48L2VtPuS/rui6q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S6i++8jOWFu+WOmuW+t++8jOS4jee8uuW+t++8m+WwiuiAgeS6uu+8jOeIs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+i+W3se+8jOe7k+W/l+WPi++8m+iusuivmuS/oe+8jOWBmuWunuS6i++8jOaxg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nei/m+WPlu+8m+W4uOWtpuS5oO+8jOW4uOmUu+eCvO+8jOW5s+W4uOW/g++8jO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jwvcD48cD48ZW0+NS48L2VtPuS6uuacieekvOWImeWuie+8jOaXoOekvOWImeWN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nuW8uuS/oeW/g++8jOS4uuaLvOaQj+WWneW9qe+8m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/g++8jOS4uuWkp+S8l+WWneW9qe+8m+WlieeMrueIseW/g++8jOS4uuekvuS8mu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HneiBmuawkeW/g++8jOS4uuelluWbveWWneW9qe+8m+WSjOedpuWQjOW/g++8j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WneW9qe+8m+WjruW/l+mbhOW/g++8jOS4uuacquadpeWWne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aYr+aIkeS7rOeahOivreiogO+8jOaWh+aYjuaYr+aIkeS7r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C48L2VtPue+juW+t+aYr+eyvuelnuS4iueahOS4gOenje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v+Wug+eUn+WHuuWFieW9qeeahOWImeaYr+iJr+WlveeahOekvOS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EmuS4i+eahOWcn++8jOWvuOWvuOmHkei0te+8m+iEuOS4iueahO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i+m+iLpu+8m+iii+S4reeahOmSse+8jOWIhuWIhuS4jeaYk++8m+ebmOS4re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kueykuePjeaDnOOAguaHguW+l+iKguS/re+8jOaHguW+l+aEn+aBqe+8m+aHg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HguW+l+WBmuS6uu+8gTwvcD48cD48ZW0+MTAuPC9lbT7lnJ/mibblj6/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lvrfkuLrljprlnLDjgII8L3A+PHA+PGVtPjExLjwvZW0+5LiN5Zyo5aKZ5LiK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yk55eV77yM5LiN5Zyo56m65rCU5Lit55WZ5LiL5LiA5Y+l6ISP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aYr+S4jeiDveingeS5ie+8jOaAleeahOaYr+ingeS5ieiAjOS4je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npLzku6rmmK/lnKjku5bnmoTkuIDliIfliKv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YvkuIrliqDkuIrkuIDlsYLol7vppbDvvIzkvb/lroPku6zlr7nku5blhbfmnInmlY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Lrku5bojrflvpfkuIDliIflkozku5bmjqXov5HnmoTkurrnmoTlsIrph43kuI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E0LjwvZW0+5paH5piO5ZKM6LCQ5rqQ6Ieq5LiA54K55LiA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oWI5LuB5b635aeL5LqO5LiA5q+r5LiA5Y6Y77yM5Lyg6K+157uP5YW45Lmm5LqO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777yM6K+a5L+h5ZaE5b+D5oOF57O75LiA5pyd5LiA5aSV77yM5byY5oms5q2j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5Sf5LiA5LiW44CCPC9wPjxwPjxlbT4xNS48L2VtPumdkuW5tOS5i+aWh+aY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5i+aWh+aYju+8jOS5n+S4juWig+mBh+Wli+aWl++8jOS4juaXtuS7o+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mqjOWli+aWl+OAguaVhemdkuW5tOiAhe+8jOS6uueUn+S5i+eOie+8jOS6uueUn+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S5i+WNjuS5n+OAgjwvcD48cD48ZW0+MTYuPC9lbT7lvq7nrJH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vvIzmlofmmI7mmK/mnIDnvo7kuL3nmoTlloTkuL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u05rC06IO95oqY5bCE6Ziz5YWJ77yM57uG5b6u5aSE5pi+6Zyy5oK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xOC48L2VtPuekvOiyjOeUqOivrei/t+S6uumGie+8jOWbo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gkeaWsOmjju+8m+aYjueZveekvOS7quaYvuWSjOiwkO+8jOS4gOiogOS5nem8ju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m+S6kuaVrOS6kueIseWTgeW+t+i0te+8jOS/rui6q+W+i+W3seeri+WOmuW+t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lieeMruWtmOWWhOW/te+8jOW8mOaJrOato+awlOmTu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kuIDliIfpgZPlvrflk4HotKjkuK3vvIzlloToia/nmoTmnKzmgKf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nIDopoHnmoTjgII8L3A+PHA+PGVtPjIwLjwvZW0+5LiN5LuB6ICF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7qm77yM5LiN5Y+v5Lul6ZW/5aSE5LmQ44CC5LuB6ICF5a6J5LuB77yM55+l6IC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CPC9wPjxwPjxlbT4yMS48L2VtPuWLpOS6juWKs+WKqO+8jOWvjOacieiho+mjn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eUn+a0u++8jOWvjOaciee+juW+t+OAguWWhOS6juWtpuS5oO+8jOWvjOacieWtpu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S6juWKqeS6uu+8jOWvjOacieeIseW/g+OAguW/oOS6juelluWbve+8jOWvjOaci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/rui6q+W+i+W3se+8jOWvjOacieaWh+aYjuOAgjwvcD48cD48ZW0+MjI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lhbPniLHku5bkurrvvIzpnanpmaTpmYvkuaDvvIzku47miJHlgZr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k5b+D5LiN5Y+v5Lul5b6X5LiA5Lq677yM5LiA5b+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644CCPC9wPjxwPjxlbT4yNC48L2VtPuekvOiyjOW+heWuouWuouekvOiyj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i9pui9puWuieWFqOOAgjwvcD48cD48ZW0+MjUuPC9lbT7lvLrmnKzogIzoioL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kuI3og73otKvjgII8L3A+PHA+PGVtPjI2LjwvZW0+5pyJ5aSc5Ly05a2k54Gv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yJ5ou+6YeR5LiN5pin55qE6K+a5a6e77yM5pyJ5LiJ6aG+6IyF5bqQ55qE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K+5b+g5oql5Zu955qE5b+X5rCU77yM6ZO45bCx5Lit5Y2O5paH5piO55qE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6S85Luq5LmL6YKm55qE6ZuE6aOO44CCPC9wPjxwPjxlbT4yNy48L2VtPue+juW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e+juWMluihjOS4uu+8jOe+juWMluW/g+eBte+8jOe+juWMlu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sbvooqvotYvkuojkuobkuIDnp43lt6XkvZz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iJDplb/jgII8L3A+PHA+PGVtPjI5LjwvZW0+5Lq65Zyo5pm65oWn5LiK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6LGB55qE77yM6YGT5b635LiK5bqU6K+l5piv5riF55m955qE77yM54S25ZC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6K+l5piv5riF5rSB55qE44CCPC9wPjxwPjxlbT4zMC48L2VtPuW/oOWIu+eOi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i0nuaKpeWbveOAguWtneiXj+W/g+S4re+8jOaVrOmHjeWwiuiAheOAguS7geaFi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p+eIseaXoOeWhuOAguS5ieWGoOiEkea1t++8jOaVouS4uuaLheW9k+OAguekvOiy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4qemmqOWPi+WWhOOAguS/oeivmueri+S4lu+8jOaWh+aYjumjju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IHlnKjlubPml6XoioLooaPnvKnpo5/vvIzlnKjnqbflm7Dml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uqbov4fpmr7lhbPvvJvosIHlnKjlr4zotrPml7bosarljY7lpaLkvojvvIzlnKj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l7blsLHkvJrmrbvkuo7ppaXlr5LjgII8L3A+PHA+PGVtPjMyLjwvZW0+5bmz55Sf6K+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m77yM55Sf6L6J5peg6Z2e5LiA5a2d5a2X44CC55m+5ZaE5a2d5a2X5b2T5aS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L5bex5L+u6Lqr56ev5b635LqL44CC5LiW5LiK5LiH5LqL5byA5aS06Zq+77yM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A6L6I5a2Q44CC6K+75Lmm5ZaE6K+76K+75aW95Lmm77yM5ZaE6K+75LmQ6K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PC9wPjxwPjxlbT4zMy48L2VtPuivmuS/oeaYr+S4gOi9ruacl+iAgO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n+acieS4juS/oeeUqOS4reWbvee8lui+kemrmOWkhOeahOeajua0geWvuein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iea3gOWHuuWvueW+heeUn+WRveeahOecn+ato+aAgeW6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r53lkozolLzngrnvvIzpgrvph4zlkoznnabngrnvvJvkuL7mraLkvJjpm4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osaHmm7Tlpb3ngrnvvJvlvoXkurrng63mg4XngrnvvIzlvoDmnaXnnJ/or5rng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pJrniLHngrnvvIzlsYXlrrbmuKnppqjngrnvvJvnpL7kvJrmlofmmI7ngrn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kozosJDngrnjgII8L3A+PHA+PGVtPjM1LjwvZW0+6IGq5piO552/5pm677yM5a6I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b5YuH5LqO6ZyH5LiW77yM5a6I5LmL5Lul5oCv77yb5Yqf6KKr5aSp5LiL77yM5a6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77yb6YGT5b636ZqG6YeN77yM5a6I5LmL5Lul6LC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Wig+mAhuWig+eci+iln+aAgO+8jOWkp+S6i+mavuS6i+eci+aLheW9k+OAgumeoOi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gei6rOiHquecge+8jOaVouS6juWWhOS6juWLh+aLheW9k+OAguWNg+i9vemavumAou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oe+8jOW9k+S7geS4jeiuqemHh+mjnuaJrOOAguW8gOaUvuWvjOijleaWsOS6keWN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5uOemj+iwseaWsOeroOOAgjwvcD48cD48ZW0+MzcuPC9lbT7kv67lhbvoh7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7HlurfvvJvlvovlt7Hoh7PkuIrvvIzlvbzmraTnpLzorqnvvJvlv6vkuZD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jlhbHlnIbvvJvniLHlv4Poh7PkuIrvvIzljbHlvLHmnInluK7vvJvlm73lrr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LnlpKvmnInotKPvvJvmlofmmI7oh7PkuIrvvIzlpKflrrblhbHli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uY6auY5YW05YW05YGa5ri45oiP77yM5ZKM5ZKM5rCU5rCU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mT5LiN6Ze55LiN6L+96YCQ77yM5a6J5YWo5LqM5a2X5LiN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lOWNg+W5tO+8jOaWh+aYjumjjuOAguihjOS9jueis++8jOaKp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wiumVv+iAge+8jOS8oOWtneaFiOOAguS5kOWKqeS6uu+8jOWtmOWWhOW/teOAgu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YjuekvOS7quOAguecgeWQvui6q++8jOW+i+W3seW/g+OAguS/ruS7geS5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+t+OAguS8oOe7j+WFuO+8jOaJrOato+awlOOAgjwvcD48cD48ZW0+NDA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msJHlronlpKnkuIvvvIzpk63liLvlrpfml6jmlaLkuLrlhYjjgILmnI3liqH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6fpmr7vvIzml6DmgKjml6DmgpTlgZrlpYnnjK7jgILmiZPlh7vov53ms5XmhZHniq/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nqLPlrprmsJHlv4PlronjgILlubjnpo/lrrblm63lpKnkuIvnvo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r5TonJznlJzjgII8L3A+PHA+PGVtPjQxLjwvZW0+5aSr5ZCb5a2Q5LmL6KGM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u6Lqr77yM5L+t5Lul5YW75b6377yM6Z2e5reh5rOK5peg5Lul5piO5b+X77yM6Z2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Lul6Ie06L+c44CCPC9wPjxwPjxlbT40Mi48L2VtPuiDuOaAgOaxguWkp+W6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guWKm+W6pu+8jOS6i+S4muaxgumrmOW6pu+8jOWutuW6reaxgua4qeW6p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WOmuW6pu+8jOaAneiAg+axgua3seW6pu+8jOinhumHjuaxguWuveW6pu+8jOaAn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W6pu+8jOS/rui6q+axguW4uOW6pu+8jOaWh+aYjuaxguaAg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LzosozmmK/mnIDlrrnmmJPlgZrliLDnmoTkuovvvIzkuZ/mmK/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Q0LjwvZW0+5paH5piO5LqO5b+D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Li+5q2i54K557yA5ZKM6LCQ6aOO6YeH77yb5paH5piO5LqO5Y+j77yM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77yM5paH5piO5oSP6K+G5rSS5pKt5LiH5oi35Y2D5a6277yb5paH5piO5Lq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L55u454m177yM5paH5piO5YWs55uK5aeL5LqO5L2g5oiR6KGM5Y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uagoeaYr+WtpuS5oOS5i+aJgO+8jOaWh+aYjuaYr+aIkOWKn+S5i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L7kuIDliqjmg7Pku5bkurrvvIzkuIDkuJ3kuI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kurrvvJvkuIDlv4PkuIDmhI/lgZrlpb3kurrvvIzkuIDngrnkuIDmu7TluK7li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lb/kuIDnn63pl67lgJnkurrvvIzkuIDmiLfkuIDlrrbmmK/kurLkurrvvJvkuIDm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brlhpnkuKrkurrvvIzkuIDnlJ/kuIDkuJblrablgZrkurr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piO55qE5Lq65Li66Ieq5bex6LSt572u5LqG6ams6L2m77yM6ICM5LuW5Y20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/55So5Y+M6Laz5py65Lya44CCPC9wPjxwPjxlbT40OC48L2VtPumhuuaJi+aNoe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eJh+e6uO+8jOe6r+a0geeahOaYr+iHquW3seeahOeyvuelnu+8m+acieaEj+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dl+axoea4je+8jOWHgOWMlueahOaYr+iHquW3seeahOeBtemtguOAgeWcn+a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ime+8jOenr+W+t+S4uuWOmuWcsOOAgjwvcD48cD48ZW0+NDkuPC9lbT7npLzoso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mr4/kuKrkurrluKbmnaXmlofmmI7jgIHmuKnmmpblkoz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Gt5pWs5LmL5b+D77yM56S85Lmf44CCPC9wPjxwPjxlbT41MS48L2Vt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1t++8jOS7juWwj+S6i+WBmui1t++8jOWfueWFu+iJr+WlveeahOaWh+aYju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mnInkvJ/lpKfnmoTlk4HmoLzvvIzlsLHmsqHmnIn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vvIznlJroh7PkuZ/msqHmnInkvJ/lpKfnmoToibrmnK/lrrbvvIz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gIXjgII8L3A+PHA+PGVtPjUzLjwvZW0+5YGc5LiA5YGc77yM55WF6YCa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6p5LiA6K6p77yM5a6J5YWo5LiO5L2g55u45Ly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VmeW/g++8jOWNs+S9v+W9k+S9oOeLrOiHquS4gOS6uuaXtu+8jOS5n+S4jeimgei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aIluWBmuWdj+S6i++8jOiAjOimgeWtpuW+l+WcqOS9oOiHquW3semdouWJjeavl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abtOefpeiAu+OAgjwvcD48cD48ZW0+NTUuPC9lbT7lupTor6Xng63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hafpgZPlvrfooYzkuovvvIzogIzkuI3opoHnqbrosIjpgZP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H5piO6Z2S5p2+5YKy5a+S5Lit77yM6ZOu6ZOu6ZOB6aqo5Y2O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b5a2X55Sy5paH5rqQ5rWB6ZW/77yM6K+X6LWL5ruh5aCC57+w5aKo5rWT77yb5LuB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+h56S85bCK5bSH77yM5LiA5a+45Li55b+D5ruh5Lm+5Z2k77yb5L+u6Lqr5piO5b+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5+t5L+h5Lyg6YCS6YaJ5pil6aOO77yBPC9wPjxwPjxlbT41Ny48L2VtPu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peS4ieWGrOaalu+8jOaBtuivreS8pOS6uuWFreaciOWvk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lJ/mgIHkuI3niLHnlJ/nl4XvvJvniLHkvY7norPkuI3niLHkvY7otKjvvJ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kuI3niLHnpLzph5HvvJvniLHlrabkuaDkuI3niLHlrablnY/vvJvniLHov5vmr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IDmraXvvJvniLHnpLzorqnkuI3niLHnpLzlk4HvvJvniLHoh6rlvLrkuI3niLHoh6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lofmmI7kuI3niLHmlofnm7LjgII8L3A+PHA+PGVtPjU5LjwvZW0+5YWz5b+D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IGM6LSj77yb54ix5oqk5a2m5qCh77yM5oiR5Lus55qE5LmJ5Yqh77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m5qCh77yM5oiR5Lus55qE5b+D5aO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aWdqa2F2YjE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lnamthdmI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26416D0E5295E6193348AC91ED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