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BABAB54C7605430394450C653E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BABAB54C7605430394450C653E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aWsOawlOixoe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/q+S5kOawuOi/nO+8geS6i+S4muWcqOaCqOeah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OWxleaEiOebm++8gTwvcD48cD48ZW0+Mi48L2VtPuaKouWcqOaWsOaYpeWJj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IhuerueWJjeWktO+8jOaKouWcqOasouiFvueahOWJjeWktO+8jOaKouWcqO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ktO+8jOaKouWcqOWwhuimgeWIsOadpeeahOmTuuWkqeebluWcsOeahOefreS/o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eahOaYr+aCqOiDveWQrOa4heaIkeecn+aMmueahOelneemj++8geelne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y48L2VtPuaYpe+8jOWkqeWcsOebjueEtu+8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7v+iNq+iNq++8m+eni++8jOehleaenOe0r+e0r++8m+WGrO+8jOmbquiKs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bm+Wto++8jOaYpeeni+S6pOabv++8jOWPmOaNoueahOaYr+Wto+iK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vueS9oOeahOelneemj+OAgu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1k+a1k+eahOW5tOWRs+WEv++8jOivtOaCoOaCoOeahOW5tOS6i+WEv++8jOaP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eUu+WEv++8jOebvOeBq+eBq+eahOW5tOaZr+WEv++8jOWTgeeUnOeUnOeahO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v++8jOWQg+mmmemmmeeahOW5tOmlreWEv++8jOaKseiDluiDlueahOW5tOeMtOWE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uaalueahOW5tOS/oeWEv++8geaYpeiKguW/q+S5kO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Yr+S4gOW5tOeahOi1t+eCue+8m+W/q+S5kO+8jOaYr+S6uueUn+eahOmHj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+8jOawuOi/nOmZjeWIsOWGsOeCue+8m+aXtumXtO+8jOaYr+aDheiwiueahO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lneemj+aYr+efreS/oeeahOeEpueCueOAguaWsOW5tO+8jOaEv+S9oOWNoOm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tumrmOeCue+8jOWkhOWkhOaYpeWFieaXoOmZkO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WBh+acn+W3sue7k+adn++8jOmbhuS4reeyvuWKm+W5s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4gOW5tOWlveS4mue7qe+8m+W6lOmFrOa4kOWHj+Wwke+8jOWBh+WQjuaUtu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uWKm+aLvOaQj+W/meS6i+S4mu+8jOW5suWHuuS4gOeVquaWsOaIkOWwse+8m+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S9oOiupOecn+W3peS9nO+8jOaJk+mAoOWHuuiHquW3seeahOS4gOeJh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8oOW5tOaYr+mXquiAgOeahOW5uOemj+W5tO+8jOWlvei/k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m+m8oOW5tOaYr+mavuW/mOeahOW/q+S5kOW5tO+8jOeIseaDheS6i+S4m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8oOW5tOaYr+e5geiNo+eahOebm+S4luW5tO+8jOWuieWxheS5kOS4mue7tee7t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IsOS6hu+8jOaEv+S9oOW/q+S5kOW5uOemj+avj+S4gOWkq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WwhuiHs++8jOWcqO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iuqeaIkeS7rOacieaWsOeahOW8gOWni++8jOaxn+iLseW4puad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9oOaKseedgOW5s+Wuie+8jOaLpeedgOW5uOemj+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iKguWIsO+8jOS6uuasoueske+8jOWutuWutuaIt+aIt+aUvumere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huerueWjsOWjsOmpseeDpuaBvO+8jOW8leadpeW/q+S5kOi6q+i+uee7leOAgu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TgeS9s+iCtO+8jOW5tOW5tOWygeWygeebvOS7iuacneOAguWkp+S6uuWwj+Wtq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jOmhuuW/g+WmguaEj+Wlvei/kOWIsOOAguelneS9oOaYpe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uOemj+e+jua7oe+8gTwvcD48cD48ZW0+MTAuPC9lbT7ku4rlpKno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krHvvIzlj6votoXliY3mtojotLnvvJvku4rlpKnlubLmmI7lpKnnmoTmtLvvvIzlj6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miJDvvJvku4rlpKnorr7orqHmnKrmnaXkuovvvIzlj6votoXliY3mpoLlv7X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nqbbnmoTlsLHmmK/otoXliY3vvIzmiJHnmoTnpZ3npo/kuZ/opoHotoXliY3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ExLjwvZW0+5LiA5bm0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pel55qE5Li+5p2v56Wd6LS677yM5oiQ5Yqf5bCx5Zyo6Z2i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b6X5p2l5LuK5pel55qE6bKc6Iqx5o6M5aOw77yM6IOc5Yip5bCx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LiA5bm055qE5Y6G56iL77yM5LiA5bm055qE5omT5ou877yM57uI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pyA576O55qE56Wd5oS/57uZ5L2g77yM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Yib5L2z57up77yM5Yqg5rK577yBPC9wPjxwPjxlbT4xMi48L2VtPuS9m+S9m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S9m+S9m+S9m+OAguaKiui/meWFq+S4quWQieelpeS9m+mAgee7meWFq+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iuW5tOWwhuS8mui0oua6kOS4jeaWre+8jOS4jeeEtuS9oOS7iuW5t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ZrueFp++8jOayoeaciei0ouelnuWFieeFp++8jOWPkeWQp++8jOWIq+S6u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S5n+elneaEv+S9oO+8ge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pqazkuIrliLDvvIznpZ3kvaDmraXmraXpq5jvvIzkuIDmiYvmi7/nuqL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ph5HlhYPlrp3vvIzkuIDot6/llpzmtIvmtIvvvIzkuIDouqvnpo/msJTnva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YzljYPph4zvvIzlubjnpo/kuIflubTplb/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eo6L+H6YeN6YeN6auY5bGx77yM5o6g6L+H5p2h5p2h5bCP5rqq77yM6Lez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6qc6L+H5bCP6IOh5ZCM77yM6Zeq6L+H5Y2W5Yaw57OW6JGr6Iqm55qE6I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77yM6ZK76L+b5L2g6ICz5py16YeM77yM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tuWkluWll++8jOWJjemdouaYr+W5s+Wuie+8jOWQjumd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Yr+mihuWtkO+8jOWmguaEj+aYr+iiluWtkO+8jOW/q+S5kOaYr+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7oeaYr+a4qeaalu+8jOepv+S4iuWQp++8jOiuqeWug+ebuOS8t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YuPC9lbT7lv6vpqazmiazpnq3ov47mlrDlub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znnLzouqvovrnliLDjgILkuovkuJrotbDkuIrnvorlhbPpgZPvvIzlv5flvpfmhI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jgILlpKvlprvmganniLHkurrnvqHmhZXvvIzlubjnpo/nlJ/mtLvmgLv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gaXlurflurfml6Dng6bmgbzvvIzmlrDlubTlpKflkInkuZDmt5jmt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yg5bm05Yiw77yM5bm456aP5b+r5LmQ6Lef5L2g6LeR77yM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qP5L2g6L2s77yM5YGl5bq35bmz5a6J5L+d552A5L2g77yM6LSi5rCU5Zac5rCU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ZCb5paw5bm05b+r5LmQ77yM5ZCJ56Wl5aaC5oSP77yM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BPC9wPjxwPjxlbT4xOC48L2VtPuWvjOi0teWmguS6keeDn+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S4jeWPmOOAguiZveeEtuebuOi3nei/nO+8jOaDpuW/teWcqOW/g+mXtOOAg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ure+8jOayp+a1t+WPmOahkeeUsOOAguecn+aDheezu+S9oOaIke+8jOWPi+iwiu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WPiOiHs+Wwj+mZpOWkle+8jOaWsOW5tOW8ueaMh+mXtO+8jO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kuPC9lbT7mmKXpo47mtIvmuqLkvaDvvIz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niLHmg4Xmu4vmtqbkvaDvvIzotKLnpZ7ns7vnnYDkvaDvvIzmnIvlj4v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npZ3npo/kvaDvvIzlubjov5DkuYvmmJ/msLjov5znhafnnYDkvaD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pKflkInlpKfliKnvvIE8L3A+PHA+PGVtPjIwLjwvZW0+56Wd5L2g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b6Z6IW+6aOe77yM5LiJ576K5byA5rOw77yM5Zub5a2j5bmz5a6J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YWt5aSn6aG677yM5LiD5pif6auY54Wn77yM5YWr5pa55p2l6LSi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Y2B5YWo5Y2B576O44CCPC9wPjxwPjxlbT4yMS48L2VtPuaWsOW5tOadpeS4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utuS4rei/m+ajteaRh+mSseagke+8jOagkeS4iuW8gOacteWmguaE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e7k+S4quW8gOW/g+aenO+8jOeIseaDhem4n+WEv+W4uOebuOS8tO+8jO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bouWboui9rO+8jOWFqOmDqOWBnOmpu+S9oOWutuWbre+8jOS4jeemu+S4jeW8g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lneaWsOW5tOW/q+S5kO+8gTwvcD48cD48ZW0+MjIuPC9lbT7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gqjkuIDlubTlvIDlvIDlv4Plv4PvvIzkuIDnlJ/lv6vlv6vkuZD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PlubPlronlronvvIzkuIDlrrblkozlkoznnabnnabvvIzmhL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hL/mnJvlhajog73lvpfliLDlrp7njrDvvIHmlrDmmK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IzLjwvZW0+5paw55qE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oKo5aW95LqL5o6l6L+e77yM5b+D5oOF5a2j5aaC5pil77yM55Sf5rS7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yk57q377yM5YG25bCU54K55bCP6LSi77yM54Om5oG85oqb5Yiw6ZyE5LqR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LiH5YiG55qE56Wd56aP77yBPC9wPjxwPjxlbT4yNC48L2VtPuS4gO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e7meS9oO+8jOimgeS9oOWlveWlveeIseiHquW3se+8m+S4gOWNg+WPque6uOm5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eDpuaBvOi/nOemu+S9oO+8m+S4gOWNg+mil+W5uOi/kOaYn+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btOe7leedgOS9oO+8m+S4gOWNg+aemuW8gOW/g+aenOe7meS9oO+8jO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mZquS8tOS9oO+8jOelne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j6rmnInkuIDlpKnvvIzmiJHku6znmoTlj4vosIrmsLjlrZjvvIzmlZ7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orqnmiJHor5rmjJrnmoTlj4vmg4XvvIzloavmu6HkvaD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kvaDmlrDlubTlv6vkuZDjgII8L3A+PHA+PGVtPjI2LjwvZW0+5Yir6K+0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LmJ77yM5aW95q255oiR5Lmf5Lyg5LqG5p2h5LiA6KeS6ZKx55qE55+t5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rWq6LS555S15rGg55qE55S15Yqb77yM6aG2552A6KKr55S156OB5rOi6L6Q5bC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x6Zmp77yM6L+Z5qC35LiN6ICD6JmR5ZCO5p6c5bCx5piv6KaB57uZ5L2g5ouc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aW977yBPC9wPjxwPjxlbT4yNy48L2VtPuW5tOWwseimgeWIsOS6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Ev+S9oOWtpuS4mui/m+atpe+8jOWkqeWkqeWQkeS4iu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jOaEv+S9oOW3peS9nOmhuuWIqe+8jOeUn+a0u+atpeatpemrmO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Ev+S9oOWBpeW6t+W5s+Wuie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pmr7lhY3mnInkvY7osLfvvIzlsLHnnIvkvaDmmK/lkKb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K3kuIDkuKrot7Pmnb/vvJvkuovkuJrpmr7lhY3mnInkuI3pobrvvIzlsLHnnI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nu5noh6rlt7HkuIDmnZ/pmLPlhYnvvJvkuI3nrqHov4fljrvmnInlpJr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pg73mmK/mnKrnn6XnmoTvvIzlj6rmnInliqrlipvogIXmiY3og73ojrflvpfml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iJDlip/vvIzliqDmsrnvvIHmiJHnnIvlpb3kvaDlk5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aw5bm055qE5Yiw5p2l77yM6aKE56Wd6LS15YWs5Y+46KeE5qih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77yM55Sf5oSP5YW06ZqG77yM6LSi5rqQ5bm/6L+b77yB5oGt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paw5bm05pu05pyJ5paw5rCU6LGh77yB56Wd5oKo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YCa5Zub5rW377yM6LSi5rqQ6IyC55ub6L6+5LiJ5rG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s+W/g+S4reiuqeWPi+iwiuabtOa3se+8jOWcqOeJteaMguS4reiuqeS6su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cqOivmuWunuS4reiuqeW/g+mHjOabtOmdme+8jOWcqOeugOWNleS4r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+8jOWcqOmXruWAmeS4reiuqeelneemj+abtOWlve+8jOWcqOelneemj+S4re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btOW/q+S5kO+8gTwvcD48cD48ZW0+MzEuPC9lbT7mlrDmmKXpqazkuIrliLD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LTpl6jnhafvvJvng5/oirHnu73lpJznqbrvvIzmrKLlo7Dlpb3ng63pl7nvvJv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pl67lpb3vvIzlkIjlrrbmrKLogZrnrJHkuIDnrJHvvJvlgaXlurflm7Tnu5X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5vvvIzlubjnpo/nlJ/mtLvluLjmi6XmirHjgILnpZ3kvaD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Gt5Zac6LS15YWs5Y+45oiQ5Yqf5LiK5biC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Sn5bGV5a6P5Zu+77yB56Wd5oKo5Zyo5paw55qE5LiA5bm05Lit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R5Y+j5bi45byA77yb5Lmf6aKE56Wd5oiR5Lus5Zyo5paw55qE5LiA5bm05Lit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LiH5LqL5aaC5oSP44CCPC9wPjxwPjxlbT4zMy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Dj+iiheiiheeahOi9u+eDn+S4jee7neWmgue8le+8jOWvueS9oOeahOelneemj+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1geawtOS8tOmaj+S4gOeUn+S4gOS4lu+8jOelneaWsOW5tOWkp+WQie+8ge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mlrDlubTliLDkuobvvIznpZ3kvaD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ohb7po57vvIzkuInnvorlvIDms7DvvIzlm5vlraPlubPlro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pq5jnhafvvIzlhavmlrnmnaX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jYHlhajljYHnvo7jgII8L3A+PHA+PGVtPjM1LjwvZW0+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Ze057u95pS+77yb5rip6aao77yM5rKQ5rW0552A6Ziz5YWJ77yb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a6e546w77yb5py66YGH77yM5Zyo5a6I5YCZ5Lit5Yiw5p2l77y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f5LqR5Lit6aOY5pWj77yb5oOF6LCK77yM5Zyo6Zeu5YCZ5Lit6YWd6YW/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6K645oS/5Lit5p2l5Li044CCPC9wPjxwPjxlbT4zNi48L2VtPui1tu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PkOS4quWJje+8jOWFiOadpemBk+WjsOaYpeiKguWlveOAguaSnuWlvei/kO+8jOmB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mBk+S4quWQieelpeWSjOWmguaEj+OAguelneS9oOaWsOW5tOaLpeaci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WkqeaLpeacieaYpeeahOW4jOacm++8jOW5uOi/kOS5i+aYn+eFp+WPiOe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WPiOe+juWmme+8gTwvcD48cD48ZW0+MzcuPC9lbT7lr5LlhqzvvIzlhr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mg7PkvaDnmoTlv4Pmg4XvvJvmuIXpo47vvIzlkLnmlaPkuI3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JvlsoHmnIjvvIzmtojno6jkuI3kuobmiJHlr7nkvaDnmoTlhbPmgIDvvJ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ga7mjKHkuI3kuobmiJHlr7nkvaDnmoTnpYjnpbf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ov57ov57vvIE8L3A+PHA+PGVtPjM4LjwvZW0+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lveeahOW5uOemj++8jOaYr+aKiuS4gOS4quS6uuiusO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q+S5kO+8jOaYr+acieS4gOS4quS6uuWcqOS5ju+8jOacgOWlve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aJv+iupOS9oOeahOS7mOWHuu+8jOacgOa3seeahOaDheiwi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aWsOW5tOW/q+S5kO+8gTwvcD48cD48ZW0+NDAuPC9lbT7puKH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iLDvvIznpZ3kvaDkuZDpgI3pgaXvvJrlpJrkuIDngrnmrKLnrJHvvIz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lpJrkuIDngrnpkp7npajvvIzlsJHkuIDngrnng6bouoHvvJvlpJrkuIDngr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sJHkuIDngrnoobDogIHvvJvlpJrkuIDngrnlubjnpo/vvIzlsJHkuIDngrn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v6vkuZDvvIE8L3A+PHA+PGVtPjQxLjwvZW0+5pyJ5Lqb5LqL5bm25LiN5Zu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6ICM6KSq5Y6777yM5pyJ5Lqb5Lq65LiN5Zug5LiN5bi46KeB6Z2i6IC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6YeM5L2g5piv5oiR5rC46L+c5pyL5Y+L44CC5Zyo6L+Z6L+O6byg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LqL5Lia6JK46JK45pel5LiK77yBPC9wPjxwPjxlbT40Mi48L2VtP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knOaWsOW5tOS4tOi/ke+8m+WFpeWGrOWvkuaEj+maj+mjjuWQuei/m++8m+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8gOa7oeWkqemZhe+8m+m7juaYjuaZqOmYs+aYpeiKgui/jui/ke+8m+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MluS4uuS4gOWPpe+8muaWsOW5tOW/q+S5kO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spzoirHnvo7phZLmmK/pmarooazvvIzkuLvop5LlvZPmmK/liJvku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ovpvoi6bkuIDlubTntK/vvIzmjaLmnaXkuovkuJrlj5HlsZXkuJrnu6nkv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rbnkuqTplJnotZ7kuI3nu53vvIzlr5LmmoTkuYvkuK3lv4PpmbbphonjgILmhL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I3ouoHlho3liqrlipvvvIzmlrDlubTmm7TkuIrkuIDlsYLmpb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77yM5oiR6KaB6YCB5L2g5LuA5LmI5ZGi77yM6YCB5L2g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q6ZW/5LqG77yb6YCB5L2g5aSq6Ziz5ZCn77yM5aSq54Or5LqG77yb6YCB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n77yM5aSq5aSa5LqG77yb5oCd5p2l5oOz5Y676L+Y5piv6YCB5L2g5b+r5LmQ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5LqG77yM5oiR56Wd5oS/5L2g5byA5b+D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geS4muWPkeWxle+8jOS6uuS6uuaciei0o+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juWLpOWli+aQuuaJi++8jOiuqeS4mue7qeaUgOWNh+OAguS4juaLvOaQj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biOWIqee/u+eVquOAguS4juaxl+awtOS4gOi1t++8jOaKiuaIkOWKn+eVm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eskeWQjOihjO+8jOiuqeW5uOemj+awuOmpu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nmoTlhazlj7jvvIzmlrDlubTlpb3vvIHmlrDlubTmlrDpnaLosoz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HmlrDlubTmlrDov5DmsJTvvIHmlrDmnIvml6flj4vpvZDmhL/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poLmhI/vvIzpkrHpgJTljYPkuIfph4zvvIE8L3A+PHA+PGVtPjQ3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aWP5Yev5q2M77yM5byA5b+D5peg5aOw5reM5oiQ5rKz44CC6aW65a2Q5rWT6aa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5ZCI5a625Zui5ZyG5bm456aP5aSa44CC5pil6IGU5peg5aOw6Zeo5qWj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5qG6ZmN5Li044CC5a6I5bKB5aSp5piO5LuN5b+D5qyi77yM55u4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Q5peg6L6544CC6Zmk5aSV5byA5b+D44CCPC9wPjxwPjxlbT40O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xguacgOaXqe+8jOS4jeaxgu+8jOS9huaxguacgOivmu+8ge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e+ju+8jOS4jeaxgu+8jOS9huaxguacgOeBte+8gemihOelne+8muS9oO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cqOaWsOeahOS4gOW5tOmH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lv6vkuZDvvIHmlrDlubTlj4jmnaX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pl67lgJnlv5npgIHliLDvvIzlv4PmhL/lj6/mlLbliLD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nlJ/mtLvml6Dlv6fmhIHvvIzkuovkuJrml6Dlm7Dpmr7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LmipjvvIzml6XlrZDnuqLnuqLngavngavvvIE8L3A+PHA+PGVtPjU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G35b+D56Wd56aP5L2g44CC56Wd5L2g5bm05bm05ZyG5ruh5aaC5oS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L5LqL6aG65b+D77yM5pel5pel5Zac5oKm5peg5b+n77yM5pe25pe26auY5YW0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5YWF5ruh5pyd5rCU77yBPC9wPjxwPjxlbT41MS48L2VtPuaWsOaYpe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l+W/g++8muWtneW/g+mAgee7meiAgeS6uu+8jOecn+W/g+mAgee7meeIseS6uu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aci+WPi++8jOe7huW/g+eUqOadpeWBmuS6i++8jOW8gOW/g+imgeW4u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cqOi/meS4quaYpeiKgumHjOS6lOmil+W/g+mZquS9oOW6pui/h+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s+iKguW8gOW/g++8gTwvcD48cD48ZW0+NTIuPC9lbT7mmbTlpKnpm6jlpKn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vIDlv4Pmr4/kuIDlpKnvvJvkurLmg4Xlj4vmg4XniLHmg4XvvIz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JvniLHlv4PnnJ/lv4PlhbPlv4PvvIzlj6rmhL/mgqjlpKnlpKn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mhI/mg4XmhI/lv4PmhI/vvIznpZ3mgqjkuIfkuovlpoLmhI/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6aP5LiN6K665aSa5bCR77yM5b+D6K+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r5auM5aSa5bCR77yM5byA5b+D5bCx5aW977yb5bm456aP5Y+q5aSa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2V5YWo5pS25bCx5aW977yb5pil6IqC56Wd56aP6LaB5pep77yM5oS/5L2g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aW95LiK5Yqg5aW977yBPC9wPjxwPjxlbT41NC48L2VtPuaBreWWnOi0teWFrOW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iuW4gu+8geWcqOaWsOeahOS4gOW5tOmHjOWkp+WxleWuj+Wbvu+8ge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eelpeWmguaEj+OAgeeskeWPo+W4uOW8gO+8m+S5n+mih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S4re+8jOWQiOS9nO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ubTliLDmnaXlpoLmhI/nu5XvvIzmrKLlo7DnrJHor63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jgILlv6vkuZDnlJ/mtLvkuI3kvJrot5HvvIzkuIfkuovpobrliKnmr4/kuIDmn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kuovkuJrpq5jvvIzouqvkvZPlgaXlurfml6Dng6bmgbz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liLDvvIzlubjnpo/mrYzlo7DlhaXkupHpnI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ih5bm05Y2z5bCG5Yiw5p2l77yM6ZKf5aOw5Y2z5bCG5ZON6LW377yM54Sw54Gr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5qE5pel5a2Q6YeM77yM55+t5L+h5bim552A56Wd56aP5YWI6YCB5Y67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aW95LqL5Li06Zeo77yM5bmz5q2l6Z2S5Lq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6aKE56Wd6bih5bm05b+r5LmQ77yBPC9wPjxwPjxlbT41Ny48L2VtP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mjju+8jOWAvuWQrOm8oOW5tOeahOWRvOWUpO+8m+aUvuecvOacquadpe+8jOWxleac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eyvuW9qe+8m+WTgeWRs+W5uOemj++8jOe8lOmAoOm8oOW5tOeahOe+jua7oe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Wh+Wtl++8jOihqOi+vum8oOW5tOeahOW/g+aEv+OAgum8oO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Bv+eDguS4gOeJh+OAgjwvcD48cD48ZW0+NTguPC9lbT7nm7jpgKL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mrYzvvIznm7jor4bmmK/mna/phofpppnnmoTphZLvvIznm7jlpITmmK/pgqP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4HvvIznm7jnn6XmmK/moLnlj6TogIHnmoTol6TvvIzlv4PpnZnml7bmgLv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gqjvvIzmhL/lubjnpo/kuI7lubPlronkvLTpmo/nnYDmgqj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kuIDnlJ/jgILmlrDlubTlpb3lv4Pmg4XvvIE8L3A+PHA+PGVtPjU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+Z5LiA5bm05p2l55qE54Wn6aG+77yM5LiN6K665aW95LiO5Z2P55qE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om/5Y+X5LqG77yB55yf5piv5oSf5r+A5LiH5YiG44CC5pu05p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q+U546w5Zyo5pu05aW944CC56Wd5oKo5paw5bm05b+r5LmQ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2MC48L2VtPuaXtumXtOiusOW9leS6hu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ivgeaYjuS6huS9oOeahOWKquWKm++8jOaJgOacieeahOmqhOWCsuWSjO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o+ihqOi/h+WOu++8jOaWsOeahOS4gOW5tO+8jOi/mOimgemprOS4jeWBnOi5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Im+WHuuS9s+e7qe+8jOW5tO+8jOiuqeaIkeS7rOS6i+S4muWG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+8jOWIm+mAoOabtOi+ieeFjOeahOaYjuWkq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nmoTlnKPor57vvIzkuIDova7lj4jkuIDova7nmoTmmKXoio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4jkuIDlvKDnrJHohLjvvIzkuIDpopflj4jkuIDpopfnnJ/lv4PkvLTpmo/nnY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jgILmiYDmnInnmoTmnIvlj4vpg73npZ3npo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bm077yM5L2g5LuY5Ye65LqG5Yuk5aWL5Yqq5Yqb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Zac5oKm77yM5Zyo5Lq655Sf55qE6YGT6Lev5LiK55WZ5LiL5L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77yb5bSt5paw55qE5LiA5bm06YeM77yM5oS/5L2g5LuY5Ye65ou85pC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6YCU5Lit55S75LiL54G/54OC55qE5LiA56yU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qg5rK577yBPC9wPjxwPjxlbT42My48L2VtPuelne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JgOacieeahOe+juaipumDveaIkOecn++8jOaJgOacieeahOaEv+acm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bnuaKpe+8geW8gOW/g+avj+S4gOen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avj+S4gOW5tO+8jOWBpeW6t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47mnaXlubjov5DnmoTpl6jnpZ7vvIzotLTkuIrllpzluob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llpznpaXnmoTlubTnlLvvvIzngrnnh4Plpb3ov5DnmoTnga/nrLzvvJv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bjov5Dov47mnaXlubjnpo/vvIzllpzluobluKbmnaX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IHmnaXlronlurfvvIzlpb3ov5DlvpfmnaXovonnhY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oiR5Lus6LWw6L+H55qE6Lev77yM5Zue5ZGz5oiR5Lus5ZCD6L+H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q2i5oiR5Lus5aWL5paX55qE6ISa5q2l77yM5paw5bm05oiR5Lus57un57u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uO5aS05YGa6LW35LiN5pyN6L6T77yM6Ium5b+D5Lq677yM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5puZ5YWJ5Ye677yM5pyq5p2l5LmL5q2M5LuK5pel6L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n+iwouaCqOWcqOi/h+WOu+eahOS4gOW5tOS4reWvueaVneWFrOWP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aUr+aMge+8jOelneaCqOWcqOaWsOeahOS4gOW5tOS4reWQieelpeWmguaEj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TwvcD48cD48ZW0+NjcuPC9lbT7mlrDlubTnpZ3npo/kvaDvvIzlpb3ov5D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KLnpZ7ot5/nnYDkvaDvvIzlkI3ovablsZ7kuo7kvaDvvIzpnInov5D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kuovlm7Tnu5XkvaDvvIzmiJHlkaLml7bml7bkvLT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n5rW35YWo5piv5rC077yM5qSN5qCq5YWo5piv6IW/77yM6L6j5qSS55y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ZKM5L2g6IGK5aSp5LiN5ZCO5oKU77yM56Wd5L2g5aSp5aSp5byA5b+D56yR5b6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5Zi077yM6KOB5ZGY5bCx5YOP5pil5rGf5rC077yM5pWw6ZKx5pWw5Yiw5rWB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Yir56yR5LqG77yM5b+r5pOm5Zi0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HkeeKrOe6t+e6t+a7mua7muadpe+8jOW8gOmXqOi/jueKrOe6s+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QieelpeWmguaEj+mTtuWFiemXqu+8jOWkp+Wlveays+WxsemUpue7o+eoi+OAgu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WcqOecvOWJje+8jOaJrOW4hui1t+iIquWGsumZqea1quOAguWli+WLh+WJjei/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+8jOemj+axqua7mua7muWkmuWkmui1muOAguaEv+S9oOeMquW5t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zAuPC9lbT7otbDov4fmvKvmvKvnmoTlsoHmnIjvvIznu4bmlb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lm57lv4bvvIzor7forrDlvpfmiJHvvIzlsLHosaHmiJHml7bml7bmg7Potb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tK3mlrDnmoTkuIDlubTvvIzmhL/kvaDlubPlronlv6vkuZDvvIznvo7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+Z5piv5oiR5a+55L2g55qE56Wd56aP77ya6YGl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u6LW35LiA55uP54Gv77yM5ZCs5oiR5b+D5oS/5LiA5aOw5aOw77yM5L2G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N5Lmf5rKh5pyJ5Lyk55eV77yM5L2G5oS/5L2g5bmz5a6J5LiA56iL5Y+I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mA5pyJ55qE576O5aW96KOF5ruh5oKo55qE5qKm77yM56Wd56aP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5rC45oGS77yBPC9wPjxwPjxlbT43Mi48L2VtPuaVsOS4gOaVs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i+S4gOatpeabtOa4healmu+8m+iBiuS4gOiBiueUn+a0u+eahOiLpu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S4jeacjei+k+OAguWQkeaMpeaMpeaJi++8jOW5tO+8jOetieS9oOadp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IkeeahOWQjOS6i+aWsOW5tOW/q+S5kOOAgjwvcD48cD48ZW0+NzMuPC9lbT7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pzkuovliLDvvIzlpKfllpzvvIzlsI/llpzpg73mmK/llpzvvIzpvK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vvIzlt6bkuZDjgILlj7PkuZDnnJ/mmK/kuZDjgILpvKDlubTliLDvvIz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Izpnq3ngq7lk43jgILlubjnpo/lv6vkuZDkuIDotbfmnaXmiqX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C56LW35oms5biG55qE5Y+36KeS77yM54eD54On5rS75Yqb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b+r5LmQ55qE5YyF5ZuK77yM6LWw5LiK5byA5b+D55qE5bKX5L2N77yM54mi6K6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+h5b+177yM5ruh6L295Zac5Lq655qE5pS26I6344CC5YC85q2k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bm/5rGH5YWo5L2T5ZCM5LuB77ya5aSn5bGV5a6P5Zu+77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NS48L2VtPue6oue6oueahOWvueiBlOi0tOi1t+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W5uOemj++8m+e6oue6oueahOeBr+esvOaMgui1t++8jOi9vea7oeS6hu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6oue6oueahOmereeCruWTjei1t++8jOeCuOW8gOS6huW/q+S5kOacieS9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mAgeS7veelneemj+e7meS9oO+8jOaEv+S9oO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jOaYpeiKguW/q+S5k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otKLlr4zlr7nkvaDnrJHvvIzotKLmupDmu5rmu5rmlbDpkp7npaj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nIjogIHnuqLnur/nu5XvvIzmg4XmhI/nu7Xnu7XkvbPkurrmirHvv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o/mmJ/miorkvaDnvanvvIzlkInnpaXlpoLmhI/pmo/kvaDopoHjgILnpZ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lbDkvaDlppnvvIE8L3A+PHA+PGVtPjc3LjwvZW0+5aW95LmF5rKh5pyJ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aW95LmF5rKh5pyJ5Lq65ZCs5oiR6LCI5b+D77yM5Zyo6Zuq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6YeM77yM55yf55qE5aW95oOz5L2g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ogemjjumbhOeLruaYgummluWVuO+8jOmUo+m8k+WWp+Wkqei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+OAguiKseWboumUpuewh+aJreenp+atjO+8jOeBq+agkemTtuiKseWIsOaZqOaZk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atjOiInui5iO+8jOeUt+Wls+iAgeWwkeWFqOWutui3s+OAguW8gOaAg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WchumFku+8jOW5uOemj+e+jua7oeeahuasoueskeOAguaEv+S9oOaYpeiKgu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kuPC9lbT7mmKXoioLllpzluobnm7jogZrvvIznvo7lkbPpm7b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pb3vvIzlpKfmnqPooaXooYDlhbvpopzvvIzlpbbpharlm7rpvb/mipfoobDvvIzoip3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pu5Hkuq7vvIznk5zlrZDmtqbms73ogozogqTvvIzmoLjmoYPmj5DnpZ7lgaX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j5DphpLpgIHkuIrvvIznpZ3npo/kvLTlnKjouqvml4HvvIzmhL/kvaDkvbP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gwLjwvZW0+5pil6IqC6ams5LiK5p2l5Yiw77yM55S1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iG44CC5Li65LqG5LiN5YeR54Ot6Ze577yM5o+Q5YmN5ZCR5L2g6Zeu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ZCD5b6X6aWx77yM5aSc5aSc552h5b6X5aW977yM5riF5pmo6LW35b6X5pe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ZW/5b6X6auY77yM5paw5bm06LSi6L+Q5Yiw77yBPC9wPjxwPjxlbT44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+8jOaNouadpeS7iuaXpeeahOS4vuadr+elnei0uu+8jOaIkOWKn+Wws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+S4gOW5tOeahOaxl+awtO+8jOW+l+adpeS7iuaXpeeahOmynOiKseaOjOWj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ecvOWJje+8m+S4gOW5tOeahOWOhueoi++8jOS4gOW5tOeahOaJk+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UtuiOt++8jOi+nuaXp+i/juaWsO+8jOacgOe+jueahOelneaEv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WGjeWIm+S9s+e7qe+8jOWKoOayu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Jzd3MxYzAx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yc3dzMWMwM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BABAB54C7605430394450C653E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