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28A722D40DE468D66F0B824924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28A722D40DE468D66F0B824924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r+S4gOWwuuWFiea7keeahOe7uOe8ju+8jOaUtui1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kuIfntKvljYPnuqLvvIznu5jkuIDluYXnvo7kuL3nmoTnlLvljbfvvIzmn5PlsL0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yc77yM5p625LiA6YGT5LiD6Imy55qE5b2p6Jm577yM6Leo6LaK5YiwMjAy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DIwMjHlubTvvJrlpoLmhI/mjIfpl7Tnu5XvvIzlubjnpo/lv4PkuIrot5HvvIz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pmo/vvIE8L3A+PHA+PGVtPjIuPC9lbT7kuIDlubTmi7zmkI/vvIzkuKTprJP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pKnovpfovazvvIzlm5vlpJzpmr7nnKDvvIzkupTohI/lha3ohZHvvIzkuIPkuIr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Z3mrbvkuIDnlJ/vvIzljYHliIbnlrLmg6vvvIznmb7oiKzmipjohb7vvIz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nu4jkuo7liLDlrrbvvIHlkbXlkbXvvIznpZ3kvaDkuIDot6/lubPlronvv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uPC9lbT7nvo7lppnpn7PkuZDlm7Tnu5XkvaDvvIz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rJHlo7Dnm7jkvLTkvaDvvIzmuKnppqjnlJ/mtLvot5/pmo/kvaDvvIznlJznvo7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kvaDvvIzlgaXlurflv6vkuZDkvp3lgY7kvaDvvIzlubPlubPlronlronnhafpo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l7bliLvlrojnnYDkvaDvvIznnJ/lv4PnnJ/mhI/npZ3npo/kvaDvvIzniZ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QuPC9lbT7mlrDlubTpkp/lo7Dpo5jmia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6rkuq7nmbvlnLrvvJvotKLov5DkuqjpgJrnu7Xplb/vvIzkuovkuJrpobrliKn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msLjkvLTouqvml4HvvIznlJzonJzlhYXlrp7lv4PmiL/vvJvkuIfkuo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pvKDlrrblm6LlnIblronlurfvvJvniZvlubTkuJrnu6nnjJvplb/vvIzojr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otZ7miazvvIE8L3A+PHA+PGVtPjUuPC9lbT7osLfkuLDnmbvpl7nmlrDmmKX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npo/nm7jkvLTvvIzlkozmsJTnvo7mu6Hlm6LlnIblubTvvIznuqLnuqLmmKX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vo7mu6HvvIzmloflrZfph4zpnaLmg4Xpo57miazvvIzmrL7mrL7npZ3npo/pgIHkuoj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mhInlv6vlkIjlrrbmrKLvvIzlubjnpo/nvo7mu6HkuIflubTplb/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uPC9lbT7mlrDlubTmlrDlubTvvIznpZ3npo/kuI3mlq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lj5jov4HvvIzmgJ3lv7XkuI3lj5jvvJvmt7Hmt7HnpZ3npo/vvIzol4/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nn63kv6HvvIzkvKDliLDouqvovrnvvJvmhL/kvaDlubPlronvvIzlubjnpo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JvmhL/kvaDlgaXlurfvvIzlv6vkuZDkvp3nhLb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gaXlurfmmK/mnIDkvbPnmoTnpLznianvvIznn6XotrPmmK/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kv6Hlv4PmmK/mnIDlpb3nmoTlk4HlvrfvvIzlhbPlv4PmmK/mnIDnnJ/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ibXmjILmmK/mnIDml6Dnp4HnmoTmgJ3lv7XvvIznpZ3npo/mmK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jgILnpZ3kvaDmmKXoioLlv6vkuZDvvIzlubPlron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lrDlubTlsLHopoHliLDvvIzmlrDmmKXnpZ3npo/mj5DliY3liLD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vJjvvIzkuovkuJrpobrliKnkuI3lv4Png6bvvJvnpZ3kvaDmnInmg4XnvJj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lv4PkuZ/nlJzvvJvnpZ3kvaDmnInotKLmupDvvIzohbDljIXpvJPpvJP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lrozjgILmnIDlkI7npZ3kvaDmlrDlubTlpKflkInvvIE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ns5/ns5XnmoQyMDIw5bm077yM6L+O5o6l5bSt5paw55qEMjAyMeW5tO+8jOWmgu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elneS9oOaWsOW5tOW/q+S5kO+8jOmCo+aIkeelneS9oOW5s+WuieWWn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DnOaEj++8jOW4jOacm+i/meS4gOW5tO+8jOWQhOS9jeWKoOayue+8jOaciemSs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uumZqu+8gTwvcD48cD48ZW0+MTAuPC9lbT7lrrbluq3pobrvvIzkuovkuJrpo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ovkuIDluIbpo47pobrvvJvlt6XkvZzpobrvvIzliY3nqIvpobrvvIzmmI7lpKnkuID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brvvJvlj5HlsZXpobrvvIzlpKnlnLDpobrvvIznpZblm73po47osIPpm6jpobr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obrvvIzml7bml7bpobrvvIzmlrDlubTkuIDliIfnmobpobr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W5tOW6leaAu+e7k++8muacieWbsOmavu+8jOacieWvueetlu+8jOaci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ueazle+8jOacieS7mOWHuu+8jOacieWbnuaKpe+8jOacieecn+aDhe+8jOaci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S4jeW8gOW/g+eahOS6i++8jOWwseacieefpeW/g+eahOaci+WPi++8jOaci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bsOaDke+8jOWwseacieWFs+eIseeahOaUr+aMge+8jOaciea1geS4jeWuj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cieS6q+S4jeWwveeahOS4sOaUtu+8jOacieecn+W/g+WunuaEj+eahOaA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unuW/g+WunuaEj+eahOelneemj++8jOelnTIwMjHlpKflsZXlro/lm77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J/kuJrvvIE8L3A+PHA+PGVtPjEyLjwvZW0+56Wd77ya6Lqr5L2T5bq35L2z6LWb6JKZ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z6aOY5p+U5aSa6IGU5oOz77yb55Sf5rS75a+M5bq35LmQ55m+5rCP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L6+5q2l5q2l6auY77yb6LSi5rqQ5by655Sf6IW+5paw5rWq77yM6IKh56Wo6ZW/6Jm5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YWJ77yBPC9wPjxwPjxlbT4xMy48L2VtPuWPiOaYr+S4gOW5tOmZpOWkleadpe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qeWJkemUkOS4jeWPr+W9k++8m+asouWjsOeskeivreS4jeaWremjmOaRh+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iBmua7oeWggueDremXue+8m+i/hemAn+eDpuaBvOW/p+S8pOWFqOaKm++8jOeUnOic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wseS8muW4uOaKse+8m+WBpeW6t+W/q+S5kOaMgee7reWIsOiAge+8jOemj+emh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PiOmhuueVheOAguelnemZpOWkleW5uOemj+S6q+WbouWchu+8jOW/q+S5kOesk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QuPC9lbT7mlrDlubTlv6vkuZDvvIzmm7TluIzmnJvkvaD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Z/og73lv6vkuZDvvIzmiJHmmK/or7TvvIzluIzmnJvkvaDmnInlvojlpJr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ovmg4XvvIzkuI3pnIDopoHkuIDlrprnmoToioLml6XmiJbku6rlvI/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og73luLjluLjmhJ/liLDlv6vkuZDvvIE8L3A+PHA+PGVtPjE1LjwvZW0+5aSq6Zi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A6JC977yMMjAyMOW5tOW3suaChOeEtuemu+WOu+OAguecvOedm+S4gOedgeS4gOmX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aUtuiOt+aIkOi/h+ecvOS6keeDn+OAguiKseWEv+S4gOW8gOS4gOiwo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uWMhumcgOWAjeWKoOePjeaDnOOAgjIwMjHlubTvvIzotbDlkJHmnKrmnaXnpZ3kva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jgII8L3A+PHA+PGVtPjE2LjwvZW0+5paw5pil77yM5oSP5ZGz552A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LiA5Liq5paw55qE5byA5aeL44CC6K6p5oiR5Lus5LiA6LW35oqK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riF6Zu277yM5oqK5aSx6LSl55qE6K6w5b2V5Yi35paw77yM5oqK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Lyg6YCS44CC56Wd5L2g5paw5bm05b+r5LmQ77yM5LiH6LGh5pu05paw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BPC9wPjxwPjxlbT4xNy48L2VtPuaWsOeahOS4gOW5tOmHjO+8jOaEv+S9oOiE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6q+eahOeWsuaDq++8jOWwhueyvuelnuaMr+Wli++8m+W/mOWNtOS4gOW5tO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W/q+S5kOijheWkh++8m+aKluiQveS4gOWIh+eahOmDgemXt++8jOWwhuacneaw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+8m+aEv+S9oOaykOa1tOWcqOWPi+iwiueahOmYs+WFieS4i++8jOWli+WLh+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gTwvcD48cD48ZW0+MTguPC9lbT7miL/lrZDvvIzovab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rZDvvIzkuI3lpoLlvIDlv4Pov4fml6XlrZDvvJvlvq7kv6HvvIzlvankv6HvvIzpo57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l67lgJnlsI/nn63kv6HvvJvph5Hom4vvvIzpk7bom4vvvIzlvanom4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6vkuZDov4fmlrDmmKXjgILmhL/kvaDniZvlubTmlrDmmKXvvIzlubjnpo/nv7v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6Wd5L2g6LSi5rqQ5rua5rua77yM5Y+R5b6X5YOP6IKl54y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5qOS77yM5aOu5b6X5YOP54uX54aK77yb54ix5oOF55Sc55Sc77yM576O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5aW96L+Q6L+e6L+e77yM5aSa5b6X5YOP54mb5q+b77yb5LqL5Lia6JK46J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Oe6LaK6auY5YOP5aSn6bmP44CC5LiA5Y+l6K+d77yM54mb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WsOW5tOWIsO+8jOW8gOWPo+eske+8jOmSnuelqOWkp+aKiuaAgO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i0tOemj+Wtl++8jOi/juaWsOaYpe+8jOWQieelpeWmguaEj+mDveadpeWIsO+8g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nu+8jOelneemj+i/ve+8jOi0ouelnui3n+WcqOWQjumdoui3ke+8geelneS4gOW5t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Wlve+8gTwvcD48cD48ZW0+MjEuPC9lbT7mnIDmmpbnmoTor53lnKjlv4Pnq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DnmoTml7blgJnlnKjmraTliLvvvIzmnIDnvo7nmoTnrJHlrrnlt7Lnu73mlL7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nsIfmi6XvvIzlpb3ov5DlnKjogZrpm4bvvIzmg4XosIrlnKjljYfljY7vvIz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johb7jgILpmaTlpJXml6XvvIznpZ3kvaDlubjnpo/ml6Dovrn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bmz5a6J5Z2Q5LiK5byA5b6A5pil5aSp55qE5Zyw6ZOB77yM6K6p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eB5LiN5pWj77yM6K6p56Wd56aP5LiO5ZCJ56Wl5LiA5Liq6YO95LiN6IO9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rip6aao5ZKM5rWq5ryr5rKh5a6M5rKh5LqG77yB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PiOaYr+mZpOWkleadpeWIsO+8jOW5uOemj+mUkOS4je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souWjsOeskeivreS4jeaWre+8jOasouiBmuS4gOWggueDremXue+8m+eDpuaBv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qOaKm++8jOeUnOicnOWlvei/kOW4uOaKse+8m+emj+i/kOWuieW6t+mhuueVh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IsOiAgeOAguelnemZpOWkleW5uOemj+S6q+WbouWchu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oirHnvo7phZLmmK/pmarooazvvIzkuLvop5LlvZPmmK/liJvkuJrkurr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pvoi6bkuIDlubTntK/vvIzmjaLmnaXkuovkuJrlj5HlsZXkuJrnu6nkvJ/jgILop6Xn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otZ7kuI3nu53vvIzlr5LmmoTkuYvkuK3lv4PpmbbphonjgILmhL/kvaDmlrDlubT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vvIE8L3A+PHA+PGVtPjI1LjwvZW0+5oiR55qE5Lqy5Lq6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5pyJ5bm45oiR5Lus5piv5Lqy5Lq677yM6L+Z5piv5YmN5LiW5L+u5p2l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aW95aW954+N5oOc6L+Z5Lu95oOF44CC56WdMjAyMeW5tOS6i+S4muWPk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a6kOW5v+i/m+OAgemYluWutuasouS5kO+8gTwvcD48cD48ZW0+MjYuPC9lbT7pm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gavpo57mu6HlpKnvvIzmmKXoioLmrYzlo7Dpo5jmu6HlpKnvvIzniZvlubTnpZ3npo/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vvIzlkITot6/otKLnpZ7nq5nmu6HlpKnvvIzoioLml6XnpLznianmjILmu6H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iZvlubTotKLmupDmu5rmu5rvvIzotKLnpo/lpJrlpJrvvIzotKLmsJTnspfns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mu6Hmu6HjgII8L3A+PHA+PGVtPjI3LjwvZW0+5bel5L2c56ys5LiA77yM54ix5oO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625bqt5LiA5b+D77yM5YWE5byf5LiA5rCU77yM77yM57ud5a+55LiN5LqM77yM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yJ5Z6L5pWw5LiA5pWw5LqM77yM5pS25YWl5aSa55qE54us5LiA5peg5Lq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M5LiA5p2l5LqM5b6A77yBPC9wPjxwPjxlbT4yOC48L2VtPjIwMj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nv7vkuobov4fljrvvvIzluIzmnJsyMDIx6aOO5bmz5rWq6Z2Z77yM5aSp5Zyw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iM5pyb5aSn5rW35LiA55u05rmb6JOd77yM6JOd5aSp5rKh5pyJ5rGh5p+T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YaN6J6N5YyW77yM56S+5Lya5aSa5Lqb5rip5pqW77yMMjAyMeS4jeeuo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elqO+8jOaIkemDveaEv+S4juS9oOmjjumbqOWQjOiIn+WFseWIm+i+ieeFjO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iCqeW8gOaLk+aYjuWkqe+8gTwvcD48cD48ZW0+MjkuPC9lbT7mlrDnmoT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miJHmhL/kvaDmiYDmsYLnmoblpoLmhL/vvIzmiYDooYzljJblnabpgJT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nLzop5LnnInmoqLluLjluKbnrJHmhI/vvIzlvoXkurrmsLjov5zlpoLmsp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miJHluIzmnJvkvaDotKrlkIPkuI3og5bvvIznvo7moqbkuI3nqbrvvIzliY3nqIv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vo7lpoLnlLvjgII8L3A+PHA+PGVtPjMwLjwvZW0+77yI5pil77yJ5p2l5Zac5rCU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qC77yJ5pel5b+r5LmQ54i977yM77yI56Wd77yJ5oS/5aSn5ZCJ56Wl77yM77yI56a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56an5bq377yb77yI5LiH77yJ6LSv6LSi6L+b5LuT77yM77yI5LqL77yJ5Lia5pu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77yI5aaC77yJ5pel5Lit5aSp5by677yM77yI5oSP77yJ5rCU6aOO5Y+R5p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kqeWcsOmXtOacieS4gOenjembqu+8jOS7juWkqeiAjOmZj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AjOWMlu+8m+S6uuS4lumXtOacieS4gOenjeeIse+8jOiHquWQuOW8leS4reivn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h+WNjuS4reiejea0ve+8m+aci+WPi+S4reacieS4gOS4quS6uuaYr+S9oO+8j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tueEtu+8jOatouS6juawuOS5he+8geelneaYpeiKgu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p/kuIDmna/lubjnpo/mu6Hmu6HvvIzogZrkuIDlrrblm6Llm6LlnIblnIb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rJHohLjngb/ngb/vvIzmiqXkuIDlo7DlubPlubPlronlronvvIzlrojkuIDkuJb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vvIzkuqvkuIDnlJ/mu5rmu5rotKLmupDvvIznurPkuIDlubTmlLbojrf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rkuIDlj6XnlJ/mtLvnlJznlJzjgILmmKXoioL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e66Zeo56yR5aOw5Zan77yM6KeB5Lq65oqx5ouz6LS65pil5bm044CC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an6L+H5bm05aW977yM6L2m5ouJ6ams5ouW6L+b6LSi5a6d44CC6Lqr5L2T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077yM5bem6YK75Y+z6IiN56yR5byA6aKc44CC5qyi5b+D576O5oKm5q2M5aOw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Z5ruh5aCC5a625Lia5pe644CC5oS/5L2g5pil6IqC77ya5bm456aP576O5ruh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77yM5ZCJ56Wl6ZW/5a+/5YOP5aSq6Ziz77yBPC9wPjxwPjxlbT4zNC48L2VtPuaEv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FieaZrueFp+S9oOeahOavj+S4gOS4quaXpeWtkO+8jOiuqemYs+WFieWSjOmynOiK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9oOeahOS6uueUn+aXheeoi+aWsOeahOS4gOW5tO+8jOaWsOeahOi1t+eCu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WsOeahOacn+ebvO+8jOaEv+asouW/q+eahOatjOWjsO+8jOaXtuWIu+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CqO+8jOaEv+asouS5kOW5tOWNju+8jOawuOi/nOS8tOmaj+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Lrlv5nnooznlLvkuKrpgJflj7fvvIznu5nnlrLlgKbmiZPkuKrlj6Xlj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bmgbzmiZTov5vmi6zlj7fvvIzorqnlv6vkuZDlj5jmiJDmhJ/lj7nlj7fjgIL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mnInkuKrliIblj7fvvIzlubjnpo/lnKjku4rlpKnljJbkuLrlhpLlj7fvvJ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vvIzmhL/kvaDnmoTlv4Pmg4XkuI7mgqDpl7LmiJDnrYnlj7fvvIHmiJHngrnlh7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IHliLDkvaDnmoTmgIDmirHvvJvmiJHlpI3liLbllpzluobnrJHohLjvvIznspj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hLjkuIrjgILorqnkvaDlrZjlgqjlv6vkuZDvvIzlpIfku7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qU5b2p55qE5Lid5bim57O75L2P5LqG5bmz5a6J77yM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a6I5L2P5LqG5rip6aao77yM57K+5ben55qE56qX6Iqx5bim5p2l5Lq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6yR6IS46K+g6YeK5LqG5Zui5ZyG77yM6Zmk5aSV5Yiw5LqG77yM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a+E5omY5LqG5oiR55qE56Wd5oS/77yM5oS/5L2g5ZCI5a625qyi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YpeiBlOi0tOWcqOmXqOS4iu+8jOeIhuerueWTjeWcqOWktOS4i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aMguWcqOWimeS4iu+8jOW5tOWRs+a0i+a6ouW/g+S4iu+8jOaJi+acuuaLv+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emj+WPkeWcqOato+eCueS4iuOAgueDn+iKsee7veaUvu+8jOeJm+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lrDmmKXkvbPoioLmg7Plv7XkvaDvvIzmrKLmrKLllp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5zlubTvvJrkuIDmi5zouqvkvZPlpb3vvIzkuozmi5zlm7Dpmr7lsJHvvIzkuInnmb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tojvvIzlm5vmi5zkuI3lj5jogIHvvIzkupTmi5zlv4PoiJLnlYXvvIzlha3mi5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Pmi5zlubjnpo/nu5XvvIzlhavmi5zmlLblhaXpq5jvvIzkuZ3mi5zliqDkuID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otLrmmKXoioLlpb3vvIE8L3A+PHA+PGVtPjM5LjwvZW0+6L6b6Ium5LiA5bm0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aSn5a626YO95b6I5Yqq5Yqb77yM5bel5L2c5pyJ5LqG5paw5oiQ57up77yM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aaC5oSP77yM5oC757uT6LWw6L+H5Y6777yM6YeN5paw5YaN5bSb6LW3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5WZ5LiL77yM5oqK5paX5b+X5a6I5L2P77yM5oqK55uu5qCH54mi6K6w77yM5oq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u86LW377yM5oS/5L2g5YaN5Yib6L6J54WM77yM5oiQ5bCx5aW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+m+iLpuS7mOWHuuiLpueGrOWunuW5su+8jOaNouadpeS6huehleaen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sOaUtuaIkOeJh++8m+S4vui1t+asouW6hueahOmFkuS6ruW8gOmrmOatjOeahOWW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i+ieeFjOeskeWuueaaluaalu+8jOmihOelneadpeW5tOeyvuivmuWQiOS9nOWuj+W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+8jOWFseWQjOW8gOWIm+S6i+S4mueahOiJs+mYs+WkqeOAgu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lrDlubTnpYjnpo/vvIznn63kv6HpgIHnpo/vvIzmna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v4PmhI/otrPjgILnpo/mmJ/pmY3npo/vvIzotKLnpZ7lj5Hnpo/vvIz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73mmK/npo/jgILmnIvlj4vnpZ3npo/vvIzlkInniZvlubTmjY7npo/vvIzlubjnpo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ITlpITnpo/jgILmhL/kvaDniZvlubTnnJ/mnInnpo/vvIznlJ/mtLvmm7Tkuqv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4mb5bm056Wd5oS/5aSp5LiL5pyL5Y+L77ya5bel5L2c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q5rC05ZCI5b+D77yM6KKr56qd5pqW5b+D77yM5pyL5Y+L55+l5b+D77yM54ix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YiH6YO96aG65b+D77yM5rC46L+c6YO95byA5b+D77yM5LqL5LqL6YO9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WsOeahOS4gOW5tO+8jOS5n+iuuO+8jOeUn+a0u+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m+S5n+iuuO+8jOWJjei3r+S7jeaciemjjumbqOOAguS9huaYr++8jOS4juWF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cquadpe+8jOS4jeWmgueOsOWcqOWKquWKm++8m+mCo+S6m+aKmOejqOS9oO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/gOWKseS9oOeahOWKqOacuuOAguS9oOimgeWKquWKm++8jOimgeaIkO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peS4jeWPr+WPiuOAguWIq+iuqeacquadpeeahOiHquW3seiuqOWOjOeOsOWcq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sei0peWPiOacieS7gOS5iOWFs+ezu++8jOWPquS4jei/h+aYr+S7juWktOWGjead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DQuPC9lbT7niZvlubTliLDvvIzlpb3ov5DliLDjgIL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iormiYvmi5vvvIzlubPlronlr7nkvaDpnLLlvq7nrJHvvIzlkInmmJ/miorkvaD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nibXnnYDkvaDot5HvvIzmiYDmnInlpb3kuovpg73mnaXliLD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ubjnpo/kuZDpgI3pgaXvvIE8L3A+PHA+PGVtPjQ1LjwvZW0+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J55eb6Ium77yb5pyJ5rGX5rC077yM5pyJ5rOq54+g77yb5pyJ6L6b5Yq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6L+H5Y6755qE5LiA5bm077yM5oiR5Lus5bCd5bC95Lq655Sf55m+5ZGz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A5a6a55qE5oiQ57up44CC5paw55qE5LiA5bm077yM5oiR5Lus6KaB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O5paw55qE6LW36LeR57q/5Ye65Y+R77yM55So5oiR5Lus55qE5Yqz5Yqo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Liw56GV55qE5p6c5a6e44CC5Yqg5rK5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eHJ6cHY4ZDg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nhyenB2OGQ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28A722D40DE468D66F0B824924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