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BC2B7CAEF02C8F5D2EEA948119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BC2B7CAEF02C8F5D2EEA948119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L2g55qE5L+h5oG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tieS9oOe0r+S6huadpeaIkeeahOaAgOaKseedoeini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Un+awlOS6huaIkeWwseaYr+S9oOeahOWHuuawlOetku+8jOetieS9oOS4jeiIk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7meS9oOaMieaRqe+8jOe7meS9oOazoeiEmu+8jOe7meS9oOeGrOeype+8jOe7m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jeaUtuaLvuaIv+WtkO+8jOS9oOW8gOW/g+aIkeavlOS9oOabtOW8gOW/g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IkeavlOS9oOabtOeXm+iLpuOAguS6sueIseeahO+8jOS4gOebtOmDveacieaIke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OAgjwvcD48cD48ZW0+Mi48L2VtPuaIkeWkp+amguaYr+WFqOWkqeS4i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t+S6uu+8jOWboOS4uuS4iuWkqeiuqeaIkemBh+ingeS9oOOAguingeWI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+8jOaIkea8guaziueahOW/g+eqgeeEtuinieW+l++8jOaIkeivpeacieS4q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otuS6huS9oOWkmuW5tO+8jOaIkeaAu+Wus+aAleS9oOS8muinieW+l+aIkeS4je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Wlve+8jOaIkeWus+aAleS9oOWrjOW8g+aIkemCi+mBou+8jOWrjOW8g+aIke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PquaDs+Wwsei/meS5iOS4gOebtOWwj+W/g+e/vOe/vOeahOWvue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S9oOW/hemhu+WkseWOu++8jOmCo+iCr+WumuaYr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mguaenOS9oOW/hemhu+mBl+W/mO+8jOmCo+W/heeEtuaYr+eDpuaBv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mUmei/h++8jOmCo+WumueEtuaYr+mciei/kO+8m+WmguaenOS9oOW/hemh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ivt+WIq+W/mOS6huaIkeOAguWPquimgeS9oOmcgOimge+8jOiusOS9j++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+8gTwvcD48cD48ZW0+NC48L2VtPuS6sueIseeahO+8jOaIkeaAu+ebvOacm+edg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aIkeS7rOS4gOi1t+aXqeaXqei1t+W6iu+8jOWFseWQg+aXqemkk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S4iuePre+8jOS4i+ePreWbnuWutu+8jOS5sOiPnOWBmumlre+8jOWFseeci+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FpeedoeOAgui/meWwseaYr+aIkeeahOaipuaDs+OAguWunei0ne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S48L2VtPuWmu++8jOeIseeDp+Wwj+iPnOOAgeeIseWQg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IseeOqea4uOaIj+OAgeeIsea0l+iho+acje+8jOeIseeci+mfqeWJp++8jOeIseaQk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+8jOeIseaXoOS6i+aSkuWoh++8jOeIseS4ouS4ieaLieWbmyZoZWxsaXA754+N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piv54ix5aW55omA5pyJ5LyY54K577yM5YyF5a655aW55omA5pyJ57y6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qE5byA5b+D5b+r5LmQ5piv5oiR5pyA5aSn5b+D5oS/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yMOaDs+eIseS9oO+8jOS5mOWdkOecn+W/g+WIl+i9pu+8jOWuieS4iuW/oOivmump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9j+i/m+ecn+eIseWwj+Wxi++8jOaMguS4iueXtOW/g+WbvueUu++8m+S6q+WPl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Wbre+8jOagveS4iuW5uOemj+mynOiKse+8m+aEv+S4uuS6sueIseeahOS9oO+8j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Wrgee6seOAguWwseaYr+aDs+eIseS9oO+8jOaDs+imgeS9oO+8jOS4gOWIh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OaKpOS9oOOAgjwvcD48cD48ZW0+Ny48L2VtPuS9oOacieeCueW4heWPiOacieeCu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e6r+WPiOWPr+eIse+8jOS9oOeahOaooeagt+WwseWDj+a1t+mjjuWQueadpeWQ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a1t++8jOS7juatpOavq+S4jemakOeekuWvueS9oOaUvuaDheaEn+OAgumVv+Wk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acieeGn+aCiea4qeaalu+8jOWwseiuqem7keWknOe7meS9oOmBk+S4q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s+imgeaDheavlOmHkeWdmuWQl++8n+aDs+imge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l++8n+aDs+imgeWcsOiAgeWkqeiNkuWQl++8n+aIkei/mei0p+a6kOWFhei2s++8jOWP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wveeUqOS5i+S4jeerre+8jOS9oOWwseaYr+aIkeWUr+S4gOmdouWQkeeahO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e0p+aXtumXtOWrgee7meaIkeWQp++8geWMheS9oOe7iOi6q+WFjei0ueivl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WcqOaIkei6q+i+ueS5n+Wlve+8jOWcqOWkqei+u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S4lueVjOeahOinkuiQveacieS4gOS4quS9oO+8jOinieW+l+aVtOS4q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a4qeaflOWuieWumuS6huOAguaIkeeIseS9oO+8jOS4jeWFieWboOS4uu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i/mOWboOS4uuWSjOS9oOWcqOS4gOi1t+aXtuaIkeeahOagt+WtkO+8m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FieWboOS4uuS9oOS4uuaIkeiAjOWBmueahOS6i++8jOi/mOWboOS4uu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DveWBmuaIkOeahOS6i++8m+aIkeeIseS9oO+8jOWboOS4uuS9oOiDveWUpOWH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mCo+mDqOWIhu+8jOaIkeW/g+mHjOacgOe+juS4veeahOWcsOaWueiiq+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eFp+W+l+mAmuS6ruOAgjwvcD48cD48ZW0+MTAuPC9lbT7mnIDov5HmmZrkuIrluLj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jYPlsbHpmIXlsL3kvaDmmK/mnIDnvo7nmoTpo47mma/vvIzpmaTkuobkva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ml6Dms5XotbDov5vmiJHnmoTlv4Pph4zvvIzlr7nkuo7kvaDnmoTlhbPms6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kuK3mnIDlv6vkuZDnmoTkuovvvIzmiJHkvJrkuLrkvaDlpYvkuI3pob7ouq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pb3lkJfvvJ88L3A+PHA+PGVtPjExLjwvZW0+5YGa5LiA5Liq5pyJ54ix5Lq6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+5LiA5Liq54ix5Lq677yM5L2g5pyA5ZCO55qE55S35Lq644CC5L2g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77yM55yf5b+D55qE77yM5bCK6YeN5L2g55qE6YCJ5oup77yM55yL56m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77yM5L2T6LS05L2g55qE5a2k5Y2V77yM5L+d5oqk5L2g55qE6Ieq5bCK77yM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G5byx77yM5ZaE6Imv44CB5q2j55u077yM5pyJ5pWZ5YW777yb5LiN5rGC5b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R77yM5Y+q5oS/5pyJ6IGq5piO55qE5aS06ISR5ZKM5LiK6L+b5b+D77yb5L2g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aWz5Lq677yM5pyA5ZCO55qE5aWz5Lq677yM6K6p5L2g5peg5b6u5LiN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rq677yM57uZ5L2g55m95aS05YGV6ICB55qE54ix5oO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WwseaYr+iuqeS9oOWcqOWwhuimgei1sOi/h+eahOavj+S4gOS4quWcsO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aIkeeahOawlOaBr+OAguS4h+S4gOaIkeS4jeabvui3n+maj+S9oOeahO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vt+S9oOefpeaZk+WcqOmCo+S6m+aciOWFiemjnuiInueahOi3r+i+ue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7humbqOmjmOaRh+eahOWxseWktO+8jOmDveacieaIkee7meS9oOeahOecn+W/g+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MuPC9lbT7ppa7kuIDlj6PpppnphofnmoTnvo7phZL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6Hlv4PlpLTvvJvlj5HkuIDmrrXnroDljZXnmoTmloflrZfvvIznpZ3npo/lrZfpl7T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vmg7PkuIDkuIvpgaXov5znmoTot53nprvvvIznnJ/mg4XnlKjlv4PmhJ/lj5f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lk6rph4zvvIzpg73mmK/miJHnmoTlpb3lj4vvvJrnpZ3kvaD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CB6Iqx5Y+q5piv5b2i5byP6ICM5bey77yM5L2G5oiR5Y205oq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YGa5oiR5pyA6YeN6KaB55qE5bel5L2c77yb5oOF6LCD5YGa57uZ5Lq655y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2G5oiR5oqK5a+55L2g55qE5a6g54ix5b2T5YGa5oiR5LiA6L6I5a2Q55qE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oiR54ix5L2g77yB6K6p5oiR54ix5L2g5LiA6L6I5a2Q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9u+WQu+S9oOeahOW/g+eBte+8jOaEv+W8gOWQr+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9oOW/g+mXtO+8jOS6suWQu+S9oOeahOecvOedm++8jOaEv+eCueS6ruS4gOS7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ecvOS4re+8jOWQu+WQu+S9oOeahOiEuOmiiu+8jOaEv+mAgeWOu+S4gOS7v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9oOiEuOi+ue+8jOS6suWQu+aDheS6uuiKgu+8jOe7meS9oOS4gOS4qummmeWQ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IsOawuOi/nO+8jOS6suWQu+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6XmirHmmKjml6XnmoTnvo7lpb3vvIzorqnlv6vkuZDmsoHlhaXlv4P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4rml6XnmoTlubjnpo/vvIzorqnlpoLmhI/ngYzmu6Hlv4Ppl7TvvIzmi6Xmir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uIzmnJvvvIzorqnlvIDlv4PmsLjpqbvlv4PmiL/vvIzmi6XmirHmg4X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r4/kuIDlpKnnmoTmrKLkuZDvvIzmhL/kvaDlv6vkuZDml6DpmZDvvIzlubjnpo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6XmirHmg4XkurroioLlv6vkuZDvvIE8L3A+PHA+PGVtPjE3LjwvZW0+5L2g5ZW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ZOO77yM5oCO5LmI55yL5LqG5L2g5LiA55y85bCx5Zac5qyi5LiK5L2g5LqG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6eN5oSf6KeJ44CC5L2g6K+05L2g5LiN5aSq5aW955yL5ZWK5rKh5Lq66Ka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bCx5LiN5aSq5rOo6YeN5aSW6LKM44CC5YmN5Yeg5aSp5oOz5LqG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L2g5pyJ5rKh5pyJ5omT566X5Zyo5aSn5a2m5om+5aWz5pyL5Y+L77yM57uT5p6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N6Zeu5oiR5LqG44CC5oiR6L+Y5YK75qWe5Zue562U5LqG44CC5b6I5oOz6Lef5L2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WK77yM5pKp5L2g6YO95LiN55+l6YGT77yM5aWX6Lev5piv5oiR5a2m55qE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piv55yf55qE44CCPC9wPjxwPjxlbT4xOC48L2VtPueIseaDheeahOmFk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imgeS7lOe7hueahOaNp+edgOWug++8jOS6pOWIsOeIseS6uueahOaJi+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mprOiZjuWkp+aEj++8jOS4gOaXpuW8hOe/u+S6humFkuadr++8jOWPqu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6m+awtO+8jOWGjeS6pOe7meS4i+S4gOS9jeOAguWboOS4uu+8jOeIseaDh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adr+OAgjwvcD48cD48ZW0+MTkuPC9lbT7lpoLmnpzkvaDov5jmmK/ljZ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v4PmgKXkuI3nlKjng6bmgbzvvIznnJ/mraPllpzmrKLkvaDnmoTkurrln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3mmK/kvaDkuI3lpJ/lpb3vvIzlj6rmmK/kvaDnmoTnvJjliIbmsqHmnI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qDmsrnlr7vmib7lkKfvvIHmlL7lv4PlpKfog4bnmoTmgYvniLHvvIzlj6/og7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qZrnpLznmoTmrr/loILlh7rnjrDnmoTkuLvop5LlsLHmmK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5yf5piv6I6r5ZCN5YW25aaZ77yM5L2g6LWw6L+R5pe2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6Ieq5bex55qE5b+D6Lez77yB5L2g5LiN5Zyo5pe277yM5oiR5Zyo5q+P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77yM5LiN55+l5oqK5b+D5pS+5Zyo5ZOq5YS/5omN5aW944CC54ix55qE5oCA5oq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77yM5rKh5L2g6LWw6L+b5p2l77yM5rC46L+c5YWz5LiN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heS6uuiKguWIsOS6hu+8jOaIkeacieS4gOiCmuWtkOivneimgei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WSseS/qeeahOi/h+WOu++8jOaDs+aDs+aIkeS7rOeahOacquadpe+8jOeJte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Qu+WQu+S9oOeahOWUh++8jOaQguaQguS9oOeahOiFsO+8jOS6sueIs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WlveeahOaXpeWtkOmHjO+8jOS9oOaYr+aIkeeahOWUr+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g7PkvaDvvIwmbGRxdW875oOz5L2gJnJkcXVvO+aYr+aIkeac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CZsZHF1bzvmg7PkvaAmcmRxdW875piv5oiR5pyA5bm456aP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s+S9oCZyZHF1bzvmmK/miJHlpJzku6Xnu6fml6XnmoTlt6XkvZz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JnJkcXVvO+aIkemDveaDs+S4jei1t+S9oOaYr+iwgeiwgeiwgeS6hu+8n+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IkeWkmuS5iOaDs+S9oO+8gTwvcD48cD48ZW0+MjMuPC9lbT7mgJ3lv7XliqDli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mLzmgJ3lpJzmg7PvvIzmnJ/nm7zlt7Lmt7HvvIzlj5jmiJDkuobmnJvnnLz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nnJ/mg4XmhIjmtZPvvIzlj5jmiJDkuobmg4Xmt7HkvLzmtbfvvIzniLHlv4Pov57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kuobniLHlpoLmva7msLTvvIzoqpPoqIDpq5jkuqLvvIzlj5jmiJDkuob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jgIIxMi4xNOaLpeaKseaDheS6uuiKgu+8jOaLpeaKseS9oO+8jOivt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mOOAgjwvcD48cD48ZW0+MjQuPC9lbT7ngrnngrnniLHmgYvvvIzosLHmiJ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KPvvJvniYfniYfmn5Tmg4XvvIzmsYfmiJDlubjnpo/nmoTmtaroirHvvJvlo7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lrqPkuIvnnJ/mjJrnmoToqIDor63vvJvlj6Xlj6Xooajnmb3vvIzljJbmiJ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oirHnk6PvvJror7Tlh7rmiJHnmoTnnJ/lv4Por53vvIzniLHkvaD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kuI3muJ3vvIE8L3A+PHA+PGVtPjI1LjwvZW0+5oOz5L2g5oOz5b6X5oiR5YW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777yM6KeB5LiN5Yiw5L2g5oiR5rWR6Lqr5LiN6IiS5pyN77yM6KeB5Yiw5L2g5oiR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I6LmI6Laz77yM6IO95ZKM5L2g54m15omL5oiR5b6I5ruh6Laz77yM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R5ZWl6YO95oS/5oSP5LuY5Ye677yM5Lqy54ix55qE77yM5oiR5oS/5oSP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qE55S35LuG44CCPC9wPjxwPjxlbT4yNi48L2VtPuWmguaenOaAneW/teaYr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3sueXheWFpeiGj+iCk++8m+WmguaenOi3neemu+aYr+enjee+ju+8jOaIk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i+iHs+WPiu+8m+WmguaenOeIseaDheaYr+WcqOeKr+e9qu+8jOaIkeW3suiiq+WIpOat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mguaenOeIseS9oOmcgOimgeW0qea6g++8jOaIkeiHs+atu+S4jeaCl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wsee+ju+8gTwvcD48cD48ZW0+MjcuPC9lbT7po47mmK/miYHnmoTvvIz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vvJvkv6Hmga/mmK/nn63nmoTvvIzml6XlrZDmmK/plb/nmoTjgILkurrmmK/ov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K/ov5HnmoTvvJvmgJ3lv7XmmK/oi6bnmoTvvIznpZ3npo/mmK/nlJznmoTjgIL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nmoTvvIzmsLTmmK/kvY7nmoTvvJvml7bku6PmmK/lj5jljJbnmoTvvIzmiJH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vvIE8L3A+PHA+PGVtPjI4LjwvZW0+5oiR55u45L+h5oC75Lya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Gw5aaC5YW25YiG55qE6YCC5ZCI5oiR77yM5LiN55So5Yi75oSP6L+B5bC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u75oSP5ZKM5oiR5pKS5aiH77yM5oiR5Lus55u454ix5bm25LiU6buY5aW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62J5L2g77yM5p+Q5LiA5aSp6KeB5L2g56ys5LiA55y877yM5YaF5b+D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4af5oKJ55qE6K+d77yM55yL6YKj5Liq5aWz5a2p77yM5aW55bCG5Lya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44CCPC9wPjxwPjxlbT4yOS48L2VtPuW5s+WHoeeahOebuOivhu+8jOS4j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Bi+OAguW5s+WHoeeahOebuOWuiO+8jOS4jeW5s+WHoeeahOebuOingeOAg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Qju+8jOWGjeW5s+WHoeS4jei/h+eahOeUn+a0u++8jOWPquimgeecn+W/g+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iwseWGmeS4gOautee+juS4veeahOeIseaDheaVheS6i++8jOiuq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S6sueIsea7tO+8gTwvcD48cD48ZW0+MzAuPC9lbT7miJHllpzmr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nIvnnYDmiJHnmoTnnLzjgILmiJHllpzmrKLkvaDnmoTohLjvvIzotLTnnY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ml7bpl7TlnKjmlLnlj5jvvIzmiJHkuI3kvJrmlLnlj5jjgILlm6DkuLrmiJH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3mg7PopoHkvaDmlL7lvIPvvIzniLHmg4Xov5nnp43pu5jlpZHlvpfmnaXkuI3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vvIznnJ/nmoTmmK/lvojniLHkvaDjgILmiYDku6Xmg7PvvIzmior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nu5nkvaDjgII8L3A+PHA+PGVtPjMxLjwvZW0+5oOK6YaS5Zyo6YeR5a2X5aG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O5piO77yM5ZCs6KeB5L2g6L275ZSk55qE5aOw6Z+z77yM54ix5oOF6ZWH5a6I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mR5pyU6L+356a777yM5Lu/5L2b6ZqU552A5Yeg5LiW6L2u5Zue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5oC75pyJ5LiN5Y+Y55qE5YuH5rCU77yM5YaN6Zq+5Lmf6KaB5om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iG56a777yBPC9wPjxwPjxlbT4zMi48L2VtPuWmguaenOS4jeiDve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mAieaLqeWlveWlveeIseS9oO+8jOWmguaenOS4jeiDvemZquS8t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ieaLqeabtOWKoOePjeaDnOS9oO+8jOWmguaenOS4jeiDveabtOeIse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abtOWKoOeWvOaDnOS9oO+8jOS4jeiDveayoeacieS9oO+8jOaIkeS7rO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Ou++8jOaEv+ecn+eIseS4jeaBr++8jOebuOeIseWIsOW6l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kuIfkuIjvvIznm7jpgYfmmK/lgbbnhLbvvIzkuqbmmK/lv4XnhLbvvJv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mgYvvvIzor7Tlh7rmmK/niLHmhZXvvIzpmr7oqIDmmK/mjILnibXvvJv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ibXkvY/mmK/lubjnpo/vvIzmlL7lvIDmmK/pgZfmhr7vvJvku4rnlJ/nm7jlr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mK/lv6vkuZDvvIznnJ/niLHliLDmsLjov5zjgILniLHkvaDkuIDnlJ/kuID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ibXkvY/kvaDnmoTmiYvvvIzlho3oi6blho3pmr7kuIDotbfotbDvvIzotbDov4f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rrnlJ/ot6/vvIznm7jkvp3nm7jkvLTliLDnmb3lpLT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4mi5Zu655qE5oSf5oOF5LiN5pivJmxkcXVvO+aIkeeIseS9oC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8mbGRxdW875oiR5Lmg5oOv5LqG5pyJ5L2gJnJkcXVvO+OAguaJgOS7pe+8jO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XtumXtO+8jOWmguaenOeIseW+l+i2s+Wkn+a3se+8jOaXtumXtOS+v+S8muiuq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a3seOAguaXtuWFieS4gOaZg+WkmuW5tO+8jOiAjOaIkeS8muS4gOebt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wseaYjueZve+8muW9vOatpOS+nei1lu+8jOaJjeaYr+acgOa3seeahO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aDopoHnm7jkv6HvvIzmnKrmnaXlkozkvaDlhbHlu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qPkuKrkurrvvIzlhbblrp7lnKjkuI7kvaDnm7jlkIznmoTml7bpl7Tph4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nnYDlkIzmoLfnmoTlraTni6zjgILpgqPkuKrkurrkuIDlrprkuZ/mgIDnnYD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vvIzpqazkuI3lgZzouYTnmoTotbbmnaXlkozkvaDnorD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Wz5LqO5L2g55qE54Wn54mH5oiR5a2Y5LqG5Y+I5Yig77yM5Yig5LqG5Y+I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z5LqO5L2g55qE5Zue5b+G5oiR5pS+5LiL5Y+I5ou/6LW377yM5ou/6LW35Y+I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77yM6K6w5oCn5aSq5aW955qE5Lq677yM5Lmf6K646YO95LiN5oCO5Lm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5YGH6KOF5b+Y5LqG5L2g77yM5Lmf5Lya5YGH6KOF5b+Y5LqG5oiR5Lus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Ny48L2VtPuaIkeeXtOeXtOWcsOetie+8jOaIkeWCu+WCu+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bvOS9oOWcqOaIkei6q+i+ue+8m+aIkeiLpuiLpuWcsOaDs++8jOaIkea3sea3se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XtOaDheawuOS4jei9rOWPmO+8m+aIkemHjemHjeWcsOaMie+8jOaIkeeLoOeLoO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eci+efreS/oeeahOS9oOaEn+inpuaEn+afk+WIsOaIkeatpOaXtu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mg7PkvaDmg7PnmoTlsLHlg4/vvIzngpLoj5zmsq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vIzoi7nmnpzkuI3lpKrnlJzvvIzllp3phZLlsJHkuobng5/vvIzpgJvooZflv5jluKb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qbrml7bmiJHkvJrmg7PkvaDvvIzmsqHnqbrml7bmiJHkvJrmir3nqbr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ir3kuI3lh7rnqbrmiJHlsLHku4DkuYjpg73kuI3lgZrkuobvvIzkuJPpl6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bm456aP5LiN5LiA5a6a5piv6IWw57yg5LiH6LSv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i+56aE44CB5ZG86aOO5ZSk6Zuo44CC5bmz5Yeh5Lq66Ieq5pyJ5bmz5Yeh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6KaB5L2g5oeC5b6X5oCO5qC355Sf5rS777yM5Y+q6KaB5L2g5LiN5pS+5by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55qE6L+95rGC77yM5L2g5bCx5LiN5Lya6KKr5bm456aP5oqb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S7peWJjeS4jeaHguS7gOS5iOWPq+aCsuS8pO+8jOS7pe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aSleW/g+ijguiCuuacgOaCsuS8pOOAguWQjuadpeaIkeaJjeaZk+W+l++8jOaCsuS8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ci+edgOS7lueahOWktOWDj+S9oOi/mOS8mueske+8jOS9oOi/mOS8mua4qeaf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+8jOS9oOi/mOS8muW/g+aAneaflOi9r++8jOS9oOaYr+aIkeaCo+W+l+aCo+Wk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Yr+S9oOWPr+acieWPr+aXoOeahOS6uuOAguavleern+i/meepv+i2iuWxse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re+8jOWIuueahOmDveaYr+eUqOaDheiHtOeWvueahOS6u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mg7PliLDmnIDmtarmvKvnmoTkuovlsLHmmK/vvIzljYHkuIDngrnpkp/miJH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pLvvIxDROaBsOWlveaSreaUvuedgOaIkeeIseWQrOeahOatjOabsu+8jOeMq+WSqu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aLqOW8hOeql+W4mO+8jOmYs+WFieeFp+i/m+WNp+WupO+8jOS9oOWcqOWOqOaIv+WB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iCieOAguaIkeWBt+WBt+WcqOiDjOWQjuWQk+S9oOS4gOi3s++8jOS9oOWkmuWK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mFseayueOAgjwvcD48cD48ZW0+NDIuPC9lbT7miJHlr7nkvaDnmoTniLHvvIzn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msZ/msLTov57nu7XkuI3nu53vvIznirnlpoLpu4TmsrPms5vmu6XkuIDlj5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vvIzmsqHmnInkvaDnmoTml6XlrZDmiJHojLbppa3kuI3mgJ3vvIzlvbvlpJzpmr7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pKflo7Dlr7nnnYDok53lpKnlkozlpKfmtbfor7TvvJo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6ZKe56Wo77yBPC9wPjxwPjxlbT40My48L2VtPuaIkeayoeacieWRvOm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OeahOacrOS6i++8jOaIkeWPquiDveW4puedgOS9oOS4gOi1t+WOu+a8q+atpemb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ieeahOWQiOmAgu+8jOWwseaKiuWug+WPq+WBmua1qua8q++8jOaIkeS5n+ayoea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a1geaYn+eahOmtlOazle+8jOaIkeWPquiDveW4puS9oOWOu+eci+mHjuW+hOeahOiN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+8jOS9oOinieW+l+WQiOmAgu+8jOWwseaKiuWug+WPq+WBmuaIkeS7rO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lpzmrKLmm7Tplb/kuYXvvIzmm7Tnu7Xlu7bvvIzmm7T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pfoh6rnlZnmgYvvvIzkuI3lvKDmiazvvIzkuI3lr7nmipfvvIzlj6r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KjkuIDovrnvvIzlroPkuI3lpJ/lvbvlupXkuI3lpJ/ov4fnmL7vvIzkvYblpoLmnp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ipfooaHvvIzlroPkuIDlrprmmK/ljJbpqqjnu7XmjozvvIzov5nljYPlsbHkuI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mnInllpzmrKLvvIzlj6rmnInllpzmrKLlj6/ku6XmtanmtanojaHoja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YDjgII8L3A+PHA+PGVtPjQ1LjwvZW0+6Jm954S25rKh5pyJ5aSp5aSp6KeB6Z2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55S16K+d6IGU57uc77yM5L2G5oiR5Lya5aSp5aSp6YO95oOz5L2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qb5LiN6LW355y855qE566A6K6v77yM5Y+v5piv6L+Z566A6K6v5pyJ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oCd5b+177yM5biM5pyb5L2g6IO95oSf6KeJ55qE5Yiw5oiR55qE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pOS4quS6uuS5i+mXtOeahOaEn+inie+8jOWPqumdo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iLpuiLpue7tOezu++8jOaDs+aUvuW8g+iAjOS4i+S4jeS6huWGs+Wu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oOmmluWFiOW6lOivpeaUvuW8g+eahOaYr+iHquW3se+8jOeEtuWQjuS9o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aDs+aUvuW8g+eahOWIq+S6uu+8jOeIseaDheeahOehruW6lOivpeWMheWu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mguaenOaAu+aYr+WcqOW+iOi+m+iLpuWcsOWMheWuue+8jOmCo+W3sue7j+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huOAgjwvcD48cD48ZW0+NDcuPC9lbT7pmr7lv5jliJ3op4Hml7bnmoTlqIfnvp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ibXmiYvml7bnmoTlv4PliqjvvIzpmr7lv5jnm7jmi6Xml7bnmoTmuKnmmpb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kLvml7bnmoTnlJzonJzjgILlkozkvaDkuIDotbfnu4/ljobnmoTpo47pm6jp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armvKvvvIzlkozkvaDkuIDotbfnnIvov4fnmoTmma/nianpg73pgqPkuYjnlZnmg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kvaDkuIDnm7TliLDmsLjov5zvvIE8L3A+PHA+PGVtPjQ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4ix6Ieq5bex55qE5Lq65omN5Lya5Lyk5b+D77yM562J5LqG5LiN6K+l562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+S5b+D77yM5LiN5piv6Ieq5bex55qE5L2V5b+F55WZ5oGL77yM5Yir5Lq6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2V5b+F5pyf55u844CC5b6X5LiN5Yiw55qE5Li65LuA5LmI5LiN6IiN5b6X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6Ieq5bex55qE5L2V5b+F6LSq5amq44CC55u454ix55qE5oC7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g57yg55qE5Lq65oC75piv55eb6Ium55qE44CCPC9wPjxwPjxlbT40O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SpeWMmeaJk+W8gOS6huW/g+mUge+8jOecn+ivmueahOWKm+mHj+i4qeWTjeS6huay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+juWlveeahOelneaEv+aMguS4iuS6huaho+S9je+8jOW8gOW/g+eahOW4jOacm+aM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Wh+WPre+8jOa7oeW/g+eahOWlvei/kOaLieW8gOS6huaJi+WIue+8jOelneavj+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i9puaXtuaXtuWFieS4tOOAgjwvcD48cD48ZW0+NTAuPC9lbT7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kuIDotbfmkKzkuKrlrrbvvIzmiL/kuJzmmK/miJHliKvlrrPmgJXvvIznp5/ph5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iLHvvIzmnIjmnIjpgJLlop7nrJHlvK/ohbDvvIzpl6jniYznsr7lv4PmjJH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jnpo/lpKfooZfnlJzonJzot6/vvIzlr4bnoIHljYPkuIfopoHorrDniaLv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vvIE8L3A+PHA+PGVtPjUxLjwvZW0+5oqK5a+55L2g55qE54ix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6YeM77yM6L+Z5qC35q+P5Liq6KeS6JC96YO955+l6YGT5oiR54ix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F5a2Y5pS+5Zyo5pyI5YWJ6YeM77yM5q+P5pma5oSf6KeJ5Yiw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6Jyc5oSP77yM5oqK54ix5oOF5pS+5Zyo5pif5YWJ6YeM77yM6L+Z5qC36K6p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w5Lmf5pWw5LiN5a6M77yM5oiR54ix5L2g77yM5oS/5L2g5b+r5LmQ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mguaenOiDveWkn+S4jeeIseS9oO+8jOmCo+ivpeWkm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oeacieebuOaAneeahOiLpu+8jOayoeacieWuiOacm+eahOe0r++8m+Wmguaen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IseS9oO+8jOmCo+ivpeWkmuWlve+8jOaIkeWwseS4jeS8muaciemGi+aEj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eWmkuS9oOi6q+i+ueeahOiKsee6ouafs+e7v++8jOe6teS9v+S4jeeIseS9o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lve+8jOaIkei/mOaYr+avheeEtuWGs+eEtuWcsOeIseS4iuS9oO+8j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lveWPiOacieS7gOS5iOaEj+S5ieOAgjwvcD48cD48ZW0+NTMuPC9lbT7lpoLmnp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HorrjmiJHorrjmhL/vvIzmiJHmhL/kvaDlm57liLDmiJHnmoTouqvovrn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msLjov5zlpoLliJ3op4HjgILkurrnlJ/oi6Xlj6rlpoLliJ3op4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liIfnmoTmgrLkvKTpg73kvJrmt6HnhLbvvIzkuIDliIfnmoTnvo7lpb3kuZ/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jnhLbjgILmiYDku6XmiJHlnKjov5nph4znpYjmsYLkvaDnmoT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JCd5Y2c6Z2S6I+c5ZCE5Lq654ix77yM5bCP5a6256Kn546J5Lmf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aC6IOt6ISC5LiN5o+P6bub77yM5aSp55Sf5Li96LSo5pS+5YWJ5b2p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Si5Lq65Yuk5b+r77yM5b+D5Zyw5ZaE6Imv5aSa5Y+v54ix77yB5oiR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KM576O5aaC6bKc6Iqx77yM54ix5L2g5b+D576O5aaC6I+p6JC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Ds+aDs+S9oO+8jOW/g+S4gOWKqOWNtOaDs+i1t+S6huS9oO+8jOS4j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ecvOS4gOmXreWNtOaipuingeS6huS9oO+8jOS4jeaDs+iwiOS9oO+8jOWY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ivtOi1t+S6huS9oO+8jOS4jeaDs+eQhuS9oO+8jOaJi+S4gOWKqOWNtOWPk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S4uuS6huWQkeS9oOivtOS4gOWPpeeFp+mhvuWlve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Jrmg7PluKbkvaDnnIvnnIvku47liY3nmoTmiJHvvIzov5nmoLf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kvaDnmoTlh7rnjrDvvIznqbbnq5/mlLnlj5jkuobmgI7moLf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ZnnlJ/lpKrplb/vvIzmiJHmg7PnibXnnYDkvaDnmoTmiYvvvIzpmarkvaD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gJvvvJvkurrnlJ/lpKrplb/vvIzmiJHmg7PmjL3nnYDkvaDnmoTog7PohorvvIz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JXpmLPjgII8L3A+PHA+PGVtPjU3LjwvZW0+6aOO5YS/5ZC55Lmx5LqG57u/5Y+2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rex6YKD5LqG5aSc56m6546E6Imy55qE55Sc6Jyc77yb6Zuo5YS/5omT5rm/5Lq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a6B6Z2Z77yM6YGX5b+Y5LqG5Z+O5biC6Zeq54OB55qE57qi54Gv77yb5oOz5b+1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qKm5a+Q55qE55Sc576O77yM6K+J6K+05LqG5oOF5Lq65rWT5oOF55qE5a+G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omT5Yqo5LqG6Zeq54OB55qE5Y+M55y477yM54K55Lqu5LqG54ix5Lq6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b6L276L275oy96LW35L2g55qE5omL77yM54ix5oOF5LiN5py977yM5r+A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1OC48L2VtPuatouS4jeS9j+aDs+S9oO+8jOWvhOebuOaAne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wseW8ueW/g+e7quS4gOabsu+8jOino+aIkeaEgee7qu+8jOaFsOaIkeW/g+iv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veeUnOicnOeIseaEj++8jOivieS4jeWwvea1qua8q+aDheaEj++8jOaci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S7iueUn+S9oOaYr+WUr+S4gOOAguWPquaDs+WlveWlv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Z/orrjvvIzniLHmg4Xlj6rmmK/kuKrms6Hms6HvvIzmiYvmjIf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jbrkuIrvvIzmnaXkuI3lj4rmg4ror6fvvIzlsLHmtojlpLHlnKjpo47kuK3jgILkvY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Dnp5Lpkp/nmoTniLHmg4XvvIzkuZ/kvJrlnKjmiJHlv4Pph4zlrprmoLzmiJD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pl63kuIrnnLznnZvvvIznu5nmiJHkuIvkuIDnp5LniLHkvaDnmoT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4ix5LiK5L2g5ZCO5oiR6KeJ5b6X6Ieq5bex5Y+Y5oiQ5LqG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L2g5bCx5YOP5piv5rW35rC05LiA5qC377yM5aaC5p6c5LiN6IO95Zyo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ri45p2l5ri45Y6777yM5oiR6IKv5a6a5Lya56qS5oGv55qE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Zyo5L2g6Lqr6L655ZKM5L2g5LiA6LW35ri46I2h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1sOi/h+iKseW8gOS8vOmUpu+8jOi1sOi/h+aciOS4i+iLjeWHie+8jO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S4luebuOi/t+emu++8jOiuuOWkmueci+S8vOmavuiIjemavuWIhueahOeJtea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Yr+WQhOS4jeebuOaJsO+8jOetieayp+a1t+aIkOWwmO+8jOiHqueEtuS6keaVo+eD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GjeaXoOS7u+S9leaYr+mdnuWPr+iogOOAguiQveWwvee5geWNju+8jOeIseaBq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epuuaipuS4gOWcuu+8jOiAjOaIkeS7rOS5n+S8mue7iOWboOafkOS4qu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vueiDjOmalOedgOS4gOeUn+eahOaCsuWHie+8jOWPquaYr+S4pOS4qu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pgYfliLDkvaDmiJHms6jlrprlnKjliqvpmr7pgI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lv4PnlJjmg4XmhL/lnLDotbDov5vkuobniLHmg4XnmoTniaLvvIz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mK/mnrfplIHvvIzkvaDnmoTnvo7kuL3mmK/plaPpk5DvvIzku6TmiJHotbDkuZ/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gIPkuZ/pgIPkuI3mjonvvIzlj6rlpb3kuIDnlJ/kuIDkuJbpmarkvaDnm7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L2g5LiN5piv6K6o5Y6M5bel5L2c77yM5LiN5piv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Sf5rS777yM546w5Zyo55qE5L2g5aSq5Zac5qyi5LiA5Liq5Lq6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yJ5LiN6K+l5pyJ55qE5pyf5b6F44CC5Lq65ZWK77yM5Yiw5LqG5LiA5a6a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im552A54K55b+D5LqL77yM5bim552A54K56Zq+6KiA55qE55eb77yM5q+P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5Zyw55Sf5rS75LiL5Y6755qE44CCPC9wPjxwPjxlbT42NC48L2VtPu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a8guS6ru+8jOWboOS4uuS9oOaYr+aIkeeahOWkqumYs++8m+S9oOawuOi/nOmDveac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WboOS4uuS9oOaYr+aIkeeahOaZuuaFp+aYn++8m+S9oOawuOi/nOmDveWvu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ino++8jOWboOS4uuS9oOaYr+aIkeW/g+a1t+eahOWwj+iIn+S4gOWPtu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6i+WDj+WRvOWQuOS4gOagt+eahOW5s+W4uOWSjOmHjeimgeOAgu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OAgjwvcD48cD48ZW0+NjUuPC9lbT7mi6XmirHlg4/mmK/pl67lj7flkozmhJ/lj7n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ov5nkuIDnp5Lov5jpgqPkuYjlpYflppnvvIzkuIvkuIDnp5LljbTooqvniLH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i6XmirHlg4/mmK/ml7bpl7TnmoTlj4zlvJXlj7fvvIzmiormiJHku6znmoTlgJ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jZXoloTvvIzlj5jlvpfkuI3lho3pgqPkuYjorqnkurrpgJ7lvLrvvIzmi6Xmir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i6XmirHnnYDkvaDlsLHmmK/mi6XmnInkuob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2z5L2/5L2g54ag54ag6Zeq6ICA5aaC5aSp6L656YGl6L+c55qE5LiA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N5peg5rOV6Zi75oyh5oiR5b+D5Lit5a+55L2g57u157u155qE54ix5oWV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p2D5Yip77yM5oOz5L2g5piv5oiR55qE5LmJ5Yqh77yM54Wn6aG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j5Lu744CC5L2g5oS/5oSP5oiR5Li65L2g5YGa6L+Z5Lqb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7juaDheeqpuWIneW8gOWIsOebuOa/oeS7peayq++8jOeIseaDh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+a1qua8q++8m+S7juaJi+i2s+aXoOaOquWIsOW/g+acieeBteeKgO+8j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Pq+mZquS8tOOAguebuOmBh++8jOebuOefpe+8jOebuOeIsSZoZWxsaXA7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KB5pyI5Lit77yM5Zug5Li65LuO5q2k5pyJ5LqG5LiA5Liq5L2g77yM5LiA6J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YO95Y+Y5b6X5rip5pqW44CC54ix5oOF55qE5qih5qC36YeM77yM5oC75pyJ5LiA5L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iv5L2g5q2k55Sf5pyA576O55qE6aOO5pmv44CCPC9wPjxwPjxlbT42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Yr+W+iOiLpueahOS6i++8jOS4uuS7gOS5iOaIkeWNtOS4jeiDveWBnOat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m+eIseS4gOS4quS6uuaYr+W+iOe0r+eahOS6i++8jOS4uuS7gOS5iOaIke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kue7neebuOaAne+8m+eIseS4gOS4quS6uuaYr+W+iOWCu+eahOS6i++8jO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+neeEtuaJp+i/t+S4jeaCn++8m+eIseS4gOS4quS6uuaYr+W+iOW/q+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WNtOi/mOS/neeVmeS9oOeahOW9seWtkO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iJHmr5TovoPllpzmrKLnno7mg7PvvIzku4DkuYjpg73llpzmrKLlvo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pnaLljrvmg7PvvIzmiJHmr5TovoPoh6rnp4HmlY/mhJ/vvIzov5jmnInlsI/lv4P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hL/mhI/ot5/liKvkurrliIbkuqvkvaDnmoTkuIDliIfjgILlvojmirHm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vvIzliKvkurrnorDkuIDkuIvmiJHpg73kvJrop4nlvpfmmK/mi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4ix5Yiw5pKV5b+D6KOC6IK677yM6L+Y6KaB54ix5L2g77yb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b+D5omJ77yM5L6d5pen54ix5L2g77yb54ix5Yiw5rW35p6v55+z54OC77yM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4ix5Yiw5aSp5bSp5Zyw6KOC77yM55av54uC54ix5L2g77yb5Zyo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4ix77yM5peg5aSE5LiN5Zyo77yM5Y+q6KaB57uZ5oiR5py65Lya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oyB77yM57un57ut54ix5L2g77yM5LiA55Sf5peg5oKU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PpOWnu+e8mOS4gOe6v+eJte+8jOaIkeeUqOS4nem6u+e8luaIkOe6v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u+e8mOmdoOaciOiAge+8jOaIkeaKiuaciOiAgeW9k+eItuiAgeOAguWPi+aDheacieS5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une+8jOecn+S4jeePjeaDnOS9oOefpeaZk++8jOS9oOimgeeskeadpeaIkeabt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eahOS4lueVjOWkmue+juWlve+8jOWRteWRte+8jOaIkeWFiOeskeS6hu+8jOimg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nzwvcD48cD48ZW0+NzIuPC9lbT7orqnkuIDmnLXpspzoirHvvIzojaHlvID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hIHlrrnvvJvorqnkuIDooq3oirPoj7LvvIzkvKDovr7miJHlv4PkuK3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uIDluJjlub3moqbvvIzpgIHljrvmiJHmnIDnnJ/nmoTnibXmjILvvJvorqn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markvLTkvaDmuLjotbDmtbfop5LjgILnpZ3kvaDmsLjov5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oul5oqx5L2g55qE5Ya377yM5oul5oqx5L2g55qE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55qE56We5Lyk77yM5oul5oqx5L2g55qE54G/54OC77yb5oul5oqx5L2g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ul5oqx5L2g55qE6LSr5a+S44CC5oqx552A5L2g5bCx5oqx552A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iv5oiR5Lus5ZSv5LiA55qE6K+t6KiA44CC5oul5oqx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Pkeiqk+awuOi/nOeIseaIkeWmu++8jOiho+acj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luea0l++8m+WHoeS6i+mDveimgemhuuWlueaEj++8jOS4jeeuoeWlueWkmuWkp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4iuihl+i0reeJqemZquWlueWOu++8jOS8uOaJi+e7meWlueaLv+ihjOadju+8m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aJtuS4jeWuueaYk++8jOWVpeaXtuWSseS5n+S4jeemu+W8g+OAguiAgeWph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UuPC9lbT7lpoLmnpzkuI3mm77nm7jop4HvvIzmgI7kvJr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JvlpoLmnpzkuI3mm77nm7jor4bvvIzmgI7kvJrlpoLmraTnm7jmgYv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m7jnn6XvvIzmgI7kvJrlj5flpoLmraTnhY7nhqznm7jmgJ3vvJvlpoLmnpz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mgI7kvJrlj5flpoLmraTkvKTlrrPvvJvoi6XkuI3mm77mlL7miYvvvI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znlJ/nmoTmk6bogqnogIzotbDjgII8L3A+PHA+PGVtPjc2LjwvZW0+5YGH5aaC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aSp5Yqo5Zyw55qE5aSn5LqL5oOF5Y+v5Lul5YGa77yM6YKj5LmI5bCx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4mp77yM57uZ5LiA5Liq5Y+v54ix55qE5bCP5a2p5L2c54i25q+N77yM57uZ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YGa5a2d6aG655qE5a2Q5aWz77yM57uZ5L2g55qE5Y+m5LiA5Y2K5LiA5Li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456aP55qE5Lq655Sf44CCPC9wPjxwPjxlbT43Ny48L2VtPuWNlei6q+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WFhea7oeW4jOacm++8m+WNlei6q+aYr+Wkj+WkqeeahOeDiOaXpe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ieeFjO+8m+WNlei6q+aYr+eni+WkqeeahOiQveWPtu+8jOiHqueUseiHquWcqO+8m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GrOWkqeeahOmbquiKse+8jOa1qua8q+aXoOmZkOOAgumBh+WIsOS9oOWQj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WIq+WNlei6q+OAgjwvcD48cD48ZW0+NzguPC9lbT7lkKvms6rlvq7nrJHkvLznl7T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pYfmlpfoibPvvIzlsoLmlpnmlq3kurrogqDjgILoibPlpoLllbzooYDmg7nkurr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okL3oirHpl7ToirHkuZ/phonjgILkuIDngrnmnLHnoILvvIzkuKTmlrnnvZflu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puL/pm4HvvIzkubHkuoblm5vlraPmiazoirHjgILlha3lvKbnu7/mvKrvvIzkuIP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ILvvIzlhavkuZ3liIbnm7jmgJ3vvIzmh5LkuobljYHlubTnkLXnk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2g6Zeu5oiR55qE5b+D5pyJ5aSa5aSn77yf5oiR6K+077ya5LiA5Y+M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+36Z6L5bm25Zyo5LiA6LW355qE5aSn5bCP44CC5L2g55aR5oOR55qE55yL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7KJ56yU5Zu05L2g55qE5Lik5Y+q6Z6L55S75LqG5LiA5ZyI44CC5L2g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6L+Z5LmI5aSn77yM5Y+v5b+D6YeM5ruh5ruh55qE6YO95piv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+8jOWcqOaYn+epuui/meWktOOAguS9oO+8jOWcqOaYn+epuumCo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euoeS4jeWcqOS4gOS4quWfjuW4gu+8jOS9huaIkeS7rOaLpeacieeahOWNtOaYr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XquiAgOeahOaYn+epuu+8jOi/mOacieWQjOS4gOmil+eIseaBi+eahOW/g+e8m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uedgOa0geeZveeahOijmeaRhu+8jOWbnuecuOS4gOeske+8jOaIkea1gea1queah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6huW+mOW+iuOAguS4gOWPpeWPpeW/g+ivre+8jOi/mOWcqOahguiKseagkeS4i+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6q+W9seOAguS4gOWjsOi9u+WUpO+8jOaYr+WQpuS9oOWcqOWPq+aIk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ahOW/g+WcqOaKlu+8n+avj+aZmu+8jOaeleedgOS9oOeahOW+rueskeWFpeaip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62J5L2g77yM5LqO5b+D55qE5b285bK444CCPC9wPjxwPjxlbT44M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edgOaXoOS8keaXoOatoueahOWZqeaipu+8muS9oOeahOW5u+W9seaAu+aYr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4reW+oemjjuiAjOadpe+8jOWNtOWPiOaooeeziuaIkOS4gOeJh+awpOawsu+8jOm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a3sea3seeahOmbvuawlOWSjOiQveaXpeeahOe+pOWymu+8jOS9v+aIkeeci+S4je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vj+asoeaIkemDveS8muaDheS4jeiHquemgeeahOWdoOWFpemCo+a3seS4jeWPr+a1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th+S4reWOu+OAgjwvcD48cD48ZW0+ODIuPC9lbT7kuI3opoHlpKrogIPnqb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kvJrotbDvvIzkuI3opoHlpKrotKjnlpHvvIznlJ/mtLvlkITmnInlhbbvvIz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mnInlnY7lnbfvvIzmkLrmiYvlhbHluqbkuI3kvJrplJnjgILmnInlpJrlsJ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nInlpJrlsJHmlLbojrfvvIzmiJHkvp3nhLbnm7jkv6HniLHmg4XvvIz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mK/kuKTkuKrkurrlkbXmiqTnmoTnu5PmnpzjgII8L3A+PHA+PGVtPjgz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e25YWJ6LaK6ICB77yM5Lq65b+D6LaK5reh77yM6LWw552A6LWw552A5L6/5b+Y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Oz552A5oOz552A5L6/6LWw6ZSZ5LqG5pa55ZCR44CC5L2g6K+06KaB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L5Y6777yM5q2k5Yi75Y205Y+I6KaB5YiG56a777yM5oiW6K645oiR5Lmf6K+l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77yM5reh55yL5bCY57yY5aaC5qKm77yM5Lmf6K+l5oSf6LCi5LiK5aS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6L+Z5LmI576O5aW955qE5LiA5q6155u46YGH77yM5peg6K665aaC5L2V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pyA576O55qE55u46YGH44CCPC9wPjxwPjxlbT44NC48L2VtPuaci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S4uuS9oOeFp+S6ru+8m+acieS4gOmil+aYjuaYn++8jOS4uuS9oOmXq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Jh+S6keW9qe+8jOS4uuS9oOmjmOiNoe+8m+acieS4gOactemynOiKs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Uvu+8m+acieS4gOecvOa4heazie+8jOS4uuS9oOa1gea3jO+8m+acieS4gOS7v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S9oOWlieeMruOAgjwvcD48cD48ZW0+ODUuPC9lbT7ogIHniZvlr7npnZLojY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v6vngrnplb/lkKfvvIzml6nmmZrmmK/miJHlmLTph4znmoToj5zvvIHok53lpKn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or7TvvJrkvaDlsLHpo5jlkKfvvIzkvaDot5HnmoTlho3lv6vvvIzkuZ/pgIP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mjozlv4PvvIHmiJHlr7nkvaDor7TvvJrlv6vlq4Hnu5nmiJHlkKfvvIHlvZP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qazmiJHkuZDmhI/vvIzmtJfooaPlgZrppa3miJHpq5jlhbTjgILlj6ropoHkvaD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JHllaXpg73kvp3nnYDkvaDjgII8L3A+PHA+PGVtPjg2LjwvZW0+5oiR5b6I5ruh6La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5LiA5YiH77yM5oiR5b6I5bm456aP77yM5Zug5Li65L2g6L+Y5rKh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6K6w44CC5oiR5rKh5pyJ5aSq5aSa55qE5aWi5pyb77yM5L2G5oiR5Lya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rGC5oiR5oOz6KaB55qE5Lic6KW/77yM5oiR5Lya5Z2a5oyB5Yiw5pyA5ZCO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Y2z5L2/5rKh5pyJ57uT5p6c77yM5oiR5Lmf5LiN5Lya5ZCO5oKU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44CC5oiR5oOz5b+Y6K6w5L2g77yM5Y+v5piv5L2g5Y+I57uZ5LqG5oiR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L2G5oiR5piO55m977yM5a+55oiR5p2l6K+05L2g5Y+q6I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Gi5LiN5Y6755qE5b2x5a2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MGJnOHdhaHE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jBiZzh3YWh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BC2B7CAEF02C8F5D2EEA948119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