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6176C2390DF6CB4CECC009E80489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176C2390DF6CB4CECC009E80489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bKB5pyI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qOiKsemZouiQvea6tua6tuaciO+8jOafs+e1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a3oea3oemjjuOAgiZtZGFzaDsmbWRhc2g75pmP5q6K44CK5a+T5oS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aiJ5aiJ6KKF6KKF5Y2B5LiJ5L2Z77yM6LGG6JS75qKi5aS05LqM5pyI5Y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p2c54mn44CK6LWg5Yir44CLPC9wPjxwPjxlbT4zLjwvZW0+5pil6aOO5Y2B6Ye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Lev77yM5Y235LiK54+g5biY5oC75LiN5aaC44CC5LiA5LiA5p2c54mn44CK6LWg5Yi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I6r5ZSx5b2T5bm06ZW/5oGo5q2M77yM5Lq66Ze05Lqm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44CCJm1kYXNoOyZtZGFzaDvoooHmnprjgIrpqazltaz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mq7pmLTpmLPlgqznn63mma/vvIzlpKnmtq/pnJzpm6rpnIHlr5Llrr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mYgeWknOOAizwvcD48cD48ZW0+Ni48L2VtPuabsuW+hOmAmuW5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mheaIv+iKseacqOa3seOAgiZtZGFzaDsmbWRhc2g75bi45bu644CK6aKY56C05bGx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aF6Zmi44CLPC9wPjxwPjxlbT43LjwvZW0+5bCR5bm05piT6ICB5a2m6Zq+5oi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YWJ6Zi05LiN5Y+v6L2744CCJm1kYXNoOyZtZGFzaDvmnLHnhrnjgIrlip3lrabor5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h5XlsbHpm6roirHlpKflpoLluK3vvIzniYfniYflkLnokL3o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j7DjgILkuIDkuIDmnY7nmb3jgIrljJfpo47ooYzjgIs8L3A+PHA+PGVtPjkuPC9lbT7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Jznr7HkuIvvvIzmgqDnhLbop4HljZflsbHjgIImbWRhc2g7Jm1kYXNoO+mZtua4i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mFku+8iOWFtuS6lO+8ieOAizwvcD48cD48ZW0+MTAuPC9lbT7plKbmsZ/mmKXoib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njonlnpLmta7kupHlj5jlj6Tku4rjgIImbWRhc2g7Jm1kYXNoO+adnOeUq+O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OAizwvcD48cD48ZW0+MTEuPC9lbT7ku4rlsoHku4rlrrXlsL3vvIzmmI7lubTmmI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gIImbWRhc2g7Jm1kYXNoO+WPsumdkuOAiuW6lOivj+i1i+W+l+mZpOWk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jYHlubTkuIDop4nmiazlt57moqbvvIzotaLlvpfpnZLmpbzoloTlubj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Jp+OAiumBo+aAgOOAizwvcD48cD48ZW0+MTMuPC9lbT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pb/pg73pgKLljJbml6XvvIzooYzmrYzkuI3orrDmtYHlubT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puWEkuOAiuS4tOaxn+S7meOAizwvcD48cD48ZW0+MTQuPC9lbT7lj7npmpnkuK3pqb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K3ngavvvIzmoqbkuK3ouqvjgIImbWRhc2g7Jm1kYXNoO+iLj+i9vOOAiuihjOmmme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L+w5oCA44CLPC9wPjxwPjxlbT4xNS48L2VtPuaYr+aXpeS5n++8jOWkqeacl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oOmjjuWSjOeVheOAguS4gOS4gOeOi+e+suS5i+OAiuWFsOS6rembhuW6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honmrYznlLDoiI3phZLvvIznrJHor7vlj6Tkurrkua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e7tOOAiumAgeWtn+WFreW9kuilhOmYs+OAizwvcD48cD48ZW0+M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jrrkuZ/niLHmlrDlh4nlpb3vvIzpo57ov4fpnZLlsbHlvbHph4zllb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+kOeOkeOAiuaWsOWHieOAizwvcD48cD48ZW0+MTguPC9lbT7mrLLkubDmoYLoir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hZLvvIznu4jkuI3kvLzvvIzlsJHlubTmuLjjgIImbWRhc2g7Jm1kYXNoO+WImOi/h+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S7pOOAizwvcD48cD48ZW0+MTkuPC9lbT7mlYXkuaHku4rlpJzmgJ3ljYPph4zvvIz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mI7mnJ3lj4jkuIDlubTjgIImbWRhc2g7Jm1kYXNoO+mrmOmAguOAiumZpOWknOS9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t7Llv43kvLbkv5zljYHlubTkuovvvIzlvLrnp7vmoJbmga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ronjgIImbWRhc2g7Jm1kYXNoO+adnOeUq+OAiuWuv+W6nO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ojbfmiY3pnLLlsJblsJbop5LvvIzml6nmnInonLvonJPnq4vkuIrlpL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qOS4h+mHjOOAiuWwj+axoOOAizwvcD48cD48ZW0+MjIuPC9lbT7kuIDliK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okL3lsL3moqjoirHmnIjlj4jopb/jgIImbWRhc2g7Jm1kYXNoO+e6s+WFsOaAp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h+ahkeWtkOOAizwvcD48cD48ZW0+MjMuPC9lbT7moJHmt7Hml7bop4Hpub/vvIzmuqr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vpkp/jgILkuIDkuIDmnY7nmb3jgIrorr/miLTlpKnlsbHpgZPlo6vkuI3pgY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ZC554Gt6K+75Lmm54Gv77yM5LiA6Lqr6YO95piv5pyI44CC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46J55+z44CK5ZC554Gt6K+75Lmm54Gv44CLPC9wPjxwPjxlbT4yNS48L2VtPuatpO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heaIkOi/veW/hu+8n+WPquaYr+W9k+aXtuW3suaDmOeEt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qQ44CK6ZSm55Gf44CLPC9wPjxwPjxlbT4yNi48L2VtPuWOu+W5tOWFg+WknOaXt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eBr+WmguaYvOOAgiZtZGFzaDsmbWRhc2g75qyn6Ziz5L+u44CK55Sf5p+l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YPlpJXjgIs8L3A+PHA+PGVtPjI3LjwvZW0+6ZSm55Gf5peg56uv5LqU5Y2B5by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LiA5p+x5oCd5Y2O5bm044CCJm1kYXNoOyZtZGFzaDvmnY7llYbpmpDjgIrplKbnkZ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7qi5qW86ZqU6Zuo55u45pyb5Ya377yM54+g566U6aOY54G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2S44CCJm1kYXNoOyZtZGFzaDvmnY7llYbpmpDjgIrmmKXpm6jjgI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mB5Y2O5LqL5pWj6YCQ6aaZ5bCY77yM5rWB5rC05peg5oOF6I2J6Ieq5pi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iafjgIrph5HosLflm63jgIs8L3A+PHA+PGVtPjMwLjwvZW0+5a6r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G5Lit5Lmm5Luk77yM5YCf6Zeu6LCB5a62576O5bCR5bm0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g73liYzjgIrlrqvor43jgIs8L3A+PHA+PGVtPjMxLjwvZW0+6L+e55CG5p6d5aS05L6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77yM5Y2D6Iqx55m+6I2J5LuO5rig6K6444CCJm1kYXNoOyZtZGFzaDvosK3njK7jgIr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irHjgIs8L3A+PHA+PGVtPjMyLjwvZW0+5b+G5bm05Y2B5LqU5b+D5bCa5a2p77yM5YG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4qK6LWw5aSN5p2l44CCJm1kYXNoOyZtZGFzaDvmnZznlKvjgIrnmb7lv6fpm4b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uK5a616YWS6YaS5L2V5aSE77yf5p2o5p+z5bK477yM5pm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pyI44CC5LiA5LiA5p+z5rC444CK6Zuo6ZyW6ZOD44CLPC9wPjxwPjxlbT4z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uS4jeadpei/h+WknOWNiu+8jOmXsuaVsuaji+WtkOiQveeBr+iKseOAguS4gOS4gOi1t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gOOAiue6puWuouOAizwvcD48cD48ZW0+MzUuPC9lbT7oi6bmgajlubTlubTljovph5H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5bkurrkvZzlq4HooaPoo7PjgIImbWRhc2g7Jm1kYXNoO+enpumfrOeOieOAiui0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MzYuPC9lbT7mnaXmmK/mmKXliJ3vvIzljrvmmK/mmKXlsIbog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bvuWFgeWFg+OAiueCuee7m+WUhyZtaWRkb3Q75LiA5aSc5Lic6aO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cquinieaxoOWhmOaYpeiNieaipu+8jOmYtuWJjeaip+WP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i+WjsOOAgiZtZGFzaDsmbWRhc2g75pyx54a544CK5YG25oiQ44CL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WxseadvuWtkOiQve+8jOW5veS6uuW6lOacquecoOOAgiZtZGFzaDsmbWRhc2g7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mp44CK56eL5aSc5a+E6YKx5ZGY5aSW44CLPC9wPjxwPjxlbT4zOS48L2VtPuaYlO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ayoe+8jOS7iuaXpeawtOeKueWvkuOAgiZtZGFzaDsmbWRhc2g76aqG5a6+546L44C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rC06YCB5Lq644CLPC9wPjxwPjxlbT40MC48L2VtPuaXouWQq+edh+WFruWPiOWun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aFleS6iOWFruWWhOeqiOeqleOAgiZtZGFzaDsmbWRhc2g75bGI5Y6f44CK5bGx6ay8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Iq+adpeWHoOaYpeacqui/mOWutu+8jOeOieeql+S6lOin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+iKseOAgiZtZGFzaDsmbWRhc2g75p2O55m944CK5LmF5Yir56a7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vu+W4uOS4gOagt+eql+WJjeaciO+8jOaJjeacieaiheiKseS+v+S4jeWQ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6ICS44CK5a+S5aSc44CLPC9wPjxwPjxlbT40My48L2VtPui+vu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i2o++8jOeQtOS4iuWBtueEtumfs+OAgiZtZGFzaDsmbWRhc2g75a2f5rWp54S244CK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yf56u55Lqt44CLPC9wPjxwPjxlbT40NC48L2VtPuatpOaXtuaDhee7quatpOaXt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S6i+Wwj+elnuS7meOAguS4gOS4gOWRqOmCpuW9puOAium5pOWGsuWkq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najmn7PmnY/oirHkuqTlvbHlpITvvIzmnInkurrlrr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ek+OAiuaEgeWAmumYkSZtaWRkb3Q75pil54q55rWF44CL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jOS4i+iQveaiheWmgumbquS5se+8jOaLguS6huS4gOi6q+i/mOa7o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4Wc44CK5riF5bmz5LmQ44CLPC9wPjxwPjxlbT40Ny48L2VtPuiNieacqOS5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+8jOmftuWNjuern+eZveWktOOAgiZtZGFzaDsmbWRhc2g75pu56Zuq6Iq544CK5Z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Jm1pZGRvdDvmn7Pnta7jgIs8L3A+PHA+PGVtPjQ4LjwvZW0+5aSp5pe25Lq65LqL5pe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77yM5Yas6Iez6Ziz55Sf5pil5Y+I5p2l44CCJm1kYXNoOyZtZGFzaDvmnZznlKvjgI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s8L3A+PHA+PGVtPjQ5LjwvZW0+6ZOc5aO25ryP5oql5aSp5bCG5pmT77yM5oOG5oCF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+I5LiA5bm044CCJm1kYXNoOyZtZGFzaDvnvZfpmpDjgIrkuIPlpJ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YOO6aqR56u56ams5p2l77yM57uV5bqK5byE6Z2S5qKF44CC5LiA5LiA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W/5bmy6KGMJm1pZGRvdDvlhbbkuIDjgI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2bGFka3plYm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dmxhZGt6ZWJ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6176C2390DF6CB4CECC009E80489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