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C12BD86AD0D54AA483A450F256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C12BD86AD0D54AA483A450F256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a2p5a2Q5pep5a6J6LCD55q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aAu+aYr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q+S6uuWkhOWkhOa7oeaEj+OAguS9huaIkeS7rOimgeeDreaDheWcsO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0u+S4gOeUn++8jOWAvOW+l+eIseeahOS4nOilv+W+iOWkmu+8jO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7oeaEj+WwseeBsOW/g+OAguaXqeWuie+8gTwvcD48cD48ZW0+Mi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Bv+eDgu+8jOmjjumbqOS4reWllOi3ke+8jOWBmuiHquW3seeahOaipu+8jO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a0u+WcqOW9k+S4i++8geS6uueUn+aXoOazleWBmuWIsOWujOe+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wveWKm+WlveS6hu+8jOWJqeS4i+eahOS6pOe7meWRvei/k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umYs+WGieWGieWNh+i1t++8jOa4hemjjuaflOaflOWQuei1t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8uOS8uOaHkuiFsO+8jOWWnOm5iuWUp+WUp+m4o+WUseOAguW9k+S9oOedg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S4lueVjOeahOe+juWlvemAgee7meS9oOOAgua4heaJrOeahOmXuemTg+WTj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+juWlveeahOelneemj+WRiOeOsOe7meS9oOOAguelneS9o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8tOedgOaYqOWknOe+juaipu+8jOWRvOWQuOiIkueIveaZqOmj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e+juS4veabmeWFie+8jOW4puedgOe+juWlvea4tOacm++8jOS4uuS6huW/g+S4r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nOi/juaWsOeahOS4gOWkqe+8jOaal+WRvOS4gOWjsOWKoOayue+8jOelneS9o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OAguaXqeWuie+8gTwvcD48cD48ZW0+NS48L2VtPuaIkeS7rOimgeebuOS/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acgOWQjumDveS8muaYr+WlveS6i+OAguWmguaenOS4jeaYr+WlveS6i+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oeWIsOacgOWQjuOAguS9oOWlve+8jOaXqeWuie+8gT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uWKqOeahOe+pOaYn+S4uuWkqeepuue7h+S4i+e+juS4ve+8jOaYr+axuea2jO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kp+a1t+a3u+awlOWKv++8jOaYr+S9oOeahOi1sOWFpeiuqeaIkeaEn+WIs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e+jueahOelneemj+eVmee7meS9oO+8jOiAgeWphu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i+S4gOWcuueUteW9semcgOS4ieWwj+aXtu+8jOaciOe8uuaciOWch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aYpeWOu+aYpeadpemcgOS4gOW5tO+8jOaDs+W/teS4gOS4quS6uumcg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S4gOWPpeelneemj+WPqumcgOS4gOenkumSn++8muWkqeWGt+S6hu+8jOeqn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q+eCueiNie+8jOaXqeS4iuWHuumXqOWkmua3u+eCueiho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KqO+8jOaYr+WboOS4uuacieS6uuaDpuiusO+8m+W5uOemj++8jOaYr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Ds++8m+a7oei2s++8jOaYr+WboOS4uuW9vOatpOm7mOWlkeOAguaXoOiuuu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mDvea3sea3seelneemj+S9oO+8muacieaIkeeahOelneemj+mZquS8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S8muW8gOW8gOW/g+W/g++8geaXqeWuie+8gTwvcD48cD48ZW0+OS48L2VtPui2g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kmuWHuuWOu+i1sOi1sOeci+eci+OAguivu+S4h+WNt+S5pu+8jOS4jeWmg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+8jOihjOS4h+mHjOi3r++8jOS4jeWmgumYheS6uuaXoOaVsOOAguaEv+S9o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eeahOiEmuatpe+8jOi1sOWQkeaIkOWKn+eahOS6uueUn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YHlvIDnnLzvvIzorqnmmajlhYnlpobmia7kvaDnmoTnrJHoh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nqpfvvIzorqnmmajpo47pgIHkvaDmuIXniL3oiJLnlYXvvJvliLfkuIDliL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ngb/lpoLmmajoirHvvJvmtJfkuIDmtJfvvIzorqnmlrDnmoTkuIDlpK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nnIvkuIDnnIvvvIzorqnnpZ3npo/kuI7kvaDnm7jkvL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q+P6L+H5LiA5aSp77yM5rCU5rip5LiL6ZmN5LiA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i65L2g5YKo5a2Y6Zu25LiL5bqm55qE5oCd5b+144CC5aaC5p6c5q+P6L+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bCx5Zue5pqW5LiA5bqm77yM5oiR5Lya5Zyo5b+r5LmQ55qE6Zu254K5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6L+Z5Liq5Yas5aSp5LiN5aSq5Ya377yB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i1t+W6iuS8uOaHkuiFsO+8jOWvueedgOmVnOWtkOWTiOWTiOeske+8jOivtOWjs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W/g+eske+8jOWOi+WKm+WFqOaKm+aXoOeDpuaBvO+8jOWIt+eJmea0l+iEuOWTvOWw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8gOW8gOW/g+W/g+S4gOWkqeWIsO+8jOmXruWAmeS4jeWwkeWcqOS7iuacn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aEv+S9oOWlveOAguaXqeWuieOAgjwvcD48cD48ZW0+MTMuPC9lbT7lgYflp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miJDkuIDniYfpm6roirHvvIzmiJHmhL/mgoTmgoTokL3liLDmgqjnmoTouqvkuI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ojono3mgoTnhLbnpZ3mhL/vvIzmhL/miJHnmoTmuKnpobrog73ljJbop6Pmgqj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IzmhL/miJHnmoTmmbbojrnog73ov4fmu6TmgqjnmoTmgJ3ot6/vvIz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L5py65ZON5LqG77yM5piv5LiN5piv5b6I5YW05aW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5Yiw5piv5oiR5oiR6L+Z5LmI5pep6IGU57O75L2g77yM5piv6KaB6YC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5YeG5aSH5aW95LqG5ZCX77yM5oiR5Y+v6K+05LqG5ZOI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M5LqG77yBPC9wPjxwPjxlbT4xNS48L2VtPuaXqeaZqOaOqOW8gOeql++8jOaLpea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nieW+l+WkqeeEtueahOa1heeske+8m+WknOaZmuaVo+a8q+atpe+8jOiBiuiB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+8jOWTgeWwneaZrumAmueahOW5uOemj+OAguS8tOS+o++8jOaLpeacieWlveaEj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e+juWmme+8gTwvcD48cD48ZW0+MTYuPC9lbT7oirHokL3oirH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u6HlnLDnmoTmgJ3lv7XvvIzlvIDkuI3lsL3nmoTmmK/miJHml6Dovrn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HljbfkupHoiJLvvIzljbfotbfkuIDnlJ/nmoTlubjnpo/vvIzmlbDkuI3lroz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pmZDnmoTnpZ3mhL/jgILmhL/kvaDlpb3oirHluLjlvIDvvIzlpb3ov5DluLj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pif5pyf5LiA77yM56Wd5oS/5aSn5a6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6LW35bqK5piv5Lya5ZG85ZC455qE55eb77yM5a6D5oyj5om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7uG6IOe5Lit77yM6KKr5Lq65Y+r6YaS5Lya55eb77yM6Ze56ZKf5ZON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a6Ze56ZKf5Lmf55eb44CC5pif5pyf5LiA55qE5pep5LiK77yM55yf55qE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pyJ5pyo5pyJ44CCPC9wPjxwPjxlbT4xOC48L2VtPuWQkeaXpeiRte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cneedgOmYs+WFieWKquWKm+WQkeS4iu+8jOeUn+a0u+S+v+S8muWboOatp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e6r+iAjOe+juWlveOAgue+juWlveeahOS4gOWkqeW8gOWni++8jOaEv+S9oOiDv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S4gOagt++8jOi/juedgOmYs+WFieWQkeS4iu+8ge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pm6jokpnokpnvvIznqpflhoXphaPnlJzlo7DjgILpmLPlhYnmtJLokL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4rmibDmtYHlhYnnvo7moqbjgILmjKPlvIDmoqbnnLzmg7rlv6r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ooYzvvIznpZ3npo/orrDlv4Ppl7TvvIzluIzmnJvluLjlrZjkv6Hlv7XvvIz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ml6nlronvvIE8L3A+PHA+PGVtPjIwLjwvZW0+55uu5qCH5piv55So5p2l6LaF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LuF5LuF5piv5Li65LqG6L6+5oiQ55qE44CC6YKj5LmI5oiR5Lus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5rKh5pyJ6JuA54mZ77yB5ZOI5ZOI77yM5byA5Liq546p56yR77yM5aSn5a62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w55qE5LiA5aSp5byA5aeL5LqG77yM5oiR5Lus6YO96KaB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WkqeWPq+mGkueahOS4jeaYr+mXuemSn++8jOaYr+S8n+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vj+WkqeaKm+W8g+eahOS4jeaYr+WIq+S6uu+8jOaYr+S4jeaIkOeGn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vj+Wkqei/juadpeeahOS4jeaYr+a8q+mVv+m7keWknO+8jOaYr+Wlj+i1t+eah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qeWuie+8gTwvcD48cD48ZW0+MjIuPC9lbT7ml6nmmajvvIzmuIXlhrfnmoTmsJv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ZvkubPoiKzmlrDpopbvvIzlhonotbfnmoTlpKrpmLPlpoLog6Hmg7PoiKzkvYbmh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vvIzkuq7otbfnmoTkuI3lj6rmmK/pmLPlhYnvvIzov5jopoHmnInkvaDnmoT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6bvvIzmmajlronvvIE8L3A+PHA+PGVtPjIzLjwvZW0+552B5byA55y8552b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SS5ruh5oi/6Ze077yM5rip5pqW5b+D5oi/44CC5b+Y5o6J5pio5pel5LiN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uK5pel6LGq6L+I44CC55So54Ot5oOF5byA5aeL5paw55qE55Sf5rS744CC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377yM6KaB6L+f5Yiw5ZWm77yB5pep5a6J77yBPC9wPjxwPjxlbT4yN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Yn+acieaxguW/heW6lO+8geaIkeWcqOetieW+he+8geetieW+heWug+a7keiQv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tieW+heWug+mAgeaIkeaYn+aYn++8jOetieW+heWug+iDveiuqeaIkeWSjOeIs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eWIq+WBmuaipuS6hu+8jOi1tuW/q+i1t+W6iuWQp++8geeMqu+8jOaXqeWui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vaDmmK/pmLPlhYnnmoTlpLTniYjlpLTmnaH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nmoTnibnliKvmiqXpgZPvvIzkvaDmmK/lv6vkuZDnmoTkuLvopoHmoIfpop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nibnnuqbnlLPor7fnqL/vvIznvo7kuL3nmoTmuIXmmajvvIz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vvIzml6nkuIrlpb3jgII8L3A+PHA+PGVtPjI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6Ieq5LuO5pyJ5LqG5L2g77yM5oiR5aW95YOP5Zyo5ryr5ryr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6KeB5Yiw5LqG5YWJ5piO77yM5Zyo5peg5rav55qE5rKZ5ryg5Lit5b6X5Yi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yo5bGx55+z5Lit5Y+R546w5LqG5LiA5p6d6bKc6Iq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W/g+e7qu+8jOaAu+S8muWcqOavj+Wkqea4heaZqOaJk+W8gO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/veaxguW4jOacm+aipuaDs++8jOacieS4gOenjeaEj+Wig++8jOaAu+S8m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QueaLguS4re+8jOiuqeaIkeS7rOmihuaCn+WIsOS6uueUn+eahOWdmuW8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nrKzkuIDkuKrpl67lgJnpgIHnu5nkvaD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lv4Pmg4XvvJvnrKzkuIDkuKrnpZ3npo/pgIHnu5nkvaDvvIznpZ3kvaD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obrlv4PvvJvnrKzkuIDkuKrmhL/mnJvpgIHnu5nkvaDvvIzmhL/kva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muKnppqjjgILml6nlronvvIE8L3A+PHA+PGVtPjI5LjwvZW0+6L276L2755qE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KE5oKE55qE5Y+I6LWw5LqG77yM5b+Y5LqG5bim6LWw5LiA5Liq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J5oKm77yM5Zug5q2k5L2g6KaB5aW95aW955qE5Li65oiR5L+d5a2Y6L+Z5Lu9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M5LiN54S25oiR6ZqP5pe26IO95aSf5om+5L2g55qE6bq754Om77yM5Zi/5Zi/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YWE5byf5aeQ5aa577yBPC9wPjxwPjxlbT4zMC48L2VtPuW6iuWJjeaYj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Ds+i1luS4quW6iuOAguS4vuWktOacm+aYjuaciO+8jOaKseWktOedoeW+l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LjeiLje+8jOmHjuiMq+iMq++8jOa1kei6q+aHkuaVo+WPiOWPkeeXku+8jO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4jeaDs+W/meOAguWPquWlveaPkOmGkua3u+iho+ijs++8jOaEv+S9oOW/q+S5k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muIXmmajvvIzmiJHlkbzlkLjnnYDmlrDpsp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pnaLnmoTpo47mjY7mnaXkuobkvaDnmoTmsJTmga/vvIzkuI3nn6XkvaDnjrDln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J/luIzmnJvlnKjov5nnvo7kuL3nmoTml6nmmajml7bml7bop4HliLD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aDvvIzml6nlronvvIE8L3A+PHA+PGVtPjMyLjwvZW0+5o6o5byA5LiA5omH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6YeM5omN5Lya5YWF5ruh5YWJ5Lqu77yb5Li65b+D54G15omT5byA5LiA5omH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2T6aqM5pu05aSa55qE6bif6K+t6Iqx6aaZ44CC6K6p5b+D6J6N5YWl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p5pqW5rOo5YWl5b+D5oi/44CCPC9wPjxwPjxlbT4zMy48L2VtPueUsOeUsOeUsO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eUsO+8jOaOqOW8gOS4gOaJh+eql++8jOWxi+WtkOmHjOaJjeS8muWFhea7oeWFi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/g+eBteaJk+W8gOS4gOaJh+eql++8jOaJjeiDveS9k+mqjOabtOWkmueah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uiuqeW/g+iejeWFpeS4lueVjO+8jOaKiua4qeaaluazqOWFpeW/g+aIv+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eaCpu+8gTwvcD48cD48ZW0+MzQuPC9lbT7lsI/ml7bkvq/vvIzlubjnpo/mmK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6XmnInlsLHlubjnpo/vvJvplb/lpKflkI7vvIzlubjnpo/mmK/kuI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ovr7liLDlsLHlubjnpo/vvJvmiJDnhp/lkI7vvIzlj5HnjrDlubjnpo/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IHvvIzpoobmgp/lsLHlubjnpo/jgILlubjnpo/nmoTor7TkuIDlo7DvvJ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1LjwvZW0+5pmo6Zyy77yM5Yed6IGa5rex5rex55qE5oO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Iie5Yqo5b+r5LmQ55qE5b+D5puy77yb6Iqx5YS/77yM57u95pS+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77yb5rKz5rWB77yM5piv5L2g5bm456aP55qE5rGH6IGa77yb6Ziz5YWJ77yM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Zi05b2x5o6g5Y6744CC56Wd5L2g5rC46L+c5b+r5LmQ5aaC5oSP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4heaWsOeahOepuuawlO+8jOW/q+S5kOeahOawlOaB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puuawlOWwhOWFpeS9oOeahOeBtemtgumHjO+8jOWwhumYs+WFieWRvOWQuO+8j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sei1t++8jOazoeS4gOadr+eUnOicnOeahOWSluWVoe+8jOWTgeWwne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OpeWPl+elneemj+eahOS/oeaBr++8jOelneS9oOaXqeWuiea4qemmq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rYzkuLrnn6Xpn7PogIzllLHvvIzphZLkuLrkurLkv6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g4XkuLrpl7TpmpTogIzotLXvvIzlv4PkuLrot6/pgaXogIzmgJ3vvIzmnIjkuLr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nvp7vvIzmmJ/kuLrmgYvniLHogIznvo7vvIzmoaXkuLrmtYHmsLTnrYn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kvqPnpZ3mhL/vvIznpZ3kvaDnp5Lnp5Lpq5jlhbTjgIL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iz5YWJ5rSS5Zyo5b+D5Lit77yM5oOK6YaS5LiA5biY5bm95qKm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aC5rKQ5riF6aOO77yM6JOd5LqG5pyX5pyX5pm056m677yb5rOb6LW355Sc55Sc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qL5LiA5YiH6ZqP6aOO77yb5byA5ZCv5b+r5LmQ5LiA5aSp77yM6Lqr5b+D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5pep5a6J77yBPC9wPjxwPjxlbT4zOS48L2VtPui1t+W6iuS6hu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XqeWuieOAguWkqeWGt+iHquinieWKoOiho++8jOaEn+WGkuaXtuS4u+WKqOWQg+i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reawtOOAguinieW+l+WvguWvnuS6hu+8jOaKseaKseiHquW3se+8jOinieW+l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S8keaBr++8jOWlveWlveeIsei/meS4quS4lueVjOS4iuWUr+S4g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DAuPC9lbT7lsI/lhZTlrZDkuZbkuZbvvIzlv6vmio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vvIznnIvnqpflpJbvvIzpmLPlhYnlpb3jgIHpuJ/lhL/lj6vvvIzlvq7po47mk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nrJHvvJvlsI/lhZTlrZDkuZbkuZbvvIzmgoTmgoTlnLDotbfluormnaXvvIzlkLn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ot7PkuIDot7PvvIzkuIDmlbTlpKnvvIzlv4Pmg4Xlpb3jgILkuZb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p5LiK5aW977yB56Wd5L2g6Lqr5Lu36LS16L+H5aSn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Ow5ZON6YGN5aSn5Lit5Y2O77yM5LqL5Lia55m75LiK57qi5aGU5bGx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6L+H6Zi/6K+X546b77yM5LiA6Lev6aKG5YWI5LiH5a6d6Lev77yM5LqL5LqL6aG65b+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44CCPC9wPjxwPjxlbT40Mi48L2VtPuWmguaenOS7iuWkqeeahOS9oOi/m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bruagh++8jOmCo+S5iOaYjuWkqeeahOa4heaZqO+8jOS9oOeUqOS7gOS5iOeQhueU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q+mGkuWRou+8n+WvueaWsOeahOS4gOWkqemBk+WjsO+8muaXqeWui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j6vlpKrpmLPmr4/lpKnmiorlubjnpo/nmoTpmLPlhYn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vvIzmiJHlj6vmnIjkuq7mr4/lpKnnu5nkvaDkuIDkuKrnlJznvo7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pZ3mhL/kvaDkuovkuovlpoLmhI/vvIE8L3A+PHA+PGVtPjQ0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riF54i955qE6Zeu5YCZ77yM5rip6aao55qE56Wd5oS/77yM5pep5pm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byA56uv77yM56Wd5L2g5LuK5pel57K+5Yqb5qOS5qOS77yM55Sf5py6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aW95aW977yM5LiA5YiH6YO95aW977yBPC9wPjxwPjxlbT40NS48L2VtP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muS4iuePreWBt+WBt+WCu+eske+8jOS4i+ePrea0u+azvOS5sei3s++8ge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edgOWwj+absu+8jOS4jeefpeS4jeiniei3keiwg++8geS4reWNiOS4i+ePreWPveWT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puS5seWPq++8jOaZmuS4iuS4i+ePreWRvOWZnOWRvOWZnOedoeinie+8ge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+S6huS4gOi3s++8muWPiOi/n+WIsO+8gTwvcD48cD48ZW0+NDYuPC9lbT7ml6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mmK/miJHpl67lgJnnmoTkuLvpopjvvIzmhL/kvaDku4rml6Xlubjnpo/lpJrlv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fnmoTlpKrpmLPmmK/miJHnpZ3mhL/nmoTovb3kvZPvvIzmhL/kvaDku7vliqH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Hml6nkuIrlpb3vvIE8L3A+PHA+PGVtPjQ3LjwvZW0+5pep5LiK6LW35bq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WI5oqK6Ieq5bex5rKJ552h55qE5b+D5omT5byA77yM54S25ZCO5YaN5oqK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44CC6L+Z5qC377yM5oi35aSW55qE6aOO5omN6IO95ZC56L+b5L2g55qE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q+P5aSp77yM5L2g6KaB5YGa55qE56ys5LiA5Lu25LqL5bCx5piv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AgeS9oOS4gOadr+aXqeiMtu+8muS7peiKrOiKs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Ptu+8jOS7pea4qeaflOeahOWPruWSm+WBmuiKse+8jOWGjeS7peayuOiFvu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wtO+8jOWuveWOmueahOWMheWuueW9k+adr+OAguaEv+S9oOWWneWHuuS9o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/g+aDheWSjOS4gOWto+eahOWlvei/kO+8jOaXqeWu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mnInkuIDkuKrkurrmmK/msLjov5znrYnnnYDkvaDnmoT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l7blgJnvvIzkuI3nrqHkvaDmmK/lnKjku4DkuYjlnLDmlrnvvIzlj43mr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gLvmnInov5nmoLfkuIDkuKrkurrjgILlnKjov5nkuKrkurrov5jmsqHmn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YvliY3vvIzkvaDlrabkvJropoHkuLrkuobov5nkuKrkurrvvIzoh6rlt7H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ml6nlronvvIE8L3A+PHA+PGVtPjUwLjwvZW0+5aSq6Ziz5YaJ5YaJ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+U5p+U5ZC56LW344CC6Iqx5YS/5Ly45Ly45oeS6IWw77yM5Zac6bmK5ZSn5ZSn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5b2T5L2g552B5byA55y8552b5pe277yM5LiW55WM55qE576O5aW9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ms55qE6Ze56ZOD5ZON6LW35pe277yM576O5aW955qE56Wd56aP54yu57uZ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WkqeS6ruS6hu+8jOe+juWmmeeahOS4gOWkqe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S6hu+8jOi1t+W6iuWQp++8jOWRvOWQuOa4heeIve+8jOaLpeaKsemYs+WFie+8m+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mrmOWFtOW/g+Wig++8jOmrmOWFtOS4gOWkqeOAguaXqeS4iuWlve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aEj+aDhe+8gTwvcD48cD48ZW0+NTIuPC9lbT7ml6nkuIrlpb3vvIzlkIPppa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sqHlkIPnmoTor53vvIzpgIHkvaDkuIDnm5jpuK3vvIzlkIPkuobkvJrmg7Plrr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op/oj5zvvIzlpKnlpKnmnInkurrniLHvvJvphY3kuIrkuIDnvrnmsa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lgaXlurfvvJvlho3mnaXkuIDmna/phZLvvIzlubjnpo/kvJrplb/kuYXvvJvlj6b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pa3vvIzniLHmg4XmsLjnm7jkvLTjgII8L3A+PHA+PGVtPjUzLjwvZW0+5riF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6ZWc5a2Q54Wn77yM54Wn5LiA54Wn77yM56yR5LiA56yR77yM5omA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R5o6J77yM5oqR6YOB5b+n5oSB5YWo6YO95raI77yM5b+r5LmQ6Ieq54S25LiN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YCZ6Lef552A5p2l5oql5Yiw77yM57uZ5L2g6YGT5aOw5pep77yM56Wd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LiA5aSp5bm456aP5LmQ6YCN6YGl44CC5pep5a6J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Yr+WGt+eahO+8jOW/g+aYr+aalueahO+8jOWvueS9oOeahOelneemj+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S9oOeahOaYr+S4jeWPmOeahO+8geaEv+S9oOavj+S4gOWkqemDv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skeWPo+W4uOW8gO+8jOaXqeWuie+8gTwvcD48cD48ZW0+NTUuPC9lbT7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ozmuIXmmajnmoTpmLPlhYnkuIDotbfvvIzmiorlv6vkuZDluKbliLD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rqnkvaDlkozmiJHkuIDotbfvvIzkvLTpmo/muIXpo47lkLnotbfvvIzmior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uL7otbfvvIznpZ3ml6nlronvvIE8L3A+PHA+PGVtPjU2LjwvZW0+5L+d55W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mf5piv5LiA56eN57y65aSx77yb5pKt5pKS5aSa5LqG77yM5omN5Lya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N5omN5pyJ5b6X77yM5LiO5YW25pyJ5omA5L+d55WZ77yM5LiN5aaC5aSn5pa5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4GM5LiH54mp55qE5ZCM5pe277yM5Lmf5rWH54GM5LqG6Ieq5be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4qeW6pumrmOS6hu+8jOefpeS6huWPq+S6hu+8jOiBm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XpeWtkOa3oeS6hu+8jOmTg+WjsOWTjeS6hu+8jOelneemj+WIsOS6hu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6hu+8jOW5uOemj+acieS6hu+8jOWAn+Wkj+WkqeeahOWPo++8jOelneemj+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v+S6i+S6i+WmguaEj+OAgjwvcD48cD48ZW0+NTguPC9lbT7nmb3lpKn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oqbvvIzlpJzmmZrmnInmoqblsLHmnInkvaDjgILkvaDopoHlpb3lpb3nhafpob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mhJ/lhpLmtYHpvLvmtpXvvJvopoHmmK/lgbblsJTmiZPllrflm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voXooajmiJHmg7PkvaDvvIHml6nlronvvIznpZ3kvaDku4rlpKn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nlJ/mtLvnlJznvo7vvIE8L3A+PHA+PGVtPjU5LjwvZW0+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m6IOn5qyy552h55qE55y856We5L2/5oiR5qKm5Lit55qE5aWz56We77yM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eM5o2O5p2l5oiR6L276L2755qE6Zeu5YCZ77yM5o2O5p2l5LiA5Liq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pep5a6J77yM5a6d6LSd77yBPC9wPjxwPjxlbT42MC48L2VtPuaXqeaZqO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iInuWKqOedgOWlueaflOabvOeahOe/heiGgO+8jOWwhuaIkeS7rOeahOaipui9u+i9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+8jOS4gOS4nea4heaWsOeahOepuuawlO+8jOS4gOe8leW4pue7meaIkeS7r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6sueIseeahO+8jOaXqeWuie+8gTwvcD48cD48ZW0+NjEuPC9lbT7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K/kuIDnp43muKnppqjvvJvooqvliKvkurrmgJ3lv7XmmK/kuIDnp43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mK/lpKnmhI/vvIzku73mmK/kurrkuLrvvIznn6Xpn7PmmK/otLTliIfnmoTpu5jlpZ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mmK/lroznvo7nmoTmt7HkuqTvvJvnvJjliIbmmK/kuYXkuYXplb/plb/nmoT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mmK/miJHnmoTnibXmjILvvIzml6nkuIrlpb3vvIzkurLniLH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omY5aSq6Ziz57uZ5L2g6YCB5Y6756ys5LiA57yV6Ziz5YW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6Wd56aP77yM5oS/5pW05Liq5pil5aSp5L2g6YO95pyJ5LiA5Liq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77yBPC9wPjxwPjxlbT42My48L2VtPuWIoOmZpOS9oOeahOeWsuWKs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+S9oOeahOeDpuaBvO+8jOWkjeWItuS9oOeahOW/q+S5kO+8jOeymOi0t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tmOWIsOS9oOeahOaJi+acuuOAgua4heaZqOaYr+esrOS4gOWjsOmXr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XqeWu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Tl6bHZydWx2OC5odG1sIj5odHRwczovL2R1YW5qdXppa3UuY29tL2R1YW5qdXppL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cnVsd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C12BD86AD0D54AA483A450F256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