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516FB4F199B13F99840DB9CFB5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16FB4F199B13F99840DB9CFB5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Cu+S6hu+8jOayoeacieS6uuW/g+eWvO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AvOmSseOAgjwvcD48cD48ZW0+Mi48L2VtPuacieS6m+mBh+ingeacrOivp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Akua1ge+8jOS9oOaIkeS7juayoeingei/h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9oOW3sue7j+W/mOiusOS6hu+8jOS9huaYr+i+k+WFpeazlei/mO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peS4uueIseS8muW+iOS5heW+iOS5he+8jOaAjuS5iOeIse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+8jOWPr+WIsOS6huacgOWQjui/nuWAn+WPo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jOW/meS5i+S4reaMieS4i+S6huWBnOaSremUru+8jOeUu+mdouWBnO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eahOafkOS4quinkuiQveOAgjwvcD48cD48ZW0+Ni48L2VtPuiKseS8m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W8gO+8jOWPr+S6uuS8muS4jeS8muS4gOW5tOS4gOW5tOeah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huaJi+S6huWwseaYr+WPiOe7meiHquW3seeahOS6uueUn+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WPr+iDveaAp+S4jeaYr+WQl++8n+aJgOS7peWwseiuqeaIkeS7r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WQp++8jOW8gOWni+iHquW3seW0reaWsOeahOS6uu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S4jeWQiOmAgu+8jOaXoOmdnuWwseaYr+iFu+S6hu+8jO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ihoeWIqeW8iuS5i+WQjuaHkuW+l+eIseS6hu+8jOaDs+mBh+ingeavlO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OS48L2VtPuS9oOWvueaIkeWkquWlveS6hu+8jOS9h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i3n+S9oOWQjOagt+WkmuWOu+eIseS9oO+8jOaIkeWPiOWBmuS4jeWIsO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mOWHuuWPquS7pOaIkeacieWkquWkp+WkquWkp+eahOWOi+WKm++8jOaIkeWl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i/h+aIkeWQp++8gTwvcD48cD48ZW0+MTAuPC9lbT7miJHmg7PmkpXnoo7ljbT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oqvmkpXnoo7nmoTlv4Plt7Lpurvpho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LqG77yM5LuW5Zue5Y675om+5Yid5oGL5LqG77yM5oiR55+l6YGT5b+D6KK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oSf6KeJ5LqG44CCPC9wPjxwPjxlbT4xMi48L2VtPuS9oOWktOS5n+S4jeWbn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ZvuiIrOeliOaxgueahOeVme+8jOaDs+imgei/mOaYr+aci+WP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8gOWPo+OAgjwvcD48cD48ZW0+MTMuPC9lbT7ljbPkvb/miJHovpPmjo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pg73lj6/ku6XlgZrliLDml6DmiYDosJPjgII8L3A+PHA+PGVtPjE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oiR5pS+5byD5LqG5L2g77yM6K+35L2g5LiA5a6a6KaB6LCF6Kej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Wo6YOo55qE54Ot5oOF5bey6KKr5L2g6ICX5o6J5LqG77yM5raI5aSx5q6G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ivtOS9oOS4jeeIseaIkeS6hu+8jOWboOS4u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eIsei/h+aIkeOAgjwvcD48cD48ZW0+MTYuPC9lbT7kvaDmmK/miJHnmoTprL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3vvIzlj6rmnInmiJHoh6rlt7Hnn6XpgZPjgII8L3A+PHA+PGVtPjE3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oCn5YCU5by677yM5LiN5pOF6ZW/5oy955WZ77yM5Lmf5LuO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peWQjueahOesrOS6jOadr+WNiuS7t++8jOaIk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adr++8gTwvcD48cD48ZW0+MTkuPC9lbT7lkI7mnaXmiJHpgYfliLDnmoTkurr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6rlj6/mg5zvvIzkvaDnprvlvIDnmoTml7blgJnvvIzluKbotbDkuobmiJH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iLHkuIDkuKrkurrnmoTli4fmsJTjgII8L3A+PHA+PGVtPjIwLjwvZW0+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Kx5L+p5LiN5ZCI6YCC77yM5oiR5piv5LiA5Liq5bCB5bu655qE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5av5Y+I6LSx55qE5Lq677yM6L+Y5piv5YiG5omL5ZC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S9oOecn+eahOaDueWIsOaIke+8jOS9oOeMnOaIkei/mOS8muS4je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9oOiDoeS+g+OAgjwvcD48cD48ZW0+MjIuPC9lbT7liKvmiorlk4DkvKTmjILlnKj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kuKrkurrpg73mnInoh6rlt7HnmoTmlYXkuovvvIzmtLvnnYD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mKjlpKnvvIzogIzmmK/opoHnrYnlvoXluIzmnJvvvIzorqnlpKflrrbp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lvLrvvIznprvlvIDku5bkvaDkuZ/lj6/ku6Xov4flvpf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Zyo6K+0JmxkcXVvO+ayoeS6iyZyZHF1bz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DlvoDmmK/mnIDpmr7lj5fnmoTml7blgJnjgII8L3A+PHA+PGVtPjI0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iA5Liq5qKm77yM5Zyo5qKm6YeM5LuW5ZOt552A5oqx552A5oiR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6I5oqx5q2J5rKh6IO95aW95aW954ix5oiR44CCPC9wPjxwPjxlbT4y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+8jOeul+aIkeacgOWQjuS4gOasoeaxguS9oOS6hu+8jOWIq+e8oOedgO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OAgjwvcD48cD48ZW0+MjYuPC9lbT7mmI7mmI7nn6XpgZPnmoTnu5Pmn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kuIDnm7Tmi5bnnYDkuI3ogq/mlL7miYvvvIzov5nlpKfmirXmmK/lvojlpJ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4XvvIzlhbblrp7ov5jkuI3lsLHmmK/pgIPkuI3lvIDpgqPlh6DkuKrlrZfvvJr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nlJjlv4PjgII8L3A+PHA+PGVtPjI3LjwvZW0+6ams5LiN5YGc6LmE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ICM5piT5Li+55qE6L6c6LSf77yM5LiN55+l5LiN6KeJ55qE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h+WOu+WwseiuqeWug+i/h+WOu+WQp++8jOmCo+aYr+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+8jOaIkeS7rOimgeWQhOiHquWQkeWJjeeci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l7bkuI3mlaLlk63pl7nvvIzmgJXnnJ/liIbkuobjgILnnJ/liIbkuo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pl7nvvIzmgJXml6Dms5Xlkozlpb3jgII8L3A+PHA+PGVtPjMwLjwvZW0+5aaC5p6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ZSv5LiA55qE6Kej6ISx77yM5pyA5ZCO55qE55u06K+d55Sx5oiR5p2l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sOW/humHjOWLvui1t+aIkeiuuOWkmuaEn+inie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4juS9oOacieWFs+OAgjwvcD48cD48ZW0+MzIuPC9lbT7ku4DkuYj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tbfkuobor7Tor53vvIzlm6DkuLrvvIzpnaLlr7nnnYDpmYznlJ/nmoTkur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naLlr7noh6rlt7HmmK/lvq7nrJHnnYD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oOz5L2g5LqG77yM5L2G5piv6L+Z5LiN5b2x5ZON5oiR5omT5ri45o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iR552h6KeJ77yM5Y+q5piv5oKE5oKE5Y+55LqG5Y+j5rCU77yM5oSf5Y+5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ZCO6L+Y5piv5rKh6IO954m15Yiw5L2g55qE5om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mDveWPr+S7peWDj+S9oO+8jOS9huWni+e7i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kKzliKvkurror7TkvaDlkozlpbnmmI7mraPoqIDpobrvvIzmiJ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/nnYDpmYTlkozjgII8L3A+PHA+PGVtPjM2LjwvZW0+5oiR5Lus6YO95piv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pOm6IKp6ICM6L+H77yM5Y+q5piv54Wn6Z2i5LiA5Z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crOW6lOaYr+W+iOacieWwhuadpeeahO+8jOS7peWJje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8gOW/g+eahOWQl++8n+S4uuS7gOS5iOS8mui/meagt++8n+S9h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2iuadpei2iui/nO+8jOWwseWPquaAquaIkeS7rOaciee8mOaXoOWI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rlpKnmmK/nrKzkuIPkuKrmnIjpm7bkuIDlpKnvvIz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ubPliIbmiYvjgII8L3A+PHA+PGVtPjM5LjwvZW0+5oiR5oSf5oGp546w5Zy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mf5bm25LiN5oCV5aSx5Y675a6D5Lus44CC5Y2z5L2/5YaN5qyh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oiW6ICF5Lq655Sf55qE5Z2O5Z2377yM5oiR5Lya6Zq+6L+H77yM5L2G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Lya6KKr5omT5YCS44CC6aOO5Y+q5Lya5ZC55Yqo5oiR55qE6KGj5pyN5ZK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5piv5LiN5Lya5pK85Yqo5oiR55qE5b+D44CCPC9wPjxwPjxlbT40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S7luaJp+WtkOS5i+aJi+S4juWtkOWBleiAge+8jOS7lui6q+aXgeeah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EuPC9lbT7miJHku6znmoTniLHnu4jnqbblj5jmiJD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m77nu4/nmoToh7PmrbvkuI3muJ3ml6nku6XmjKXkuYv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5yf55qE54ix5L2g77yM5L2G5piv5oiR5a625Lq65Y+N5a+55oiR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8tuS/kOeahOS6uuS4jeaYr+ivtOaAjuagt+aKk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JjO+8jOiAjOaYr+efpemBk+S7gOS5iOaXtui+sOWIhuW8gOeJjOa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ml7blhYnlj6/ku6XlgJLmtYHvvIzmiJHov5jmmK/kvJ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omb3nhLbkvJrkvKTnl5XntK/ntK/vvIzkvYbmmK/lv4PkuK3nmoT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osIHpg73ml6Dms5Xnu5nkuI7nmoTjgII8L3A+PHA+PGVtPjQ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a655piT56yR77yM5Lmf5b6I5a655piT5ZOt44CC5Y+q5piv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77yM6ICM5ZOt55qE5pe25YCZ77yM5Y205piv55eb5Yiw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jeeuoeWcqOmCo+mHjO+8jOWPquimgeacieS9o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mDveS8muW5uOemj+OAgjwvcD48cD48ZW0+NDcuPC9lbT7nu5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lronpnZnvvIzmnaXkuqTmjaLkvaDlgbbnhLbnmoTlhbPlv4PjgILmmI7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nmoTnlLXlvbHvvIzmiJHlp4vnu4jljbTkuI3og73mnInlp5P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OP5bCP5by65LiA5qC35rS7552A5Y+q6KaB5LiN5q27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5qE44CCPC9wPjxwPjxlbT40OS48L2VtPuS4jeaYr+aIkeS4j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ecn+eahOWus+aAleafkOS4gOWkqe+8jOS9oOS8muWGjeS4gOasoe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mnInnmoTkurrkuI7kurrkuYvpl7TnmoTnm7jpgY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tYHmmJ/vvIznnqzpl7Tov7jlj5Hlh7rku6TkurrnvqHmhZXnmoTngavoir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mmK/ljIbljIbogIzov4fjgII8L3A+PHA+PGVtPjUxLjwvZW0+5L2g5a6e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77yB5oiR6KeJ5b6X5b6I5a+55LiN6LW35L2g77yM55yf55qE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4jeaAleS9oOWcqOaIkeW/g+S4iueUqOWKm+eahO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PquaAleS4jeiDveWAkuWcqOS9oOeahOiDuOiG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v5jorrDkvaDnmoTjgILmgLvmnInkuIDlpKnvvIzmn5DkuIDlpKnjgI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rlpKnjgII8L3A+PHA+PGVtPjU0LjwvZW0+5aaC5p6c5L2g5LiA5a6a6KaB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6IO95bCG5L2g5oy955WZ77yf55WZ5L2P5LqG5L2g55qE5Lq677yM5L2g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rWu5ri477yb5aSx5Y675LqG5L2g55qE5oiR5LuO5q2k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S4gOebtOaRh+WktO+8jOivtOedgOWIhuaJi+ayo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YuPC9lbT7miJHkuI3nn6XpgZPvvIzmmK/lupTor6XnlZn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kozkvaDlnKjkuIDotbfvvIzov5jmmK/lupTor6Xlm57liLDnjrDlrp7kuK3ljr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lJ/mtLvjgII8L3A+PHA+PGVtPjU3LjwvZW0+5oiR5pu+57uP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Lqk57uZ5L2g5oyl6ZyN77yM5L2g5Y205LiN5bGR5LiA6aG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i9rOi6q+S5i+WQju+8jOaIkeeahOW/g+WwseW3sue7j+eij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OAgjwvcD48cD48ZW0+NTkuPC9lbT7lvZPkvKTnl5vmiJDkuLrkuob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YvkuI3pob7ouqvnmoTnq5notbfmnaXvvIznu6fnu63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O95omT5Yqo5Lq655qE5LuO5p2l5LiN5piv6Iqx6KiA5ben6K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w5Yiw5aW95aSE55qE5rip5p+U5Lul5Y+K55yf5oya55qE5Ya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wouiwouS9oOeahOemu+W8gO+8jOiuqeaIkeWtpuS8muWdmuW8uu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DjOWPm++8jOiuqeaIkeeci+a4heS4lueVj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lpbnkuLrku4DkuYjmipvlvIPlvZPliJ3lhbHlkIznmoTnkIbmg7PvvJ/lpb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kIbmg7PmnKzmnaXlsLHmmK/lvojomZrml6DjgII8L3A+PHA+PGVtPjYz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6yR552A5pWj5Zy65LqG77yM5rKh5pyJ5o6M5aOw77yM5rKh5pyJ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5WZ5b+177yM5Y+q5pyJ5piP5pqX55qE5YWJ5ouJ6ZW/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iQ6KGM5riQ6L+c44CCPC9wPjxwPjxlbT42NC48L2VtPuemu+W8gOS9o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WBh+ijheS4gOWIh+mDveW+iOWlveOAgjwvcD48cD48ZW0+N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t7LkuI3lsZ7kuo7miJHvvIzlj6/miJHljbTov5jmnJ/lvoXkvaDnmoT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uI3lj6/ku6XvvIzljbTov5jmmK/ooqvnibXlvJ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biC6YeM77yM5aaC5p6c5ZKM54ix5LqG5b6I5LmF55qE5Lq6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6LWw5Yiw5ZOq6YeM6YO95piv5LiA56eN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imgeaXoOS6i+iuqOeDpuaBvO+8jOS5n+S4jeS9nOaXoOiwk+eahOW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9nOaXoOerr+eahOS8pOaEn++8jOimgeWli+WLieiHquW8uu+8jOS/ne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quaAp+OAgjwvcD48cD48ZW0+NjguPC9lbT7miJHku6XkuLrmiJHlsLHov5n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v5jkuobkvaDvvIznm7TliLDmnInkuIDlpKnvvIzmiJHotbDliLDkuIDkuKr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rvov4fnmoTlnLDmlrnvvIznnIvnnYDot6/ovrnnhp/mgonnmoTooZfpgZP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naXov4fjgILnm7TliLDpgqPkuIDliLvmiJHmiY3mmI7nmb3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v5jorrDkvaDvvIzkuIDngrnpg73msqHmnI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u45oGL5rKh5pyJ55CG55Sx77yM6YKj5LiN54ix55qE5pe25YCZ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YCf5Y+j77yfPC9wPjxwPjxlbT43MC48L2VtPuaIkee7iO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1sOi/nO+8jOS9oOe7iOS6juayoeacieWPr+iDveWbnuadpe+8jOe7k+aen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S6hu+8jOacgOe7iOmFv+aIkOawuOS5heeahOWTgOaAq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lKjkvZnnlJ/mnaXnu63lhpnlsZ7kuo7miJHku6zlubjnpo/vvIzlhpnnnY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s6rmtYHmu6HpnaLjgII8L3A+PHA+PGVtPjcyLjwvZW0+5ZKM5L2g5YiG5om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S/5YGa5L2g55y86YeM55qE5LiA5ru05rOq77yM5b2T5L2g5oqK5oiR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6K6p5oiR5Zyo5L2g55qE5ZSH6L655raI5a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tuWFieeahOa1gemAne+8jOWPr+S9v+S6uua3oeW/mOW+iOWkmuaXp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6kumXtOeahOeIseaEj++8jOWNtOawuOi/nOmDveS4jeS8muejq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lpKnvvIzmiJHnu4jkuo7kuI3lho3mgJ3lv7Xku5b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pKrkuYXkuobvvIzmiJHnmoTkuaDmg6/lt7Lnu4/kuI3lho3mmK/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G25bCU77yM6L+Y5piv5Lya55av54uC55qE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N5Lmf5rKh5pyJ5ZGK6K+J6L+H5LuW44CCPC9wPjxwPjxlbT43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vueS4jei1t++8jOS4jeaYr+avj+S4quWvueS4jei1t+mDveiDveaNouadp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kuI3miZPmibDvvIzmmK/miJHnu5nkvaD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uKnmn5TjgII8L3A+PHA+PGVtPjc4LjwvZW0+5piv5pe25YCZ6K+l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L2g5oWi5oWi6LWw77yM5oiR5aW95aW96L+H77yM6LW3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LiL6Zuo5LqG5Yir5reL5rm/6KGj6KOz77yM5Zev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44CCPC9wPjxwPjxlbT43OS48L2VtPuWmguaenOWIhuaJi+WQjui/m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quacieS4pOenjeWPr+iDve+8muS9oOS7rOW9k+WInemDveWPquaYr+eOq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yoeS7mOWHuuW9vOatpOacgOecn+eahOaEn+aDheOAguaIluiAhe+8muW/h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Yr+WcqOm7mOm7mOeahOS7mOWHuuaXoOaAqOaXoOaCl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ov4flvpflpb3vvIzkuI3nhLblr7nkuI3otbfmiJHnmoT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gxLjwvZW0+5oiR6YG/5LiN5byA54yb54OI55qE5qyi5Za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byA5oKy55eb55qE5p2l6KKt44CCPC9wPjxwPjxlbT44Mi48L2VtPuaIk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i/h+S4jeaDs+WSjOS9oOi/h+S4gOi+iOWtkO+8jOaIkeWPquaYr+eOq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9oOWkquiupOecn+S6hu+8jOWvueS4jei1t+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rpfmsLjliKvkuoblkKfvvIzmiJHpgqPkuYjllpzmrKLkvaDvvIzkvaDmgI7kuYj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miJHovp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yd283cW0wbXYuaHRtbCI+aHR0cHM6Ly9kdWFuanV6aWt1LmNvbS9kdWFuanV6aS9z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MG1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516FB4F199B13F99840DB9CFB5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