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20:21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FDA51504899DE60A004560AE0984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FDA51504899DE60A004560AE0984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CO5LmI5Y+R5pyL5Y+L5ZyI6K+06Ieq5bex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PC9wPjwvZm9udD48L2NlbnRlcj48cD48ZW0+MS48L2VtPuacieS7gOS5iOS/oeW/t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ieaLqeS7gOS5iOaAgeW6pu+8m+acieS7gOS5iOaAgeW6pu+8jOWwseS8muacieS7gOS5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+8m+acieS7gOS5iOihjOS4uu+8jOWwseS6p+eUn+S7gOS5iOe7k+aenOOAguimgeaDs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WPmOW+l+Wlve+8jOW/hemhu+mAieaLqeWlveeahOS/oeW/t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eVjOmCo+S5iOWkp++8jOS4jeeuoeeIseaDhei/mOaYr+WPi+aDhe+8jOmDveW+l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muWwkee8mOWIhuaJjeiDveWcqOS4gOi1t++8jOaJgOS7peS4jeimgei9u+aYk+aUvuW8g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OAgjwvcD48cD48ZW0+My48L2VtPuWkqumYs+S4jeS8muWboOS9oOeahOWkseaEj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S4jeWGjeWNh+i1t++8m+aciOS6ruS4jeS8muWboOS9oOeahOaKseaAqO+8jOS7iu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mZjeiQveOAguiSmeS9j+iHquW3seeahOecvOedm++8jOS4jeetieS6juS4lueVjOWws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7keS4gOWbou+8m+iSmeS9j+WIq+S6uueahOecvOedm++8jOS4jeetieS6juWFieaYjuWws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iHquW3seOAgjwvcD48cD48ZW0+NC48L2VtPuamleagkeWboOS4uuaJjuagueS6jua3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cn+WjpO+8jOeUn+WRveeahOe7v+iNq+aJjeS8mui2iumVv+i2iuiMguebm+OAgeeol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q+WPl+edgOemvuiLl+S4gOagt+eahOW+hemBh++8jOe7k+WHuueahOWNtOS4jeaYr+iwt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NS48L2VtPuaOpeS4jeWujOeahOW6lOmFrO+8jOi+nuS4gOi+n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qeWBpeW6t++8m+WwveS4jeWujOeahOWtneW/g++8jOi1sOS4gOi1sO+8jOWbnuWutuec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i48L2VtPuWJjei3r+i/mOW+iOmVv++8jOS9oOWPr+S7peaKseaA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a1geazqu+8jOWUr+eLrOS4jeiDveWBnO+8jOWdmuW8uuWcsOe7p+e7rei1sO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y48L2VtPuayoeacieWunui3teWwseayoeacieWPkeiogOadg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oeaciei1sOi/h+WIq+S6uueahOi3r++8jOWwseS4jeimgeWvueWIq+S6uuaMh+aMh+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OC48L2VtPuWKquWKm+S6hueahOaJjeWPq+aipuaDs++8jOS4j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WwseaYr+epuuaDs++8geWmguaenOS9oOS4gOebtOepuuaDs+eahOivne+8jOaXoOiu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uWwkeato+iDvemHj+ivreW9le+8jOS5n+i1tuS4jei1sOa7oea7oeeahOi0n+iDve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i/mOaYr+WOn+WcsOi4j+atpeeahOS9oO+8jOS4gOebtOWcqOeci+WIq+S6uui/m+at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ls+S6uuS4jeWWnOasouWWhOiJr+eahOeUt+WtkO+8j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ueS7rOaLv+iHquW3seW9k+WBmuelnumAn+eahOaEn+WMlumZou+8jOS4gOWrgeS6hu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+8jOWwseS7peS4uuS4iOWkq+eri+WIu+S8muWPmOaIkOWco+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kb3ov5DmmK/kuIDnp43lpYfnvJjvvIzkuZ/mmK/kuIDlnLrpo47ms6L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sqHmnInlpoLmnpzvvIzkuZ/orrjkuI3og73lho3op4HvvIznhp/mgonnmoTlrZfnnL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kuI3ph43pgKLvvIzniLHmg5znmoTlrZflj6XvvIzmgLvmmK/pgqPkuYjpmYz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oiR5rC46L+c6YO95LiN5Lya5b+Y6K6w56ul5bm06YeM5om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LiA5YiH77yM56ul5bm05piv5oiR5pyA5b+r5LmQ55qE5pe25YWJ77yM5oiR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Ziz5YWJ5LiL5bm456aP5Zyw5oiQ6ZW/552A44CCPC9wPjxwPjxlbT4xMi48L2VtP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seWDj+eUteaxoO+8jOacieiDvemHj+eahOWPr+S7peS4uuS9oOW4puadpeWFieaYj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DvemHj+eahOWPquiDvee7meS9oOW4puadpem7keaal+OAgj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mKjlpKnvvIzkuIDkuKrlpLHljrvvvIzkuIDkuKrmmI7nmb3vvIzkuIDkuKrmlL7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mgajnmobmmK/kuIDnp43lv4PmgIHvvIznrYnlvoXkuZ/mmK/kuIDnp43nvKDnu7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koznuYHljY7vvIzlraTni6zlkozoi43ogIHvvIzlj6rmmK/lv4PkuK3nmoTmmKj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LHljrvlpKrlpJrvvIzku4rlpKnlpKrlpJrmnaXkuI3lj4r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2k54us5piv5LiA56eN5oSf6KeJ77yM5L2G6ZW/5pe26Ze055qE5a2k54us5oC7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Y5b6X5pu05Yqg5b+n6YOB5ZKM5pWP5oSf77yM5Y+v5LiN5a655piT5b+r5LmQ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biM5pyb5L2g6IO95Y+Y5b6X5b+r5LmQ77yM5Zug5Li65oiR5Lus5Lmf6YO95pyJ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7uP5Y6G6L+H5Lyk5b+D77yM5aSx6LSl44CCPC9wPjxwPjxlbT4xNS48L2VtPuS9o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uWKm++8jOWwseacieWkmuW5uOi/kOOAgueUn+a0u+S4jeaYr+WNleihjOe6v++8j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3r+i1sOS4jemAmu+8jOS9oOWPr+S7pei9rOW8r+OAguS7u+S9leS4uuWksei0peaJvuWA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S6uuiZveeEtuS7lueahOW/g+eBteS4iuW+l+WIsOS6huWuieaFsO+8jOS9huaYr+S7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uOi/nOeahOaLpeacieWksei0peOAgjwvcD48cD48ZW0+MTYuPC9lbT7liY3mlrnnmoT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vojov5zvvIzkvaDlj6/og73kvJrlk63vvIzkvYbmmK/kuIDlrpropoHlnZrmjIHotbD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kuIDlrprkuI3og73lgZzjgII8L3A+PHA+PGVtPjE3LjwvZW0+6YeR6ZKx6IO95Lm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6ZO677yM5Y205Lmw5LiN5Yiw552h55yg77yb6YeR6ZKx6IO95Lmw5Yiw6KGl6I2v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LiN5Yiw5YGl5bq377yb6YeR6ZKx6IO95Lmw5Yiw6aOf54mp77yM5Y205Lmw5LiN5Yiw6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77yb6YeR6ZKx6IO95Lmw5Yiw5Lmm57GN77yM5Y205Lmw5LiN5Yiw55+l6K+G77yb6YeR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mw5Yiw6ZKf6KGo77yM5Y205Lmw5LiN5Yiw5pe26Ze0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S4uuS6huS4jeaHguS6uueahOS6uua0u+edgO+8jOWIq+S4uuS6huS4jeaHg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0u+edgO+8jOaEn+aBqeeahOW/g++8jOS4jeaYr+eqg+WPluWIq+S6uueah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to+W4uOWPkeaMpeiHquW3seOAgjwvcD48cD48ZW0+MTkuPC9lbT7kvZXml7bmiJHog73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nLDpnaDnnYDkvaDnmoTogqnlpLTvvIzlkKzkvaDllLHkuIDpppbmsqHkvJHmraLnmoT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YzjgII8L3A+PHA+PGVtPjIwLjwvZW0+54ix5LiA5Liq5Lq677yM5rKh5pyJ5oiW6K6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2G5piv77yM5rKh5pyJ5Y6f5Zug77yM5bCx5piv54ix6ICM5be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djuWdt+WcqOWPi+iwiumdouWJjeagueacrOWwseS4jeWAvOS4gOaPk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ci+WPi+Wkmui3r+Wlvei1sO+8m+WbsOmavuWcqOaci+WPi+mdouWJjeagueacr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XrumimO+8jOWboOS4uuS4ieS6uuihjOW/heacieaIkeW4iO+8m+aJgOS7peimgeebuOS/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ePjeaDnOWPi+iwiuWTpu+8gTwvcD48cD48ZW0+MjIuPC9lbT7ngbXmhJ/lub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pgLvovpHmgJ3ogIPnmoTlu7bplb/nur/kuIrkuqfnlJ/vvIzogIzmmK/lnKjnoLTpm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ovpHmiJbluLjor4bnmoTlnLDmlrnmiY3mnInngbXmhJ/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5yf55qE5piv6L+Z5Liq5LiW55WM5LiK5pyA5aW955qE6Leo5bqm77yM6K6p5oOo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6IuN55m977yM6K6p5omn552A55qE5Lq66YCJ5oup56a75byA77yM54S25ZCO5Y6G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n5qGR5Lq65p2l5Lq65b6A77yM5L2g5Lya5piO55m977yM5LiH6Iis55qG5piv5ZG977yM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iN55Sx5Lq644CCPC9wPjxwPjxlbT4yNC48L2VtPuaIluiuuOaIkeaYr+e0r+S6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WGjeiuqeiHquW3seeWvOeXm+S6hu+8jOaJgOS7peaIkeaKiuaIkeeahOeWvOeXm+aC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qeWfi+S6huOAgjwvcD48cD48ZW0+MjUuPC9lbT7miJHkuZ/nm7jkv6HniLHlj6/ku6Xmj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uIfpmr7vvJvlj6rmmK/vvIzkuIfpmr7kuYvlkI7vvIzlj4jmnInkuIfpmr7jgILov5n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7Tnm7jkv6HnmoTjgII8L3A+PHA+PGVtPjI2LjwvZW0+5Lq65LmL5omA5Lul6IO95aSf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JmxkcXVvO+W5uOemjyZyZHF1bzvvvIzkuI3mmK/lm6DkuLrnlJ/mtLvnmoToiJLlna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lm6DkuLrnlJ/mtLvlvpfmnInluIzmnJvjgII8L3A+PHA+PGVtPjI3LjwvZW0+57u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bCP5pe25YCZ576h5oWV55qE5bm057qq77yM5Y205rKh6IO95oiQ5Li65bCP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h5oWV55qE5Lq644CCPC9wPjxwPjxlbT4yOC48L2VtPuS4gOS4quaHguW+l+aEn+aBq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umuaYr+S4gOS4quWWhOiJr+eahOS6uu+8jOS4gOS4quiDuOaAgOiLpeiwt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W/g+WcsOa+hOaYjueahOS6uuOAguW/g+aAgOaEn+aBqe+8jOS+v+iDveaEn+WP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a7tOawtOeahOa2puazve+8jOS4gOacteiKseeahOiKrOiKs++8jOaJjeiDveS7ju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+rueskeS4reivu+WHuua4qeaaluOAgjwvcD48cD48ZW0+MjkuPC9lbT7lr7nkuI3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nnJ/or5rvvIzmsqHlhbPns7vmmK/kuIDnp43po47luqbjgILlpoLmnpzkvaD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obnnJ/or5rvvIzljbTlvpfkuI3liLDpo47luqbvvIzpgqPlj6rog73or7TmmI7lr7n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Dnn6XkuI7nspfkv5fjgII8L3A+PHA+PGVtPjMwLjwvZW0+5peg6K665L2g5piv6L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rS75Zyo6L+Z5Liq5LiW55WM77yM5Lq655Sf55qE5ZOq5LiA5Liq5a2j6IqC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Lul55yB55Wl77yM5omN6IO95bm456aP77yb5oeC5b6X5aSn5rCU77yM5omN6IO9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oeC5b6X5om/5Y+X5Y6L5Yqb77yM5omN6IO95pKR6LW355Sf5rS755qE5Z2a5b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W+gOW+gOWcqOWkseWOu+WBpeW6t++8jOaJjeefpemB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mHjeimge+8jOWtpueCueS/neWBpeefpeivhu+8jOWFq+WygeS4jeeul+aXqe+8jOWF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+WygeS4jeeul+aZmuOAgjwvcD48cD48ZW0+MzIuPC9lbT7kuI3opoHkuo/lvoX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ng63mg4XvvIzkuI3opoHorqjlpb3ku7vkvZXlhrfmvKDjgILmlJLlpJ/lpLHmnJvvvIz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jgILniLHmg4XlpoLmraTjgILlj4vmg4XlpoLmmK/jgII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6k5L2T5Yqb6YeP55qE5o6p5oqk5LiL77yM5Lq65Lus5bi45bi45oqT5L2P5LiA5YiH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qE5py65Lya5p2l6YeK5pS+6Ieq5bex55qE5Yqo54mp5oCn44CC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Pr+S7peS4gOadr+a7muawtOeDq+atu+aIke+8jOS5n+WPr+S7peS4gOadr+WG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t+atu+aIke+8jOS9huS4jeiDveS4gOadr+a4qeawtOiAl+edgOaIke+8jOaIkeimg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7keeZveWIhuaYju+8jOW5suWHgOWIqeiQveOAgjwvcD48cD48ZW0+MzUuPC9lbT7otLn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J3mg7Pmib7liLDkuIDlj4zoh6rlt7HllpzmrKLnmoTpnovlrZDvvIzljp/mnaXmnID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kuI3kuIDlrprmnIDpgILlkIjoh6rlt7HjgII8L3A+PHA+PGVtPjM2LjwvZW0+5oiQ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b+D5Y+Y6ICB77yM6ICM5piv55y85rOq5Zyo55y86YeM5omT6L2s5Y206L+Y6IO9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b6u56yR44CCPC9wPjxwPjxlbT4zNy48L2VtPuaDs+aDs+WFieWktOW8uu+8jOaDs+aDs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sOacl++8jOWcqOaDs+aDs+axpOWnhueMq++8jOaIkeacieS7gOS5iOeQhueUseaUvuW8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guPC9lbT7msqHplJnov4fku47kuIDpopfnp43lrZDvvIzlj5Hoir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vvIzliLDlj4LlpKnnmoTlvIDmu6HpspzoirHnmoTmoJHjgILmsqHplJnov4for6X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IDlnLrpo47vvIzmr4/kuIDlnLrpm6jvvIzmr4/kuIDnvJXpmLPlhYnlkozmr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pm6jpnLLjgII8L3A+PHA+PGVtPjM5LjwvZW0+6ICM5oiR5Lus5LmL5omA5Lul6KeJ5b6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LiN6L+H5piv5Zug5Li65oiR5Lus6Ieq5bex5pS+5LiN6L+H6Ieq5bex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+q552A5Zue5b+G5LiN5pS+77yM5omA5Lul5Lya5Zug5Li65aSx5oGL55eb6Ium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aSq5Zyo5oSP5Yir5Lq655qE55y85YWJ77yM5omA5Lul5oC75piv5LiN5aSf5rSS6IS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S4luS4iuiKseacieeZvuWqmuWNg+e6ou+8jOWls+S6uuac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v+S4h+aAgeOAguS4jeWQjOW5tOm+hOeahOWls+S6uu+8jOacieS4jeWQjOmjjumfte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S4jeWQjOmjjumfteeahOWls+S6uu+8jOWQhOWFt+WNg+eni+WSjOmtheWK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miJDnhp/nmoTph43opoHmoIflv5fvvIzkuI3mmK/kvaDlrabkvJrku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6KGo6L6+JnJkcXVvO++8jOiAjOaYr+WtpuS8muS6hiZsZHF1bzvlkr3kuIs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S9oOaYr+aIkeaYqOWkqeeahOagt+WtkOaIkeaYr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ahOWbuuaJp+S9oOivtOaIkeaYr+eWr+WtkOacieS7gOS5iOS6uueUn+iDveWkn+S4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kseOAgjwvcD48cD48ZW0+NDMuPC9lbT7lraTljZXml7bvvIzku43opoHlrojmiqT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mgJ3lv7XvvIzmnInpmLTlvbHnmoTlnLDmlrnvvIzlv4XlrprmnInlh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aSn5LqL6Zq+5LqL77yM55yL5ouF5b2T77yb6YCG5aKD6aG65aKD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46KWf77yb5piv5Zac5piv5oCS77yM55yL5ra15YW777yb5pyJ6IiN5pyJ5b6X77yM55yL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77yb5piv5oiQ5piv6LSl77yM55yL5Z2a5oyB44CCPC9wPjxwPjxlbT40NS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r+S7peaYr+eUnOeahO+8jOS5n+WPr+S7peaYr+iLpueahO+8jOS9huS4jeiDveaYr+ayo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OAguS9oOWPr+S7peiDnOWIqe+8jOS5n+WPr+S7peWksei0pe+8jOS9huS9oOS4jeiD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jeOAgjwvcD48cD48ZW0+NDYuPC9lbT7liY3lpKnnmoTml7bpl7TvvIznu5nkuoboirH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kL3nmoTnhp/mgonvvIzlpoLojLbvvIzkuI3mmK/lvojmu6HvvIzkvYbmmK/og73nhafku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vvIzlpoLmnIjvvIzkuI3mmK/lvojlnIbvvIzkvYbmmK/og73nhafkuq7liY3nq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ZaE6Imv6KaB5pyJ5bqV57q/77yM5aSn5pa56KaB5pyJ5Y6f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YiG6Z2S57qi55qC55m977yM5Y+q55+l6YGT5a+55Lq65aW977yM6YKj5Lya6L6c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LiA54mH5aW95b+D44CCPC9wPjxwPjxlbT40OC48L2VtPuiHquW3seeahOWR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quW3sei0n+i0o++8jOiHquW3seeahOS6uueUn+iHquW3seWBmuS4u+OAguWIq+S6u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+8jOS4jeS4gOWumuaYr+mAguWQiOiHquW3seeahOebruagh+OAguS4jeimgeaAu+aYr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WIq+S6uueahOaEv+acm+mHjOOAgjwvcD48cD48ZW0+NDkuPC9lbT7lvLrkuK3mm7T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kuK3miYvvvIzojqvlkJHkurrliY3oh6rlpLjlj6PjgILmu6HotrPnjrDlnKjnmoTmiJDls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nqpLmga/kuobmnKrmnaXjgII8L3A+PHA+PGVtPjUwLjwvZW0+5L2g6K+l5a2m5Lya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Ieq5bex77yM5YaN5a2m5Lya5qyj6LWP6Ieq5bex77yM6K+V552A5oqK6Ieq5bex5pyA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LiA6Z2i5om+5Ye65p2l77yM5bm25ZGI546w5Zyo6Ziz5YWJ5LiL44CC5Lq6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A6L655oul5pyJ77yM5LiA6L655aSx5Y6777yb5LiA6L656YCJ5oup77yM5LiA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44CCPC9wPjxwPjxlbT41MS48L2VtPuWPquacieeGrOi/h+S6huW/hemhu+eahO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acieWPr+iDvei/h+S4iuiHquW3seWWnOasoueahOeUn+a0u+OAguWcqOS4gOWIh+WPm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i+WJje+8jOaIkeS7rOaAu+imgee7j+WOhuS4gOS6m+S4jeW8gOW/g+eahOaXpeWtk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uteaXpeWtkOS5n+iuuOW+iOmVv++8jOS5n+iuuOWPquaYr+S4gOiniemGkuadpe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AkOW/g+eCue+8jOe7meWlvei/kOS4gOeCueaXtumXtOOAgjwvcD48cD48ZW0+N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kurrnmoTlhbPns7vlj5jkuobvvIzmmK/lm6DkuLrliKvkurrnmoTlmLTjgILkva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3nn6XpgZPlnKjliKvkurrlmLTph4zkvaDoh6rlt7HkvJrmnInlpJrlsJHkuKrniYjmn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oqIDlj6/nlY/vvIzkvY7mmbrllYbnmoTkurrpnaDogLPmnLXvvIzpq5jmmbrllY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naDoh6rlt7HnmoTlv4PmhJ/op4njgII8L3A+PHA+PGVtPjUzLjwvZW0+5Y+R5rOE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7yT5oOF57uq77yM5L2G5piv5LiN5Y+v5Lul55So5Lyk5a6z6Ieq5bex5ZKM5LuW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44CCPC9wPjxwPjxlbT41NC48L2VtPuaciee8mOiAjOadpe+8jOaXoOe8mOiAjO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luS4iuS5i+S6i++8jOWwseaYr+i/meagt++8jOivpeadpeeahOiHqueEtuS8muad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peadpeeahOebvOS5n+aXoOeUqO+8jOaxguS5n+aXoOebiuOAguaciee8mO+8jOS4jeaO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e8mO+8jOS4jeaxguOAguadpeeahO+8jOasoui/ju+8jOWOu+eahO+8jOebrumAg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aj+e8mO+8jOmhuuWFtuiHqueEtuOAgjwvcD48cD48ZW0+NTUuPC9lbT7kurrnlJ/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sLHmmK/lnKjnl5voi6blkozml6DogYrkuYvpl7Tlg4/pkp/mkYbkuIDmoLfvvIzkuI3lg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naXlm57mkYbliqjvvIzkuI3mmK/ml6DogYrvvIzlsLHmmK/nl5voi6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b2T5L2g5rS75b6X6Laz5aSf5LyY56eA77yM5L2g5Lya5Y+R546w77yM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oiQ5LqG5L2g55qE5b2x5a2Q77yM6ICM5L2g5oiQ5LqG5LuW5Lus55qE5pa55ZC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ayoeacieWOi+WKm+eahOeUn+a0u+WwseS8muepuuiZmu+8m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i+WKm+eahOmdkuaYpeWwseS8muaer+iQju+8m+ayoeacieWOi+WKm+eahOeUn+WRve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7r+a3oeOAgjwvcD48cD48ZW0+NTguPC9lbT7lsL3lj6/lpJrliJvpgKDlv6vkuZDljrvlo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l7bpl7TvvIzlk6rlj6/mtLvmtLvnvJrnnYDml7bpl7TmnaXpmarnnYD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oiR5pyJ5oiR55qE5aSx5Y6777yM5Lmf5pyJ5oiR55qE5piO55m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6L6c6LSf77yM6JeP552A5oiR55qE6Ium6KG377yM5LiA5Liq5Lq66Ium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6yR77yM562J5p2l5LiA6L6I5a2Q5Lyk5oSf44CCPC9wPjxwPjxlbT42MC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eS4uu+8muWSjOS4uui0te+8jOWWhOS4uuacrO+8jOivmuS4uuWFiOOAguS6uueUn+S4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bruagh++8muacieaJgOeIse+8jOacieaJgOacm++8jOacieaJgOS4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lhYvmnI3lm7Dpmr7vvIzli4fmlaLogIXoh6rmnInljYPmlrnnmb7orqHvvIzmg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ogIXlj6rmhJ/liLDkuIfoiKzml6DlpYjjgII8L3A+PHA+PGVtPjYyLjwvZW0+5pyJ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2l5b6I5bm456aP77yM55yL6LW35p2l5Y205b6I54Om5oG877yb5pyJ55qE5Lq65py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4Om5oG877yM5Y2055yL6LW35p2l5b6I5bm456aP44CCPC9wPjxwPjxlbT42My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acieS6m+S6uuW+iOWPr+aBtu+8jOacieS6m+S6uuW+iOWNkemEmeaEn+aCn+S6uu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jOW9k+aIkeiuvui6q+S4uuS7luaDs+ixoeeahOaXtuWAme+8jOaIkeaJjeefpemBk++8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vlOaIkei/mOWPr+aAnOOAguaJgOS7peivt+WOn+iwheaJgOacieS9oOingei/h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S6uuaIluiAheWdj+S6uuOAgjwvcD48cD48ZW0+NjQuPC9lbT7lh6Hkuovoi6Xpg7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oiI3ljrvvvIzkvr/og73mnInmiYDmlLbojrfjgILnlJ/lkb3nmoTmhI/kuYnlnKj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vvIzlhoXlv4PnmoTmuIXlh4DlnKjkuo7ml6DmsYLvvIE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K5raC5LiN5oub5Lq65Zac5qyi77yM6IGq5piO5ZCM5qC35Lmf5LiN5LiA5a6a5oub5Lq6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77yb5Y+q5pyJ6IGq5piO5Zyw57OK5raC552A5pe277yM5pa555qG5aSn5qyi5Za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WtpOeLrOeahOS6uu+8jOS8pOaEn+eahOS6uu+8jOaAu+ac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9jee9ru+8jOWQjuaClOeahOS6uu+8jOWNkeW+rueahOW/g++8jOaAu+aci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uW6re+8jOWtpuS8muaUvuW8g++8jOWtpuS8muaTpuWOu++8jOavj+S4gOS4quaUue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S6uuW/g+eahOaIkOmVv+OAgjwvcD48cD48ZW0+NjcuPC9lbT7liKnnlKjnqbrpl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b7kuIDnp43mnKzkuJrku6XlpJbkvaDniLHlpb3nmoTlia/kuJrvvIzlpoLmnpzlj6/og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pobvlpJrmib7lh6Dnp43jgILkvaDnmoTlia/kuJrotorlpJrvvIzkvaDnmoTmnIvlj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IjlrZDkvr/mhIjlpKfvvIznsr7npZ7kuIrnmoTmhInlv6vkvr/mhIjlp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5Sf5rS75Lit77yM5oC75pyJ5LiA5Lqb5LqL77yM6K6p5oiR5Lus5LiN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b55Sf5ZG95Lit77yM5oC75pyJ5LiA5Lqb5Lq677yM6K6p5oiR5Lus5LiN6aG65b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Lit77yM5oC75pyJ5LiA5Lqb5oyr5oqY77yM6K6p5oiR5Lus5oOF57uq5L2O6JC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aIkeS4jeeCq+iAgO+8jOWboOS4uuaIkeS4jeiHquWNk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iKseW/g++8jOWboOS4uuaIkeS4jee8uueIseOAguS6uuaAp+WwseaYr+i/meagt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keaJjeeCq+iAgO+8jOe8uueIseaJjeiKseW/g+OAguS9oOeahOaLm+aRh++8jOmZpOS6h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WGheW/g+iZmuW8se+8jOivtOaYjuS4jeS6huS7u+S9leS4nOil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kuI3opoHmgLvmmK/mgKjlpKnlsKTkurrvvIzkuI3opoHmgLvmmK/mjJH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5vnl4XvvIznnIvliKvkurrkuI3pobrnnLzvvIzkuI3opoHmgLvmg7PljrvmlLnlj5j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hYjosIPmlbTlpb3oh6rlt7HnmoTlv4PmgIHvvIzkv67lpb3oh6rlt7HnmoT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looPpg73kvJrpmo/lv4PovazjgII8L3A+PHA+PGVtPjcxLjwvZW0+5Zug5Li6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Lya6ZSZ6L+H77yb5Zug5Li66ZSZ6L+H77yM5omN5Lya5aSx5Y6777yb5Zug5Li6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omN5Lya54+N5oOc77yb5Zug5Li654+N5oOc77yM5omN5Lya5b6X5Yiw77yM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4mp77yM5b6q546v5aaC5oiP77yM5LiN5Y675Yi75oSP5by65rGC77yM57uI5piv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pyJ5p6c44CCPC9wPjxwPjxlbT43Mi48L2VtPuWkseWOu+eahOWkmuS6hu+8jOW+l+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keS6hu+8jOaYjueZveS6huW6lOivpeWlveWlveePjeaDnOiHquW3seeOsOWcq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gTwvcD48cD48ZW0+NzMuPC9lbT7pgIblooPvvIzmmK/lgL7opoblvLHogIXnlJ/mtLv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nmoTms6LmtpvvvJvlroPlj4jmmK/plKTngrzlvLrogIXpkqLpk4HmhI/lv5fnmoTnhpTng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LiW5LiK55qE5aWz5Lq65Y+q5pyJ5Lik56eN77yM5Li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LiA5piv5Z2a5by655qE77yM5bm456aP55qE6KKr5o2n5Zyo5omL5b+D5LiN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77yM6ICM5Z2a5by655qE5Y205piv5LiN5b6X5LiN5Z2a5by6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cieS6m+S6uueahOaAneiAg+mAu+i+ke+8jOS4jeaYr+WKquWKm+iuqeiHquW3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l+Wlve+8jOiAjOaYr+W4jOacm+WIq+S6uuS5n+imgei/h+W+l+S4je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msqHmnInkurrog73kuIDot6/ljZXnuq/liLDlupXvvIzkvYbopoHorrD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lv5jkuobmnIDliJ3nmoToh6rlt7HjgILopoHnlJ/mtLvlvpfmvILkuq7vvIzpnID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mnoHlpKflv43ogJDjgILkuIDkuI3mirHmgKjvvIzkuozkuI3op6Pph4rjgILlj6r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pmLPlhYnvvIzpmLTlvbHlsLHlnKjog4zlkI7jgII8L3A+PHA+PGVtPjc3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5LiK5pyJ5aSa56eN5rS75rOV77yM5aaC5p6c5ZG96L+Q5bCG5L2g5o6o5ZCR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iA56eN5bGC6Z2i6YO95Yir5aWH5oCq77yM5Yir5oCo5aSp5bCk5Lq644CC5a6D5bm2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ml5aS65L2g5bm456aP55qE5p2D5Yip77yM5Zyo5Lu75L2V5LiA56eN55Sf5rS7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aB6IO95om+5Yiw5bGe5LqO6Ieq5bex55qE5bm456aP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WmguaIkeS7rOWPr+S7pei1sOi/h+aXtumXtO+8jOi3neemu++8jOmCo+S5iOWwse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sOWujOS4gOi+iOWtkOWQp+OAgjwvcD48cD48ZW0+NzkuPC9lbT7po47lkLnov4fogLP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kKzop4Hpm6jjgILpm6jmu5Hov4fmjIflsJbmu7TlhaXmiJHlv4PlvZPpo47lhL/lg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kuZ/lgZzmiJHlm57pppbvvIzlpKnovrnkuIDmnLXkupHlnKjni6zoh6rmuLjmiI/vvIz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ppbvvIzlt7LmtojlpLHml6DlvbHvvIzogIzkurrnlJ/lpoLkupHpo5jlv73kuI3lrp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LiW55WM5LiK5pyA5bm456aP55qE5LqL77yM5bCx5piv5ZK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N5bq45L+X55qE5Lq677yM5YGa5LiA5a+55bq45L+X55qE5oOF5L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aHkuaDsOaUvuS4gOi+ue+8jOaKiuS4p+awlOeahOivneaUtuS4gOaUt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nr+aegeaAp+aPkOS4gOaPkO+8jOaKiuefq+aDheeahOW/g+aUvuS4gOaUvu+8jOaJgO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eahO+8jOmDveW+l+mdoOiHquW3seeahOWKquWKm+aJjeiDveW+l+WI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kuI3opoHlkJHku7vkvZXkurror4noi6bvvIzlm6DkuLoyMO+8heeah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s+W/g++8jOWJqeS4i+eahDgw77yF5ZCs5LqG5Lya5b6I6auY5YW044CC5pGG5q2j5b+D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p5p+U6Ieq55u46ZqP77yM5Lq655Sf5bCx5piv5ZOt57uZ6Ieq5bex5ZCs77yM56yR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yL77yBPC9wPjxwPjxlbT44My48L2VtPueOsOS7o+S6uueahOW3peS9nOWuiOWI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1geaxl+S4jea1geihgO+8jOWNluWKm+S4jeWNluWRve+8jOWBmuS6i+S4jeWdkOeJo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lOS4jeS6ieWKn++8jOWHoeS6i+axguWQiOeQhu+8jOWHoeS6i+axguW/g+Wuie+8jO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vOe7k+aenO+8jOaXtuaViOWNs+e7qeaViOOAgjwvcD48cD48ZW0+ODQuPC9lbT7lv4P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vvIzmmK/kuIDnp43kvKTlv4PvvIzlv4PkuK3nmoTms6rvvIzmmK/kuIDnp43lraTni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kuJbnlYzvvIzmiJHnmoTllK/kuIDvvIzmiJHnmoTpgqPkuKrnp4vlpKn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IvkuI3op4HnmoTniLHmg4XvvIzku47mraTkuIDliKvkuKTlrr3vvIzlkIToh6rmgrLkv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1LjwvZW0+5aWz5Lq65pyA5aSn55qE6Ium6Zq+5piv77yM5b2T5aW5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iw6ZqQ56eY5pWM5Lq655qE5oqY56Oo5pe277yM5rKh5pyJ5LuA5LmI5Lic6KW/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Yqp5aW55Lus5YiG5b+D44CCPC9wPjxwPjxlbT44Ni48L2VtPuWIq+aAu+e7memCo+S6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+mhvuS9oOaEn+WPl+eahOS6uuWlveiEuOiJsueci++8jOWIq+aAu+WkhOWkhOiwpuiuq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WvueS9oOS4jeaAgOWlveaEj+eahOS6uuOAgjwvcD48cD48ZW0+ODcuPC9lbT7niLbmr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J/mraPlr7nkvaDlpb3nmoTkurrvvIzkuI3opoHlj6rmmK/msqHpkrHml7bvvIzmiY3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vaDopoHmiZPnlLXor53nu5nku5bku6zjgII8L3A+PHA+PGVtPjg4LjwvZW0+6Kej6IS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75bqV5piO55m977yM5piv5aSn5pm65oWn77yM5piv5Lya6Kej5Yaz5aSE55CG5a625bqt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t55qE5ZCE56eN55+b55u+5ZKM6Zeu6aKY44CCPC9wPjxwPjxlbT44OS48L2VtP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3r+S4iu+8jOiAkOW/g+S9v+S9oOiOt+W+l+WKm+mHj++8jOiAkOW/g+S9v+S9oOiup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ueWQke+8m+iAkOW/g+S9v+S9oOWdpumAlOeWvui/m++8jOiAkOW/g+S9v+S9oOWwkemB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1quOAguWvu+edgOWPpOW+gOS7iuadpeeahOi3r++8jOWcqOiAkOW/g+eahOW4ruWKqeS4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n+a0u+OAgjwvcD48cD48ZW0+OTAuPC9lbT7nnIvotbfmnaXlubjnpo/nmoTkurrvvIz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Z/orrjmnInpmr7oqIDnmoToi6bvvJvml7bluLjlvq7nrJHnmoTkurrvvIzlv4Pph4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nInml6Dlo7DnmoTms6rjgII8L3A+PHA+PGVtPjkxLjwvZW0+5Lq655Sf5LiN6L+H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U6KGM5LiU54+N5oOc77yM6Ieq5bex5rC46L+c5piv6Ieq5bex55qE5Li76KeS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C75Zyo5Yir5Lq655qE5oiP5Ymn6YeM5YWF5b2T552A6YWN6KeS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S7rOeahOeDpuW/p++8jOiOq+i/h+S6juaUvuS4jeS4i+abvue7j+eah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kquaJp+edgOS6juS4gOS4qui1sOi/nOeahOS6uu+8jOS4gOauteaer+iQjueahO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7tuWwmOWwgeeahOS6i+OAgjwvcD48cD48ZW0+OTMuPC9lbT7ph5HlsbHpk7blsb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ubPlubPlronlronvvIzlpKflr4zlpKfotLXopoHlgaXlurfliLDkvY3vvIzlv4PmgIH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rrkuIDnlJ/nmoTlubjnpo/vvIzlv4PmgIHlpb3vvIzkuI3nlKjlvoDljLvpmaLot5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0LjwvZW0+5Lq655qE5bm46L+Q5Zyo5LqO77yM5YGa6ZSZ5LqL5oC7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t562W5LqO5L2g77yM5pe25pe25ZGK6K+r77yM5LiN5rWq6LS55q+P5LiA5Yi75pe2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Ga5Luk6Ieq5bex5ZCO5oKU55qE5LqL44CCPC9wPjxwPjxlbT45NS48L2VtPuS6uueU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eOsOWcuuebtOaSre+8jOWwseeul+ayoeacieinguS8l+WPjOWHuzY2NueBq+eureixq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5n+W+l+a1k+WmhuiJs+aKueWXqOe/u+WFqOWcuua0u+WKm+Wbm+WwhO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bXAybmRxbzIyNy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1wMm5kcW8yMjc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FDA51504899DE60A004560AE0984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