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2D6751F39A72C79295FB00CE81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2D6751F39A72C79295FB00CE81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7veelneemj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lm5vmnIjvvIzlgaXlurflubjnpo/ml6DlsL3lpLTjgIL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kuI3nlKjmhIHvvIzkurLmnIvlpb3lj4vmmpblv4PlpLTvvIz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raXmraXpq5jljYfjgII8L3A+PHA+PGVtPjIuPC9lbT7lho3lv5nkuZ/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zlho3msqHml7bpl7Tppa3mgLvlvpflkIPppbHvvIzlho3msqHmnInnqb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Pmga/lpb3vvIzlho3msqHmnInpkrHkuZ/lvpfnu5nmiJHlj5HkuKrkv6Hmga/miq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ov5zmlrnnmoTmnIvlj4vlvIDlvIDlv4Plv4PjgII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5Hoir3vvIzlkozpo47lkLnvvIznurfnurfmn7Pnta7po5jouqvml4HvvJvoirHluKb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poLnm5jvvIzlpKnmtq/mtbfop5LmgJ3lv7Xplb/vvJvmmKXlpKnliLDvvIzkva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4rmmZrkvaDmnaXmiJHnqpfml4HjgILliKvor6/kvJrvvIzmiJHor7TnmoTmmK/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lk4jlk4jvvIHmmKXlpKnlv6vkuZDvvIE8L3A+PHA+PGVtPjQuPC9lbT7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nmoTmhI/looPvvIHkurrnlJ/nmoTnnJ/mraPmiJDlip/vvIzlsLHmmK/lvZP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l7blv4PngbXkvp3ml6flpoLmmKXlpKnnuq/nnJ/lroHpnZnvvIHnpZ3npo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IDku73nlJ/lkb3nmoTlpKfniLHvvIE8L3A+PHA+PGVtPjUuPC9lbT7mmKXnh5X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o57vvIzmmK/miJHmi5zmiZjku5bku6zljrvllYTkvaDnmoTnnLzvvJvmmKX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vIzmmK/miJHlp5TmiZjku5bku6zljrvlkLnkvaDnmoTohLjvvJvkvaDkuZ/liKv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ng6bvvIzlj6rmmK/orqnkvaDmmKXlpKnliKvniq/lm7DvvIzlsI/lv4PngrnogI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mmKXlpKnlv6vkuZDlk5/vvIE8L3A+PHA+PGVtPjYuPC9lbT7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5jlv6fojYnvvIzlho3kuLrkvaDpgK7lj6rlubjnpo/puJ/vvIzlvZPlubjnpo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lv5jlv6fojYnlg4/kvaDpo57mnaXml7bvvIzor7fmiorkvaDnmoTlv4PmlbTnkI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r7nkvaDmnIDlpb3nmoTnpZ3npo/vvIzlj6rluIzmnJvkvaDog7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ubjnpo/liLDogIHvvIE8L3A+PHA+PGVtPjcuPC9lbT7mmKXlhYnml6DpmZDlppb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ml6DpmZDnvo7lpb3vvIzmhL/kvaDnmoTlv4Pmg4XmmK/oiqzoirP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rHlm63vvIzmhL/kvaDnmoTkuovkuJrmmK/mjLrmi5Toi43lirLnmoTpq5j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mI7lpKnmmK/po47lkozml6XkuL3nmoTlnabpgJT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pmaTkuobnlJ/lkb3vvIzlhbblrp7msqHku4DkuYjkuJzopb/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h6rlt7HvvIzlrabkvJrnrJHnnYDmib/lj5fvvIznrJHnnYDor7TvvJr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vvIHmlrDnmoTkuIDmnIjvvIzml6nlronvvIE8L3A+PHA+PGVtPjk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oYPoirHngavkuIDoiKznu73mlL7vvIzmtZPmtZPnmoToirPpppnpo47kuIDmoLf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Llj4jpgKLmmKXlraPoioLvvIzmgJ3lv7Xmg4XliIfliIfvvIznpZ3npo/kuI3lgZz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gb/ng4LnmoTmoYPoirHluKbnu5nkvaDoirHkuIDmoLfnmoTlpb3ov5Dlko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EwLjwvZW0+5oqr5pif6L295pyI5Y2D6YeM6LWw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25bi45pyJ77yM6L2m5aOw5Ly06ZqP5b+r5LmQ5aWP77yM5pmo5pum6Lev5Li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Lq655Sf5Z2O5Z235Lya5rqc6LWw77yM5YmN6YCU5YWJ5piO5L2g5Ly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O5b+r5LmQ6ZW/5pav5a6I77yBPC9wPjxwPjxlbT4xMS48L2VtPuWbm+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uuWktOeUn+a0u+S4jeimgeaEge+8jOS6jOivneS4jeivtOaipuaDs+aUv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6i+S4muWPjOS4sOaUtuOAgjwvcD48cD48ZW0+MTIuPC9lbT7mnIvlj4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prvkuI3lvIDlvbzmraTnmoTnnJ/or5rvvJvnqbrpl7TnmoTnvo7kuL3nprvkuI3lvI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lK/mjIHvvIzmhJ/osKLkvaDlnKjmiJHnmoTlsI/lsYvnmoTmr4/kuIDmrKH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nIvlj4vlvIDlv4Plv6vkuZDvvIE8L3A+PHA+PGVtPjEzLjwvZW0+54ix5oOF5aaC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aK6YW/6LaK6aaZ77yM5aW96L+Q5aaC5pyL5Y+L77yM5aSp5aSp5Lya5pyJ5pa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456aP5aaC6Ziz5YWJ77yM5rip5pqW6IO46Iab44CC5pyL5Y+L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oSP77yM5aW95LqL5oiQ5Y+M77yBPC9wPjxwPjxlbT4xNC48L2VtPuiuqe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neW/te+8jOmjmOi/h+Wkp+a0i++8jOmptui/h+Wkp+a1t++8jOi3qOi/h+Wk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3g+S4m+ael+WIsOi+vuS9oOeahOi6q+i+ueOAguS/neS9keS9oOW5uOemj+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i/kO+8jOW/q+S5kO+8jOaIkeeahOaci+WPi++8gT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nmb7kuovlj6/kuZDvvIHkuIfkuovoiqzovr7vvIHlpKnlpKnlqIPlk4jlk4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uZDnmb7kuovvvIHlubTlubTpq5jkuZDpq5jvvIHlv4Pmg4XkvLzpm6rnoqf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phpLnm67vvIE8L3A+PHA+PGVtPjE2LjwvZW0+5oS/5L2g5piv6aOO77yM6byT6L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iG77yb5oS/5L2g5piv6Ii577yM5Yay5byA5pyq5p2l55qE5rOi5r6c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5b6u56yR77yM5YuH5pWi55qE6LWw5LiK5YmN5Y6777yM5bCG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ul5oqx44CC56Wd5L2g5aW977yBPC9wPjxwPjxlbT4xNy48L2VtPuaYpe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OAguaYpemjju+8jOa4hea4heeIveeIveOAguWRqOacq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usOW+l+WSjOaIkeW4uOiBlOezu++8jOiusOW+l+aIkeW/g+mHj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S9oOWRqOacq+W/q+S5kO+8jOWBpeW6t+W5s+Wuie+8jOW5uOemj+asou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ovkuovkuZDop4LpmJTovr7vvIznlJ/mtLv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ovnjqnkuJbkuI3mga3vvIznlJ/mtLvlm5vlpKfnmobnqbrvvJvkuovkuov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lJ/mtLvlhYnoipLkuIfkuIjvvJvkuovkuovpurvmnKjlhrfmvK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rYLokL3prYTjgILnj43mg5zlubjnpo/nlJ/mtLvvvIzlvIDlv4P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eC5b6X5pS+5b+D55qE5Lq65om+55qE5Yiw6L275p2+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om+55qE5Yiw6Ieq55Sx77yM5oeC5b6X5YWz5b+D55qE5Lq65om+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aSp5aSp5pyJ576O5aW955qE5b+D5oOF77yM5pe25pe2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BPC9wPjxwPjxlbT4yMC48L2VtPuaAneW/teaYr+mCo+a8q+WxsemBje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ahOiKsemmme+8jOi9u+i9u+esvOe9qeedgOS9oOWSjOaIke+8m+elneemj+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aVo+iQveeahOWFs+azqO+8jOaChOaChOi/m+mpu+S9oOW/g+eBt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/q+S5kOawuOmpu++8gTwvcD48cD48ZW0+MjE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ku4rlpKnmmK/lm5vmnIjnmoTnrKzkuIDlpKnjgILpppblhYjpgIHnu5n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mgqjmr4/lpKnlvq7nrJHjgILlho3mrKHnu5nmgqjlgaXlurfvvIzlubb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LmnIDlkI7vvIzmiJHkvJrnu5nkvaDlubjnpo/vvIzlubb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jgILmlrDnmoTmnIjku73lhYXmu6Hkuoblv6vkuZDnmoTkuovk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yL5Y+L5piv5b+r5LmQ5pe25b+Y5o6J55qE5Lq677yM6Ium5pe2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2g6LSl6LWw6bqm5Z+O5LiN5a+55L2g5Y+m55y855yL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Y2H5a+55L2g56ew5ZG85LuN5LiN5Y+Y55qE5Lq6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Bv+eDgueahOmYs+WFie+8jOmdkuaYpeeahOa0u+WKm++8jOengOe+jueahO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eahOW+rueskeawuOi/nOWxnuS6juS9oO+8gTwvcD48cD48ZW0+MjQuPC9lb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Tku6PmgoTnhLbpgJ3ljrvvvIzmh7Xmh4LlsJHlubTmhaLmhaLplb/lpKfvvIzkuKTo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iIDnmoTphZLmhI/muJDmt6HlpoLmsLTvvIzmsonmt4DkuIvmnaXnmoTmmK/pgqP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nqb/otorml7bnqbrvvIzkuLrmnIvlj4vnpZ3npo/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L5Y+L5aaC6YWS77yM6LaK5LmF6LaK6YaH77yb5pyL5Y+L5aaC6Iy2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aK6aaZ5pyL5Y+L5aaC6K+X77yM6LaK5ZCf6LaK6LWe44CC56Wd56aP5oiR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p5aSp5b+r5LmQ77yM56Wd56aP5oiR5Lus55qE5Y+L6LCK77yM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Yr+WRvei/kOiuqeaIkeS7rOebuOivhuebuOef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WBj+WRvei/kOS5n+S7o+ihqOS6huWIq+emu+OAgumAgeWIq+eahOS7iuaXp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iIjeWSjOeVmeaBi++8jOWUr+aciea3sea3seeahOelneaEv++8jO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eUn+a0u+awuOWuie+8gTwvcD48cD48ZW0+MjcuPC9lbT7npZ3mgqj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l6DlsL3lpLTvvIzotKLmupDlub/ov5vkuI3nlKjmhIH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pblv4PlpLTvvIzkuovkuJrmm7TkuIrkuIDlsYLmpbz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Lmf5aW977yM6L+36Lev5Lmf5aW977yM56m65rCU5Lit5pyJ56eN55u4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ZGz6YGT77yM5pyJ5L2g55yf5aW977yM6L+e6aOO6YO955+l6YGT77yb6aOO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a5oqK5oiR55qE5b+D6K+t6YCB5Yiw77yM5oS/5L2g5b+r5b+r5LmQ5LmQ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yOS48L2VtPuWvguWvnuaXtu+8jOaDs+edgOmZquS8t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aDs+edgOWuieaFsOS9oO+8jOe7neacm+S4re+8jOe7meS9oOS4gOWPjOaP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aXtu+8jOe7meS9oOS4gOS4quaLpeaKse+8jOelneS9oOW5uOemj+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OAgjwvcD48cD48ZW0+MzAuPC9lbT7mgJ3lv7XmnInlpJrov5zvvIznpZ3npo/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gJ3lv7XmmK/pppbmrYzvvIzmiJHlj6rllLHnu5nkvaDlkKzvvJvnpZ3npo/mmK/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iJHlj6ror7Xnu5nkvaDlkKzjgILml6DorrrkvaDlnKjlk6rph4zvvIzmgJ3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npZ3npo/kvLTmsLjov5zjgII8L3A+PHA+PGVtPjMxLjwvZW0+55u46K+G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ZCM5LqL5piv5Lu956aP5YiG77yM5bel5L2c55u45LqS5Y2P5Yq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Wz5b+D77yM56Wd5L2g5bel5L2c6aG65Yip77yM5pep5pel5qKm5oOz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bm456aP77yM5a625bqt5ZKM5ZKM576O576O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i/neeahOmXruWAme+8jOWcqOaDpuiusOS4rea4heaZsO+8jOWcqOmYs+WFi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cqOiKseeTo+mXtOeBv+eDgu+8jOWcqOa4hemjjumHjOWHjOS5se+8jOWcq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Uk+W7tu+8jOWcqOaDheaEj+S4remGieecvOOAguelneaEv+S9oOa4heeIve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uIXmmajlpKrpmLPljYfotbfvvIzmmI7kuq7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vKDovr7kuIDlo7Dpl67lgJnvvIzmuKnmmpbkvaDnmoTlv4Pmg4XvvJvlj5H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IzmhInmgqbkvaDnmoTlv4Pmg4XjgILml6nlronvvIzmhL/kvaD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M0LjwvZW0+5pWy5ZON5aaC5oSP6ZSj6byT77yM57u9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f6Iqx77yM5ZOB5bCd5b+r5LmQ5pyI5YWJ77yM6am+6am25ZCJ56Wl5LqR5b2p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bCx5Zyo5LuK5aSp44CC5oS/5L2g5LmY6aOO56C05rWq77yM6aG65Yip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85bK444CCPC9wPjxwPjxlbT4zNS48L2VtPuW4jOacm++8jOWcqOaYpemjju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m+e+juWlve+8jOWcqOaYpembqOS4rea7i+mVv++8m+W/q+S5kO+8jOWcqOaYp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iKve+8m+eUnOicnO+8jOWcqOaYpeWFieS4reaYjuWqmu+8m+W/g+aDhe+8jO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W+nOW+ieOAguaEv+S9oOa8q+atpeWcqOaYpeWFiemHjO+8jOW5uOemj+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i6XmmK/nvo7lpb3vvIzpgqPkvr/mmK/nsr7lvanvvJv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lsLHlj6vlgZrnu4/ljobjgILmnKrmnaXkvaDlj6rpnIDopoHmr5T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pgqPkuKrkurrlsLHmmK/njrDlnKjnmoTkva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2T6aOO5ZC55p2l5pe277yM5oiR55qE56Wd56aP5YyW5L2c6Zuo5p2l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2T5qGD6Iqx55ub5byA5pe277yM5oiR55qE56Wd5oS/56KO5oiQ54mH54mH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aOe5ZCR5L2g77yb5Zyo6L+Z5LiH54mp5aSN6IuP55qE5pe25YCZ77yM5oiR55S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5qE5b+D56Wd5L2g5aSp5aSp5b+r5LmQ77yBPC9wPjxwPjxlbT4z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+8jOm8k+i1t+W4jOacm+eahOW4hu+8m+aEv+S9oOaYr+iIue+8jOWGsuW8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oua+nO+8m+eUn+a0u+WwseWcqOWJjeaWueW+rueske+8jOWLh+aVoueahOi1sO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whuW9qeiJsueahOS6uueUn+aLpeaKseOAgjwvcD48cD48ZW0+M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kuIrlvIDmnLrml7bvvIzog73op4HliLDmiJHlr7nkvaDnmoTnpZ3npo/vvIz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jqvnkbDvvIzkuLrkvaDluKbmnaXkuIDlpKnnmoTlpb3ov5D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QwLjwvZW0+5LiN6KaB5oqx5oCo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76O5aW955qE5pel5a2Q5bim57uZ5L2g5b+r5LmQ77yM5YCS6Zy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7uP6aqM77yM5pyA57Of57OV55qE5pel5a2Q5bim57uZ5L2g5pWZ6K6t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S48L2VtPuWkqeepuueahOmYtOmcvumYu+S4jeS9j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m+eUn+WRveeahOe/heiGgOW4ruWKqeS9oOmBqOa4uOS5neWkq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WOhuS7gOS5iO+8jOWLh+W+gOebtOWJjeOAguaEv+S9oO+8mu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m5vmnIjvvIznpo/msJTliLDvvIzpgIHnpaXnkZ7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vZHlrrbkurrvvIzkuovkuJrmiJDvvIzniLHmg4XpobrvvIznlJ/mtL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kozvvIzmnIvlj4vlpJrvvIzkuovkuovpobrvvIzmoqbmiJDnnJ/vvIzkuIfkuov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N566h5L2g6Lqr5Zyo5L2V5aSE77yM5bm46L+Q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i76Zmq5Ly0552A5L2g44CC5LiA5aOw55yf6K+a55qE6Zeu5YCZ77yM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M6YCB57uZ5oiR5YWz5b+D55qE5L2g77yM6K6p576O5aW9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y044CCPC9wPjxwPjxlbT40NC48L2VtPuWbm+aciO+8jOWkqeWtkOiAl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ueJm++8jOato+Wuq+WomOWomOadpemAgemlre+8jOW9k+acneWkp+iHo+aKiuenje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AleWkj+iAmOeOh+WkqeS4i++8jOS6lOiwt+S4sOeZu+WkquW5s+en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2tpMW9zcnVv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raTFvc3J1b2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2D6751F39A72C79295FB00CE81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