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4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0A4B2C3E4B04C5C8EB292F14F75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0A4B2C3E4B04C5C8EB292F14F75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p54ix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fpemBk++8jOeIseimgeiHqueUseaJjeiD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ugeaEv+eVmeWcqOS9oOi6q+i+ue+8jOmZquS9oO+8jOmZquS9oOi1s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tpuWRiuitpuWRiu+8jOivt+aUvuW8g+aMo+aJju+8jOadn+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ku+8jOS4jeeEtuS9oOWuueaYk+iiq+aIkei/t+WAku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XpeWtkOWboOS9oOiAjOeSgOeSqO+8jOaIkeeahOW/g+WboOS9oOiAjOi+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En+aDheWboOS9oOiAjOWFheWunu+8jOaIkeeahOeUn+a0u+WboOS9oOiA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C48L2VtPuS7peWQjueahOi3r+i/mOW+iOmVv++8jOaEv+aIkeS7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i3r+S4iuaQuuaJi+WFseiCqeOAguaEv+aIkeS7rOiAgeacieaJgOS+ne+8jOiAg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+8jOS7iueUn+aXoOmBl+aGvuOAgjwvcD48cD48ZW0+NS48L2VtPuWWnOasouaIk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WPr+i+m+iLpuS6hu+8jOaIkeS5n+S4jeaDs+WKs+eDpuWIq+S6uu+8jOS9oOWnlOWx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4gOebtOi+m+iLpuWlveS4jeWlveOAgjwvcD48cD48ZW0+Ni48L2VtPuaIk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kuS6huS4gOmBk+WPo+WtkO+8jOS9oOS5n+WIkuS4gOadoeWQp++8jOi/meagt+WSseS/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pOWPo+WtkOS6huOAgjwvcD48cD48ZW0+Ny48L2VtPuS9oOefpemBk+W/g+Wtl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S4ieS4queCueWQl++8n+eIseS9oOWkmuS4gOeCue+8jOaDs+S9oO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OS9oOWkmuS4gOeCueOAgjwvcD48cD48ZW0+OC48L2VtPuS9oOeUn+eXheaXt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mhvuS9oOeahO+8jOaIkeS8muiuqeS9oOaEn+WIsOiHquW3seaYr+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OAgjwvcD48cD48ZW0+OS48L2VtPui/meS4gOS4luWPquaEv+aJp+S9o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S9oOmVv+WOruWuiO+8jOi/meS4gOS4luWPquaEv+eUu+WcsOS4uueJou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wveS4gOeUn++8geS6sueIseeahO+8jOi/meS4gOS4lu+8jOWPqueIseS9oO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gIHlhazvvIzmnInlvojlpJrlvojlpJrnmoTor53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jgILmnInlvojlpJrlvojlpJrnmoTml6DlpYjmg7Por7fkvaDmnaXluK7liqn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Dnu4jkuIDlj6Xor53jgILmg7PkvaDnmoTmhJ/op4nnnJ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a5oOz6LWw6YGN6L+Z5LiW6Ze05Y2D5bGx5LiH5rC077yM5Y2D5bG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rC05Lmf5piv5L2g77yb5Y6756iL5piv5L2g77yM5b2S6YCU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qeS5n+asouWWnO+8jOWcsOS5n+asouWWnO+8jOS6uuS5n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souWWnOS9oOmBh+WIsOS6huaIke+8jOaIkemBh+WIsO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rKzkuIDmrKHnmoTmj6HmiYvlsLHlt7Lnu4/ms6jlrprkuobkvaD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lK/kuIDvvIzmiJHlvojlubjnpo/vvIzlm6DkuLrmiJHmib7liLDkuobmnIDkv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jYrjgII8L3A+PHA+PGVtPjE0LjwvZW0+5oiR5bCd6YGN5LiW6Ze05omA5pyJ55qE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205rKh5pyJ5LiA56eN6IO95bim57uZ5oiR5oCd5b+15L2g5pe255qE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iCr+WumuS4jeaYr+acgOWlveeahO+8jOS9hu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Ds+imgeeahO+8jOaIkeS4jeaYr+acgOWlveeahO+8jOS9huWNtOaYr+S9oOWGjeS5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IsOeahOOAgjwvcD48cD48ZW0+MTYuPC9lbT7kuJbnlYzkuIrmnIDnvo7lpb3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jqvov4fkuo7vvIzlubTlsJHml7bpgYfop4HkvaDvvIzljYHlubTkuYvlkI7ov5j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3LjwvZW0+5oiR5Zac5qyi5L2g77yM5Zyo5omA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Zac5qyi5pyJ5Lqb5Lq677yM5Zyo5LuW5Lus5YOP5L2g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iuqeaIkeaEn+WPl+WIsOS6humavuS7peaDs+ixo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eUqOS9meeUn+iuqeS9oOWSjOaIkeS4gOagt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jnhafnurHnqpfvvIznvKXnvIjop4HmoqjoirHmt6HlpobjgILkvp3nqID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up3kvZnpppnvvIzllKTotbfnm7jph4/jgILlvoXkuI3mgJ3ph4/vvIzmgI7kuI3mgJ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wLjwvZW0+6LaB5oiR5Lus6L+Y5rKh5pyJ6L+H5L+d6LSo5pyf77yM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L+Y5oS/5oSP77yM5aSn5pa555qE6K+05oiR54ix5L2g5ZC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cqOi3r+S4iumaj+S+v+eisOWIsOeahOmZjOeUn+S6uu+8jOWPr+iDv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BmuaipumDveaDs+ingeWNtOingeS4jeWIsOeahO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miJHku47kvaDnmoTkuJbnlYzmtojlpLHkuob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nlq/kvLznmoTot5HpgY3lpKfooZflsI/lt7fmnaXlr7vmib7miJH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m+5Liq6K6p5L2g5byA5b+D5LiA6L6I5a2Q55qE5Lq677yM5om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uu5qCH44CC5pyA5aW955qE77yM5b6A5b6A5bCx5piv5Zyo5L2g6Lqr6L655py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C48L2VtPuaIkeeIseS9oOWTquaAleWcqOS9oOeah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Iq+S6uuaIkeS4gOeEtuS4jeWPmO+8jOaIkeawuOi/nOaYr+S9oOeahOmBv+mjju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nmoTlv4PngbXvvIzmiJHnmoTkuIDliIfvvIz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jrvlkKfvvJvlj6rmsYLkvaDnu5nmiJHnlZnkuIvkuIDlj4znnLznnZvvvIzorqnmiJ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jgII8L3A+PHA+PGVtPjI2LjwvZW0+5L2g5piv5oiR55qE5paH6Im65aSN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6LWw5Ye66buR5pqX77yM57uZ5LqG5oiR5paw55qE5L+h5Luw5ZKM5pWR6L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4puS9oOayiea6uuS6lOa5luWbm+a1t++8jOWQg+mBje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+8jOeOqeWwveS4h+awtOWNg+Wxse+8jOeEtuWQju+8jOWGjei3n+aIke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J/lkb3pgqPkuYjnn63vvIzkuJbnlYzpgqPkuYjkub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uonlkLXvvIzkuI3mg7PlhrfmiJjvvIzkuI3mhL/lkozkvaDmnInkuIDnp5L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C75oOz5oOz6K6p5L2g55+l6YGT77yM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aSa6YeN6KaB77yM5peg6K665aSp5rav77yM6YKj5oCV5rW36KeS77yM5LuK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M5bCx5aW944CCPC9wPjxwPjxlbT4zMC48L2VtPuW/g+W+ruWKqOWli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ei/nOOAgueJqeS5n+mdnu+8jOS6uuS5n+mdnu+8jOS6i+S6i+mdnu+8jOW+gOaX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veOAgjwvcD48cD48ZW0+MzEuPC9lbT7kvaDmmK/kuKrlgLzlvpflhajlv4PlhajmhI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niLHkvaDmr4/kuIDliIbmr4/kuIDlr7jvvIznlJroh7PnvLrngrn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MyLjwvZW0+5b2T5oiR5oul5oqx5oiR54ix55qE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uf54S25oqK5oiR5oqx5b6X5pu05Yqg57Sn5pe277yM6L+Z5Lya5piv5Lu2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zMy48L2VtPuaIkeaYjuefpemBk+acieS6m+S4nOilv+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+8jOWPr+aIkeS4jeaEv+aEj+aUvuW8g++8jOWSrOeJmeWdmuaMgeedg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emBk+mBh+WIsOS9oOS4jeWuueaYk++8jOmUmei/h+S6huS8muW+iOWPr+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Krkurrpg73lj6rmnInkuIDmlK/nv4XohoDvvJvlj6r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7jkupLmi6XmirHmibbmjIHvvIzmiY3og73lsZXnv4Xpo57nv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J5Lqb5Lq65rOo5a6a5piv5L2g55Sf5ZG96YeM55qE55mM55eH77y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Y+q5piv5LiA5Liq5Za35ZqP6ICM5bey44CCPC9wPjxwPjxlbT4zNi48L2VtP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JjeS7u+avlOi1t+adpe+8jOS7luS7rOS4jei/h+aYr+WJjeaIj+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aDs+imgeeahOmrmOa9ruOAgjwvcD48cD48ZW0+MzcuPC9lbT7lpbPkur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5Lnu53lkozku5blvbvlpJzplb/osIjnmoTnlLfkurrvvIHov4fkuobkuID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sLHmmK/nv7vkuobkuIDpobXvvIE8L3A+PHA+PGVtPjM4LjwvZW0+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55yL77yM6YeM6Z2i5pyJ5pel5pyI5Yas5aSP77yM5pm06Zuo5bGx5bed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5pu05aW955yL77yM5Zug5Li66YeM6Z2i5pyJ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eIseS4iuS9oOS5n+eul+aYr+S4gOenjemUme+8jOaIkea3seS/oei/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Un+WRveS4reacgOe+juS4veeahOmUme+8jOaIkeaDheaEv+mUmeS4gOi+iO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uIXmtYXmtYHlubTvvIzllK/niLHnm7jkvp3vvIzllK/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LopKrlsL3po47ljY7vvIzmiJHkvp3nhLblnKjnuqLlsJjmt7HlpITlrojmnJ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eR5aiY5pyJ572q77yM572q5Zyo5L2g5LiA6aKm5LiA56y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J5aS05b+D6Ze044CC5LiA6KGM5LiA5q2i54m15oiR5oOF5Lid5b+D57uq77yM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5+l77yBPC9wPjxwPjxlbT40Mi48L2VtPuaIkeingei/h+aYpeaXpeWkj+mj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WGrOmbqu+8jOS5n+i4j+mBjeWNl+awtOWMl+WxseS4nOm6k+ilv+Wyre+8jOWPr+i/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Ypeeni+OAgeiLjeWxseazseawtO+8jOmDveS4jeWPiuS9oOWGsuaIkeWxleeci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MuPC9lbT7pgYfop4HkvaDkuYvliY3lv4PnjL/mhI/pqaz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YvlkI7vvIznjL/ot7PotbDkuobvvIzpqazpo57nrKjogIzljrvvvIzlj6rl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lhajnhLbkuLrkvaDjgII8L3A+PHA+PGVtPjQ0LjwvZW0+5oiR5piv5Liq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O5LiN5oS/5oyq5Yqo5Y6f5YiZ5Y2K5YiG77yM5Y+v5L2g5p2l5Lq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Y6f5YiZ5bCx5oiQ5LqG5L2g44CCPC9wPjxwPjxlbT40NS48L2VtPuingeiJ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j+S5n+Wlve+8jOS4gOingemSn+aDheS5n+e9ou+8jOesrOS4gOecvOWwseWWnOaso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WwseaYr+WWnOasouS9oOWVpuOAgjwvcD48cD48ZW0+NDYuPC9lbT7kvaD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niLHkuYvlpITvvIzpgqPkuKTkuKrvvIzkuIDjgIHkvaDlvojlj6/niLHvvIzku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niLHkvaDkuobjgII8L3A+PHA+PGVtPjQ3LjwvZW0+5Lul5ZCO77yM5Y+q5a+5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77yM5LiA56eN5piv5a+55oiR5aW955qE5Lq677yM5LiA56eN5piv5oeC5b6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44CCPC9wPjxwPjxlbT40OC48L2VtPuWWnOasouS9oOeahOeskeWuu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memdmeeahOeci+edgOS9oO+8jOaIkeeahOW/p+aEgeWDj+S6keiIrOS4gOS4i+WtkOWw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S6huOAgjwvcD48cD48ZW0+NDkuPC9lbT7lj6rmnInnnJ/lv4PniLHkuobvvIzmiY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lj6rmnInlkozllpzmrKLnmoTkurrlnKjkuIDotbfmiY3kvJrlv6vkuZ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oiR5Lus5a625pyJ5Liq5paw6K6k5b6X5Lqy5oia5b6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ev77yM5bCx5piv5oiR54i45aaI55qE5YS/5aqz5aaH5Z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eUn+WRveWPr+S7pemHjeadpe+8jOiuuOWkmuS6i+aIkemDveS8m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ieaLqe+8jOWUr+acieS9oO+8jOaYr+aIkeawuOaBkueahO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urXkvb/mtbfmsLTlubLmtrjmtYHlsL3vvIzlpKrpmLPlsIblsqnnn7Png6f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JjvvIzkurLniLHnmoTvvIzmiJHmsLjov5zniLHkvaDvvIzlj6ropoHmiJHkuIDmga/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L3A+PHA+PGVtPjUzLjwvZW0+5L2g55+l6YGT5L2g5ZKM54y05a2Q55qE5Yy6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CX77yf54y05a2Q5L2P5Zyo5qCR5LiK77yM5L2g5L2P5Zyo5oiR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WWnOasouS4iuS9oOaXtu+8jOWNtOWTkeWTkeW3tOW3t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S4juS9oOivtOivne+8jOi6sui6sumXqumXquWcsOS4jeaVouato+in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jrvop4HkvaDmg7Pop4HnmoTkurrvvIzljrvlgZrkvaD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toHpmLPlhYnmraPlpb3vvIzotoHlvq7po47kuI3lmarvvIzotoHkvaDmnKr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Lus6YGH6KeB55qE5pe25YCZ5L2g5piv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us5YaN5qyh6YGH6KeB5Y205LiN5piv5LiA5Liq5Lq6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oOS4uuS9oO+8jOaIkeaEv+aEj+aIkOS4uuS4gOS4quabtOWlv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IkOS4uuS9oOeahOWMheiise+8jOWboOatpOWPkeWli+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rvop4HkvaDnmoTot6/kuIrvvIzpmLPlhYnmuKnmn5TkupHmnLXlj6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7lkLnov4fmnaXnmoTpo47kuZ/mmK/nlJznmoTjgII8L3A+PHA+PGVtPjU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oqY56Oo55qE5LiN5piv5Yir56a777yM6ICM5piv5oSf5Yqo55qE5Zue5b+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a655piT56uZ5Zyo5Y6f5Zyw77yM5Lul5Li66L+Y5Zue5b6X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lveWWnOasouS9oO+8jOefpeS4jeefpemBk++8jOS4gOebtOW/mOS6h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acieWkmuW5uOi/kO+8jOmBh+ingeeahOaYr+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srjvvIzmiJHmmK/oiLnvvIzkvaDmmK/lpKrpmLPvvIzmiJHkuLrkvaD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nInkvaDmiY3lubLnrpfvvIznu5nmiJHkuJbnlYzpg73kuI3mj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6KaB55qE54ix5oOF77yM5LiA5Liq5L2g77yM5LiA6aKX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oSP77yM5LiA6L6I5a2Q44CC5Y+q5piv6L+Z5qC377yM5YaN5peg5YW2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puiDp+S4re+8jOWNg+mHjOS5i+Wklu+8jOeDn+mbqOS4re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mCo+eIveacl+eahOeske+8jOa3seaDheasvuasvuWQkeaIkeaLm+aJi+eku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oLmnpzmiJHku6zov5nnp43lhbPns7vnu4/ov4f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kvaDljozlgKbkuobvvIzmiJHkuZ/ljozlgKbkuobvvIzpgqPmiJHku6z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Y1LjwvZW0+5peg6K666aOO6Zuo77yM6L+Y5piv6Ziz5YWJ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+r5LmQ77yM6L+Y5piv5b+n5Lyk77yM5q+P5LiA5Liq5L2g5Zyo55qE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az55+j44CCPC9wPjxwPjxlbT42Ni48L2VtPumBh+ingeS9oOS5i+WJje+8jOaIk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7k+Wpmu+8jOmBh+ingeS9oOS5i+WQju+8jOaIkee7k+WpmuS7juayoeaDs+i/h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cuPC9lbT7pgYfop4HkvaDmmK/lpJrlsI/nmoTmpoLnjo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n6XpgZPjgILmiJHlj6rmg7PmiorlpLHljrvkvaDnmoTmpoLnjoflj5jkuLrpm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5So5LiJ5LiW54Of54Gr77yM5o2i5L2g5LiA55Sf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2g6aKg5YCS5LyX55Sf77yM5YC+6KaG5omA5pyJ57mB5Y2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Au+aYr+aEv+aEj+ebuOS/oe+8jOWBh+WmguWKquWKm+S4jeWOu+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cieS4gOWkqe+8jOaIkei/mOS8muWGjeasoemBh+ingeS9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kITkuIDmlrnlj4jlpoLkvZXvvIzmiJHlnKjov5nph4zvvIzkvaD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zov5znmoTnm7jmgYvlsLHmmK/kuobjgII8L3A+PHA+PGVtPjc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pyA5bm46L+Q55qE5piv77yM6IO96LWw6L+R5L2g6Lqr6L6577yM5pyA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rKh6IO96LWw6L+b5L2g5b+D6YeM44CCPC9wPjxwPjxlbT43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IkeinieW+l+a9puWAkuaXtu+8jOmDveaDs+i1t+S9oOeahOa1heW/te+8jOS9oO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+8jOS7luS7rOS9v+aIkemhveW8uueahOW6lOWvueS4i+adpe+8jOaEn+iwo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niLHkvaDvvIzkuI3ku6PooajmiJHopoH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gIzmmK/ku6PooajmiJHmsLjov5zkuI3kvJrkvKTlrrP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LiA6aaW5peg5a2X55qE5q2M77yM6KaB55So5b+D54G15Y675oSf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5p2h5ryr6ZW/55qE6Lev77yM6KaB55So55Sf5ZG95Y675aWU6LW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ayoeacieWWnei/h+eDiOmFku+8jOS5n+ayoeaciei1sOi/h+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WNtOWcqOeIseS9oOi/meS7tuS6i+S4iuWdmuaMgeS6huW+i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mmK/lhajlroflrpnmnIDlj6/niLHnmoTlsI/mmJ/mmJ/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KrlroflrpnvvIzlj6rkuLrkuI7kvaDnorDlpL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5qE5b6B6YCU5piv5pif6L6w5aSn5rW377yM5LiN6K+l5q275LqO5oOF77yb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5piv5pif5rKz5rWp54Ca77yM5LiN6K+l5q275LqO54i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ojeW+ruiusOS4gOS4i++8jOaIkeaJvuS9oOeahOaXtuWAmeWwseaYr+e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S9oO+8jOayoeaJvuS9oOeahOaXtuWAmeWwseaYr+aGi+edgOWcq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vZPmiJHku6zlubTljY7ogIHljrvvvIzov5jog73mnInkurr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uIDotbfpl7Lmia/vvIzpgqPlsIbmmK/kuIDku7blpJrkuYjlubjnpo/nmoTkuo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bCP5aWz5Lq65LiA5Liq77yM5L2G5oiR5b6I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aN5Lmf5LiN5oO55L2g55Sf5rCU5LqG77yM5oOz5L2g77yM5b+15L2g77yM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WD5ZWD5L2g77yBPC9wPjxwPjxlbT44MS48L2VtPuS4neS4nea4hemjjue8oO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h+e8le+8jOe7tee7teWkj+mbqOaLjOaIkeaAneW/teWmgua9ruOAguWvhOivreeZve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+8jOS4juS9oOWFsei1j+S4g+WkleOAgjwvcD48cD48ZW0+ODIuPC9lbT7miJHlro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uZ7kuJDvvIzmr4/mrKHku47kvaDnmoTpl6jliY3otbDov4fvvIzmiJHmuLT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qbrnopfog73nm5vkuIrkvaDnmoTniLHvvIE8L3A+PHA+PGVtPjgz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K55Sf5oiR5pS+5byD5LqG6L+Z57ud5pyb55qE54ix77yB5L2G5oS/6IO9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B5Lmf6K645Y+q5pyJ5p2l5LiW5L2g5oiR5omN6IO955u45pC655u4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4lumXtOmCo+S5iOWkmueahOiKseiNieagkeacqO+8jOays+a1g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5geaYn+Wuh+Wume+8jOWwj+eMq+Wwj+eLl++8jOidtOidtuicnOicgu+8jOaIke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4gOS4quOAgjwvcD48cD48ZW0+ODUuPC9lbT7mg7PlgZrml6nmmaj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kvaDnmoTkurrvvIzlgZrlpJzmmZrmnIDlkI7kuIDkuKrnnIvkvaDlhaXnna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q65rW36Iyr6Iyr6YGH5Yiw5L2g77yM6L+Z5omN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G95Lit5rOo5a6a77yM5L2g6L+Z5LiA55Sf5rOo5a6a5bCG5a6I5Zyo5oiR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ebuOS/oeaIke+8jOaIkeS8muiuqeS9oOaIk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6jOW5uOemj+eahOS6uu+8jOWboOS4uuacieS6huS9oO+8jOaIkeaYr+esrOS4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OAgjwvcD48cD48ZW0+ODguPC9lbT7lr7nkuo7kuJbnlYzogIzoqID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YbmmK/lr7nkuo7miJHmnaXor7TvvIzkvaDmmK/mlbTkuKr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Zyo5aSN5p2C55qE5LiW55WM5ZKM5rWp54Ca55qE5a6H5a6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Zac5qyi5L2g77yM5piv5oiR5YGa6L+H55qE5pyA566A5Y2V55qE5Ya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wj+WkqumYs+W+iOW/me+8jOWwj+S6keacteaDs+WQg+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sum5v+WrjOiEluWtkOS4jeWkn+mVv++8jOaIkeWWnOasoueahOS9oOWkquma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EuPC9lbT7miJHlubbmsqHmnInpgqPkuYjlnZrlvLrvvIznnIv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miJHkuZ/kvJrlg4/kuKrlsI/lrankuIDmoLfvvIzlraTni6zpmr7ku6XmirXmi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oiR55+l6YGT54ix6KaB6Ieq55Sx5omN6IO95b+r5LmQ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6B5oS/55WZ5Zyo5L2g6Lqr6L6577yM6Zmq5L2g6LWw6L+H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7mOm7mOW+rueskeedgO+8jOS4jeWvueaIkeivtOS4gOWPpeivne+8jOS9h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4uuS6hui/meS4qu+8jOaIkeW3suacn+W+heW+iOS5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llpzmrKLlpJrkuIDngrnmmK/lv4PliqjvvIzlv4PliqjlpJrkuIDngrn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niLHlpJrkuIDngrnvvIzlhajmmK/kva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V6anBrNjY1aG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empwazY2NWh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0A4B2C3E4B04C5C8EB292F14F75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