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5558F706D0FFF203B12B8A5DE4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5558F706D0FFF203B12B8A5DE4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a+C5a+e5Lyk5oS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4jeWPr+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pOS4quS6uu+8jOWPquacieS4pOmil+mdoOS4jeaLo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S6m+aXtuWFie+8jOimgeWcqOi/h+WOu+WQju+8jO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W3sua3sea3seWIu+WcqOiusOW/huS4reOAgjwvcD48cD48ZW0+My48L2VtP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WPquacieiHquW3se+8jOWGjee0r+WGjeiLpuWIq+S6uuS5n+eci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iuuuaAjuagt+aIkOWKn++8jOWni+e7iOaXoOazleaJk+i0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tpOeLrOaEn+OAgjwvcD48cD48ZW0+NS48L2VtPuaYr+imgeacieWkmuWC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eXtO+8jOaJjeiDveWcqOeXm+i/h+S7peWQjueskeedg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tu+eahOWIq+emu++8jOS4gOasoeWwsei2s+Wkn+S6huOAg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oOS8muiIjeS4jeW+l+OAgjwvcD48cD48ZW0+Ny48L2VtPuaIluiuuO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Pl+S8pOeahOaEn+inieaIkeS4jeaEn+WGjeWOu+aDueWug+S6huWwseaKiuW/g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6huWwseS4jeS8muacieWPl+S8pOeahOaEn+ini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En+WQjOi6q+WPl++8jOS9oOa3seWknOaSleaJr+eahOS8p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arumDveS4jeS8muaKrOS4gOS4i+OAgjwvcD48cD48ZW0+OS48L2VtPuWmguaen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eWwseecn+eahOS8muW+iOaui+W/jeOAgeWGt+ihgO+8jOWNg+S4h+WIq+Wlou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OAgjwvcD48cD48ZW0+MTAuPC9lbT7lnKjmmKjlpKnnmoTpgqPkuIDliLv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bvlupXnmoTnu53mnJvkuobjgII8L3A+PHA+PGVtPjExLjwvZW0+5oiR55qE5rea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6L6Iqx5LiK77yM5pGU55qE57KJ56KO44CCPC9wPjxwPjxlbT4x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rOi6q+WwseaYr+S4gOi+iOWtkO+8jOWNs+S+v+aDs+aMveWbnuS5n+aZ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op4HkuIDkuKrniLHkuIDkuKrvvIzniLH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lsLHopoHotKzlgLzjgII8L3A+PHA+PGVtPjE0LjwvZW0+5Y+L5oO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v5Lul5oiQ5Li654ix5oOF77yM54ix5oOF6YCA5LiA5q2l5Y205LiN5YaN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aDheiuqeaIkeS7rOiTrOWktOWeoumd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bvue7j+iuqeaIkeS7rOiKseaeneaLm+Wxl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vpfotbfmlL7lvpfkuIvnmoTlj6vkuL7ph43vvIzkuL7lvpfotbfmlL7kuI3kuIvnmoT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jgILlj6/mg5zvvIzlpKflpJrmlbDkurrnmoTniLHmg4XvvIzpg73mmK/otJ/ph4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+l6YGT5aSq576O55qE5Zue5b+G5YOP5Ymv5omL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oiR57uI6ICB44CCPC9wPjxwPjxlbT4xOC48L2VtPueskeWPquaYr+S4quihq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XoOWFs++8gTwvcD48cD48ZW0+MTkuPC9lbT7mnIDpmr7nhqznmoTmiJHpg73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vvIzkvaDkuZ/liKvlm57mnaXkuobvvIzmiJHmgJXmiJHlj4jlpLHljr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pmr7ov4flpb3kuYXjgILmiJHmgJXvvIzmmK/nnJ/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Y+q5piv5LiA556s6Ze077yM5b+Y6K6w5LiA5Liq5Lq65Y2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44CCPC9wPjxwPjxlbT4yMS48L2VtPuaIkeWtpuedgOS7juWuue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+rueskemDveaYr+WuiemdmeeahO+8jOWPr+aYr+aEn+WIsOWRvOWQuOmDve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aWmeeahOeWvOOAgjwvcD48cD48ZW0+MjIuPC9lbT7miJHku6zmjKXmiYvnu4jnqb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ibXmiYvvvIzpvJPotbfli4fmsJTljbTlj6rog73lgZr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qU552A5Lq6576k6L+c6L+c55yL5Yiw5L2g77yM5bCx5oOz5ZWK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ZKM5oiR6L+Z5LmI5aW977yM546w5Zyo5LiN5piv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S5heS4jeiBlOezu+S9oOeahOS6uueqgeeEtuiBlOezu+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/h+eahOS4jeWlve+8jOi/h+W+l+WlveeahOS6uuS4jeS8mu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JrlsJHlj6XnmoTmiJHniLHkvaDvvIzmhovlnKjlv4Pph4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or7TkuI3lh7rmnaXjgII8L3A+PHA+PGVtPjI2LjwvZW0+54ix5Yiw5YiG5omN5pi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6I5aSa5Lq66YO95LiN5oeC54+N5oOc5oul5pyJ77yM5Y+q5Yiw5aSx5Y67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25a6e6YKj5pyA54af5oKJ55qE5omN5piv5pyA54+N6LS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acieiuuOWkmueahOmUmei/h++8jOWwseWDj+mbqOawtOS4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a1gei/h++8jOWMhuWMhumUmei/h++8jOS9oOmUmei/h+S8vOawtOa4qeaf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mguaIkemUmei/h+S8vOiKsee+juS4veeah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lkozkvaDnmoTniLHlj6rog73mmK/kuIDpgZPliLvpqqjkvKTnl5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h6rlt7HkuIDkuKrkurrog4zotJ/vvIzlj6ropoH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ZOq5pyJ5LuA5LmI5aW96IS+5rCU77yM5oiR55qE5aW96IS+5rCU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44CCPC9wPjxwPjxlbT4zMC48L2VtPuWcqOmCo+e5geiKseiQveWw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tpOeLrOS4gOS6uuaui+aipuacqumGkuOAgjwvcD48cD48ZW0+MzE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YnkuIDkuKrlr7nnmoTkurrvvIzkuZ/kuI3opoHniLHkuIDkuKrplJ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auJ5aaS55qE5Lq655y85Lit77yM5bm456aP5LiN5Zyo5Lq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CM5Zyo5LqO5Yir5Lq65b6X5LiN5Yiw44CCPC9wPjxwPjxlbT4z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8gOS6hueOsOWunu+8jOmCo+S4jeWPq+eIseaDhe+8jOWPq+aap+aYp+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I7mmI7lkozkvaDlsLHkuI3mmK/pmYznlJ/kurrvvIzljb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v5jopoHpmYznlJ/kurrjgII8L3A+PHA+PGVtPjM1LjwvZW0+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YKj5Lqb5pu+5Lul5Li65Y+q57uZ5LuW55qE5oOz5b+177yM5Y6f5p2l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44CCPC9wPjxwPjxlbT4zNi48L2VtPuaIkeS5n+aDs+WBmuS4gOS4q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keWls++8jOaYr+eUn+a0u+aKiuiAgeWomOmAvOaIkOS6huazvOWm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lg4/njKvkuIDmoLfvvIzlnKjpo47pm6jkuK3miJDplb/pgYfliLD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u6XkuLrmmK/lrrbjgII8L3A+PHA+PGVtPjM4LjwvZW0+5aSn5qaC5piv5oiR5ay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Z2a5by65oOv5LqG77yM5omA5Lul5L2g5Lus5b+Y6K6w5LqG5oiR5Lmf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+6L+H44CCPC9wPjxwPjxlbT4zOS48L2VtPueIseaDheeQhuW6lOaYr+S4gOWc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gua+jua5g+eahOaCuOWKqO+8jOiAjOS4jeaYr+aEn+WK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nprvlvIDkvaDvvIzkupLnm7jmipjno6jlkKfvvIzkuZ/nl5vkuZ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u+57uP5ri05pyb5LiO5LiA5Liq5Lq6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aSa5LmI5bqG5bm46Ieq5bex56a75byA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IseS4gOS4quS6uuWIsOWwmOWfg+mHjO+8jOS9huW+l+S4jeWIs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reaDhe+8jOimgeaHguW+l+mAguWPr+iAjOatouOAguS5n+iuuOaUkuWkn+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S4jeS8muW/teW/teS4jeW/mOOAgjwvcD48cD48ZW0+NDMuPC9lbT7pgqPkuK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mlbTkuKrmm77nu4/nmoTkurrvvIzkuI3niLHmiJH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7uP5bi455yL552A55S16KeG5ZCs552A6Z+z5LmQ5bCx5ZOt5LqG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65pmv77yM5LiA5Y+l5q2M6K+N77yM5LiA5Y+l6K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i1sOS4jei1sOW+l+WHuu+8jOS9oOmDveW+l+i1sOi/h+WO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Ds+S4jeaDs+mVv+Wkp++8jOS9oOmDveS8mumVv+Wkp++8geWboOS4uu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S7u+S9leS4gOS4quS6uuiAjOWBnOatouS4jeWJj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ph4zkvZXmm77orqnmiJHlrZjlnKjov4fvvIzlnKj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lj6rmmK/kvaDnmoTkuIDkuKrlkI3nrKblhbblrp7nmoTov4fot6/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6K6p6L+H5Y6755qE6K6w5b+G77yM5p2l5oqY56Oo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S4jeaDs+WBmuaipuS6hu+8jOaipuWI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S6uui/mOayoemGku+8jOW/g+WwseWFiOmFuOS6huS4gOWkp+a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mnInkuI3oiI3vvIzmsqHmnInpgZfmhr7vvIznu53mg4X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vbvlupXjgII8L3A+PHA+PGVtPjUwLjwvZW0+5aaC5p6c54ix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77yM6YKj5LmI5oiR5bCx54ix5L2g44CC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a/oeS7peayq++8jOWNtOWPiOS4jeiDveWGjeS4gOi1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m6DkuLrkuI3mlaLmraPop4bnjrDlrp7vvIzkurrku6zkuZ/lsLHmgLv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lm57mg7PkuIDkupvmgrLmg6jnmoTml6fkuovjgII8L3A+PHA+PGVtPjUz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Li65LuA5LmI6KaB5LiA6L6I5a2Q77yM5Zug5Li65L2g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675b+Y6K6w77yM6ICM5piv5LiA55u05Zyo5oCA5b+177yM5Zyo5pyf5b6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44CCPC9wPjxwPjxlbT41NC48L2VtPuWOn+adpei2heS6uuaYr+i/meagt+at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kquWGt+S6hu+8jOmjnuedgOmjnuedgOiiq+WGt+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ib/or7rkuobmiJHkuIDliIfljbTku4DkuYjkuZ/msqHnu5nmiJ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ib/or7rljbTnu5nkuobkvaDmiJHnmoTkuIDliI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2u5Lq65rW35Lit6YGH5Yiw5L2g77yM5L2g5bCx5piv5oiR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kquWkqeecn+S6hu+8jOWkqeecn+eahOi/mO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ql+aIkeS4gOasoeOAgjwvcD48cD48ZW0+NTguPC9lbT7njqvnkbDoirHlro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ntKvnvZflhbDlronpnZnnmoTosKLkuobjgILkuZ/ojYnlronpnZnnmoT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msonmsqHkuI7ljovmipHvvIzljbTmnInlk4HlkbPjgILmiJHmsonpu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rvljrvjgII8L3A+PHA+PGVtPjU5LjwvZW0+5pyA6Zq+5Y+X55qE5oSf6KeJ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5Lq677yM6ICM5piv6YCQ5riQ6ZmM55Sf55qE5oCB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9k+aIkeeci+WkqeeahOaXtuWAmeaIkeWwseS4jeWWnOasouWG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IkeivtOivneeahOaXtuWAmeaIkeWNtOS4jeaVouWGjeeci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KvlgqzmiJHvvIzmiJHng6bnnYDlkaLvvIzov5nmoLfnmoTnlJ/mt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flpJ/kuobvvIE8L3A+PHA+PGVtPjYyLjwvZW0+5pyJ5Lqb5Lq65rOo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L+H5a6i77yM5Y205oC75piv5oiQ5Li65L2g6K6w5b+G5Lit55qE5b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mf5LuF5q2i5LqO5YGa5a6i44CCPC9wPjxwPjxlbT42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muaDs++8jOS9huaIkeS4jeS8muWkmuivtOOAgjwvcD48cD48ZW0+Nj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Dml6bliIblvIDkuZ/orrjkvJrmsLjov5zpg73kuI3lho3op4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2e6KaB562J5Yiw5YmN6Z2i5aC15q2777yM5ZCO6Z2i5Y2h5q2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q276Lev5LiA5p2h6bq944CCPC9wPjxwPjxlbT42Ni48L2VtPuS6u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l+S6huS8pOaJjeS8muWOu+aAgOW/teW9k+W5t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gqPnp43nl5vvvIzkvJrom7DkvI/lnKjmr4/kuIDkuKrlr4LpnZnnmoTlpJzmmZ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toHkurrkuI3lpIfot5Hlh7rmnaXvvIzliLrnl5v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aSn5Yiw5oiR5b+Y6K6w5LqG77yM6L+Y5pyJ5YW25LuW5Y+v5Lul5oSJ5o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oOF77yBPC9wPjxwPjxlbT42OS48L2VtPuiiq+eJueWIq+WcqOS5j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S8muW+iOmavui/h++8jOiAjOijheWBmuS4jeWcqOS5ju+8jOS8muabt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imgeijheOAgjwvcD48cD48ZW0+NzAuPC9lbT7miJHku6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vbvlo7DlnLDor7Tlo7Dlho3op4HvvIzlv4Pph4zlrZjnnYD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nu5nov4fmiJHkuIDku73mt7HljprnmoTmg4XosI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L2s5pyo6ams5piv5pyA5q6L5b+N55qE5ri45oiP77yM5b285q2k6L+96YCQ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Led56a777yBPC9wPjxwPjxlbT43Mi48L2VtPuS4jeeuoeeOsOWcqO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aAjuagt+WBmu+8jOS9oOiDvee7meaIkeeahOaYr+WQpuWwseWPquaYr+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gbblsJTmg7PotbfvvIzorrDlv4bnirnmlrDvvIzlsLHlg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miJHniLHkvaDvvIzmsqHmnInku4DkuYjnm67nmoTvvIzlj6rmmK/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LiK5LiA5Liq5Lq65bm25LiN5Y+v5oCV77yM5oCV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v5pS25ou+77yb5YiG5omL5Lmf5LiN5Y+v5oCV77yM5oCV55qE5piv5LiA55u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3NS48L2VtPuW/g+S5se+8jOS4gOWIh+S5seOAg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ivtOS9oOWlve+8jOS8muacieS6uuivtOS9oOS4jeWlve+8jOS9h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6uuWBmuS6i+mXruW/g+aXoOaEp++8jOWwseS4jeW/heaJp+edgOS6juS7lu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OAgjwvcD48cD48ZW0+NzYuPC9lbT7lr7nkuI3otbfvvIzorqnkvaDlpLHmnJ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vaDmg7PosaHkuK3nmoTov5jopoHlnZrlvLrvvIE8L3A+PHA+PGVtPjc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6K6p5L2g6KeJ5b6X57Sv5LmI77yf55yf55qE5LmI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WlvemBl+aGvu+8jOWboOS4uuaPkOi1t+eIseaDhe+8jOaIk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uueivjeaYr++8jOeWsuaDq++8jOayruS4p++8jOWkseacm++8jO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FRUeWIl+ihqOmHjOS6uuS4jeWkmu+8jOiDv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IkeePjeaDnOeahOOAgjwvcD48cD48ZW0+ODAuPC9lbT7kvaDlr7nkuo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kuq7vvIzmmK/llK/kuIDvvJvmiJHlr7nkuo7kvaDlsLHlg4/mmJ/mmJ/vvIz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kuIDjgII8L3A+PHA+PGVtPjgxLjwvZW0+5L2g55qE5omn552A5Zyo5LuW55y8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7qg57yg77yM5Yir5YK75LqG77yM5rKh5pyJ5Lq65b+D55a855qE5Lyk5b+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YC86ZKx44CCPC9wPjxwPjxlbT44Mi48L2VtPuecn+ato+eahOWtpOeL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guWvnu+8jOiAjOaYr+WcqOaXoOWwveeahOWWp+WTl+S4reS4p+Wkse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2dl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bi5odG1sIj5odHRwczovL2R1YW5qdXppa3UuY29tL2R1YW5qdXppL2tnZWkzcnZ3d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5558F706D0FFF203B12B8A5DE4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