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6E494A08A4D795EBF3D967E9B6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E494A08A4D795EBF3D967E9B6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S6huiCpe+8jOWwse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nOWAvOWwseS8muaUueWPmOOAgjwvcD48cD48ZW0+Mi48L2VtPuaIke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5uOemj++8jOebtOWIsOacieS4gOWkqeaIkeiupOivhuS6huS9oO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6huOAgjwvcD48cD48ZW0+My48L2VtPuW9k+aIk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aIkeeci+iwgemDveWDj+aDheaVj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tmOmSseS5sOS4nOilv++8jOaIkeabtOWWnOasouWtmOmSseWOu+aXheihjOOAg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DveWdj+WPr+iDveS4ou+8jOS9huaXheihjOi1kOS6iOaIkeeahOimgeWkmu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7iOeUn+WPl+ebiuOAgjwvcD48cD48ZW0+NS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e0p+mXreeahOW/g+aJiee7iOS6juiiq+S9o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j+Wwj+eahOepuumXtOWPquiDveWuueS4i+S9oO+8jOS9oOaYr+aIkeW/g+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boOS4uuWGjeS5n+WuueS4jeS4i+esrOS6j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tuWunuS4jeeUqOi/meS5iOWGt+a3oe+8jOS9oOaUvuW/g++8jOaIkeS5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e6oOe8oOOAgjwvcD48cD48ZW0+OC48L2VtPuWWnOasouaYr+mAieaLq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9oOS4jeWPr+OAgjwvcD48cD48ZW0+OS48L2VtPuWmguaenOi/meS7veeIsei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dpeS6pOaNoueahOivne+8jOaIkeaEv+aEj++8jOWmguaenOi/meS7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WPquiDveWGjea0u+S4gOWkqe+8jOaIkeaEv+aE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nmoTkuIDkuKrkuI3nu4/mhI/nnLznpZ7orqnkvaDov7flpLHkuo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mhL/mhI/lsLHmraTku5jlh7rliY3nlJ/lkI7kuJbnmoTlhoXnlpr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blkozkvaDnmoTniLHmg4Xov5vooYzliLDlupXvvIzmiJHmhL/ku4rnlJ/kuI3lq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ac5qyi55qE5Lq65LiN5Zac5qyi5L2g77yM6K+05p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y85YWJ5ZGA44CCPC9wPjxwPjxlbT4xMi48L2VtPuWWnOasouS9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aKiuS7luWNoOS4uuW3seacie+8jOWPr+S7peaKiuWug+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btOWIsOawuOi/nOOAgjwvcD48cD48ZW0+MTMuPC9lbT7nnJ/mraP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kuLrnsr7npZ7kuIroh6rnu5noh6rotrP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Zyo5o6l6L+R5bm456aP5pe25YCN5oSf5bm456aP77yM6ICM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e25oKj5b6X5oKj5aSx44CCPC9wPjxwPjxlbT4xNS48L2VtPuS9oOS4gO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guaziuS4jeWumu+8jOS9huaYr+eisOWIsOS7lu+8jOS9oOa4tOacm+S4gOeUn+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OAgjwvcD48cD48ZW0+MTYuPC9lbT7ljobnu4/po47pm6jvvIzmiY3og73nnIvpg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lgYfvvJvmgqPpmr7kuI7lhbHvvIzmiY3og73poobmgp/mhJ/mg4XlhrfmmpbjgI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Krlv4Xplb/mg4XvvIzmt6HnhLbnmoTmnKrlv4XmvKDnhL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85LmO5ZKr5bC65Y+I6YGl6L+c77yM5q+P5qyh6YO9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qC35a2Q77yM6aOY6YC455qE5aS05Y+R77yM5YOP5b+D5bym5Zyw5rO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oCd44CC5oOz5a+55L2g6K+077yM54ix5L2g77yM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0quW/teeahOS6uumXtOeDn+eBq+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aYr+S9oOOAgjwvcD48cD48ZW0+MTkuPC9lbT7or7fnj43mg5zkvaD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gbbnhLbvvIzmipPkvY/lsZ7kuo7kvaDnmoTmr4/kuIDkuKrnnqzpl7Tvv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sZ7kuo7kvaDvvIHmg7Plv7XkvaDmiJHnmoTniL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K6h5YiS5Y205rKh5pyJ6KGM5Yqo55qE5Lq677yM5LiN6L+H5piv5LiA5Li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75LmJ6ICF77yM5Y+q6IO955y8552B552B5Zyw55yL552A5Lq65a6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mXtOeahOS6i+aDhemDveaYr+WmguatpO+8muW9k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csOi/veaxguaXtu+8jOWug+WwseWDj+idtOidtuS4gOagt+aMr+e/hemjnui/n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k+W/g+iHtOW/l+S5i+aXtu+8jOaEj+WklueahOaUtuiOt+W3suaChOaCh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jIuPC9lbT7msLjov5zpg73kuI3opoHlgZzmra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Pkvb/mmK/lnKjkvaDpmr7ov4fnmoTml7blgJnvvIzor7TkuI3lrprlk6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m6DkuLrkvaDnmoTnrJHlrrnpnaLniLHkuIr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YaN5pyf5b6F5LuA5LmI5Lic6KW/55qE5pe25YCZ77yM5L2g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C48L2VtPuW5tOe6quWwj+eahOaXtuWAme+8j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IhuWIq++8jOaAu+inieW+l+aXtumXtOW+iOaFou+8jOWPr+aXtumXtO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acieS4gOWPqueci+S4jeingeeahOaJi++8jOWug+WcqOeJteedg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lpJbpnaLkuI3lg4/kvaDmg7PnmoTpgqPkuY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73opoHoh6rlt7HmjKHvvIzmhL/mr4/kuKrni6zoh6rotbDlpJzot6/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rPlpJ/lnZrlvLrjgII8L3A+PHA+PGVtPjI2LjwvZW0+5LiA5Liq55y856We5Lyg6YC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LiA5Liq5b6u56yR6K6p5b+D5pyJ54G154qA77yb5LiA5Y+l6K+d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OF5oSP77yM5LiA5Liq5oul5oqx5oSf5Y+X5rWq5ryr55Sc6Jyc77yb5b285q2k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4+N5oOc77yM54ix5oOF5piv5bm456aP55qE5riv5rm+77yM54ix5oOF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6a75LiN5byD44CCPC9wPjxwPjxlbT4yNy48L2VtPuaIkea4tOacm+m7keWkn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eWkp+WPjOecvO+8jOiAs+i+ueacieS9oOa4qeaflOeahOivneivreWcqOWbnuWTj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aAneW/temHjOaIkeS4ouaJi+WcqOepuuS4re+8jOiDveeJteWIsOS9oOi3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3seaDhe+8gTwvcD48cD48ZW0+MjguPC9lbT7lj4rml7blvZPli4nlir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voXkurrjgII8L3A+PHA+PGVtPjI5LjwvZW0+5LiW55WM55qE5qih5qC3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ed6KeG5a6D55qE55uu5YWJ44CCPC9wPjxwPjxlbT4zMC48L2VtPumVv+Wkp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yoeaEj+aAne+8jOi/nuW/q+S5kOmDveijueedgOS4gOWxg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brogIXpobrml7bogIzosIvvvIzmhJrogIXpgIbml7bogI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KR5LiN5L2P55qE5pe25YCZ77yM5Y+v5Lul5a+56Ieq5bex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lvee0ryZyZHF1bzvvvIzkvYbmsLjov5zkuI3opoHlnKjlv4Pph4zmib/orqT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6KGMJnJkcXVvO+OAgjwvcD48cD48ZW0+MzMuPC9lbT7ojqvmlofol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lrZnnh5Xlp7/nmoTpm6jlpKnvvIzlkajmnbDkvKbnmoTmmbTlpKn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kozmiJHogYrlpKnjgII8L3A+PHA+PGVtPjM0LjwvZW0+6L+Z5piv5Liq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Sf5oOF5LiN6IO95b2T6aWt5ZCD77yM6LSr56m35aSr5aa755m+5LqL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L+h55S15b2x6YeM55qE5pWF5LqL5oOF6IqC77yM6YKj5Y+q5piv5Liq5L6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M55Sf5Lq65Zan5Zqj5oOF5oSf55qE5Zy65omA44CC5Y+q5pyJ5LiN55CG5pm6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5omN55u45L+h44CCPC9wPjxwPjxlbT4zNS48L2VtPueUq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TgeWRs++8jOavj+S4quS4jeWQjOeahOWyl+S9jemDveaYr+eyvuW9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iqrlipvmiormr4/kuIDnp5Lpg73lu7bplb/vvIzlu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nj43ol4/lnKjlhoXlv4Pmt7HlpITvvIzmr4/lvZP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YHlvIDnnLzpg73mmK/kvaDmuKnmg4XnmoTouqvlvbHvvIzlmLTop5Lkvr/ms5v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jgILorqTor4bkvaDmmK/miJHku4rnlJ/mnIDlubjov5D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aB5q+P5aSp6YO95b6I5byA5b+D77yM5oiQ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LiN5Y+v5Y+K44CCPC9wPjxwPjxlbT4zOC48L2VtPuWkhOS6i+S4jeW/heaxg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S+v+aYr+WKn+OAguS4uuS6uuS4jeW/heaEn+W+t++8jOaXoOaAqOS+v+aYr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3og73mtYHnmoTnnLzms6rmnIDnlrzvvIzkuI3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IDnnJ/jgII8L3A+PHA+PGVtPjQwLjwvZW0+5b+D5Lit5pyJ6K+X5oSP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pa544CCPC9wPjxwPjxlbT40MS48L2VtPuaIkeS4jeeogOe9leS7gOS5iOa1q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WnOasouS7juS4gOW8gOWni+Wwseimge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iLHmg4XlupTlvZPlsbHnm5/mtbfoqpPvvIzlj6rmnInkuJPkuI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nmoTniLHmg4XvvIzmiY3mmK/nnJ/mraP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mf6K64546w5Zyo55qE5oiR57y65bit5LqG5peg5pWw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C5a+e5LqG5b6I6ZW/5LiA5q615pe26Ze077yM5LiN6L+H77yM5oiR5Y+R6Kq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iR5LiA5a6a5Lya5aW95aW95a6I5oqk5L2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S7o+S6uueahOWKquWKm++8jOWHreS7gOS5iOi+k+e7meS9oOWNgeW5tOeah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OAgjwvcD48cD48ZW0+NDUuPC9lbT7kuIDkuKrnlLfkurrnu5n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4XkuabvvIzmmK/nu5PlqZror4HkuabjgII8L3A+PHA+PGVtPjQ2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a6Ieq5oiR5Y+N55yB55qE5Lq677yM6IO95LuO5omA5o6l6Kem55qE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pWZ55uK77yM5Zac5qyi5oqx5oCo5Yir5Lq655qE5Lq677yM5LiA5oCd6I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6Ieq5bex44CCPC9wPjxwPjxlbT40Ny48L2VtPuWQjuadpeaYjueZve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iNoeS4jee+ge+8jOe7iOaKteS4jei/h+iHquWni+iHs+e7i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brogIXliJvpgKDmnLrkvJrvvIzlvLrogIXmiormj6H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nZDnrYnmnLrkvJrjgII8L3A+PHA+PGVtPjQ5LjwvZW0+5YWN6LS56LWg6YCB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C45LiN6KSq6Imy44CCPC9wPjxwPjxlbT41MC48L2VtPuayoeacieeQh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S4gOW8oOeZvee6uO+8jOWvu+aJvueQhuaDs+eahOS6uu+8jOWws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OAgjwvcD48cD48ZW0+NTEuPC9lbT7ni6zoh6rkuIDkuKrkurrluqbov4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orqnkvaDmiJDkuLrkuIDkuKrlvojphbfnmoT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uO5LuK5aSp5byA5aeL77ya5L2g55qE5piv5L2g55qE77yM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oiR5Lus55qE6YO95piv5L2g55qE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acieWkmuWkp++8jOS4jeeuoeWkqeacieWkmum7ke+8jOWPquimgeiDveWk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eahOS4lueVjOWwseWFhea7oemYs+WF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3nhLblj5fnnYDmnJ/lvoXnmoTnhY7nhqzvvIzlv4PkuK3ku43lnK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vaDnmoTlrrnpopzkuIDmrKHlj4jkuIDmrKHlnLDlh7rnjrDlnKj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jmmK/pgqPkuYjkurLliIfjgIHmvILkuq7vvIzkvYbljbTml6Dms5XkurL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kuIrnmoTmmJ/mmJ/jgII8L3A+PHA+PGVtPjU1LjwvZW0+5LiN55+l6YGT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4us56uL77yM6L+Y5piv6LaK5p2l6LaK5b+D6Jma77yM6LWw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ZSv5LiA6Z2g5b6X5L2P55qE6L+Y5piv6Ieq5bex77yM5Y+q5pyJ5L2g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LqG77yM5L2g6Laz5aSf5by65aSn5LqG77yM5omN5LiN5Lya5Zyo5oSP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LrOiHqui1sOS6hui/meS5iOWkmuW5tO+8jOS5n+ayo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ebtOWIsOmBh+S4iuS9oOOAguS9oOaEv+aEj+mZquaIkeaKiu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ujOS5iO+8nzwvcD48cD48ZW0+NTcuPC9lbT7kvaDmi5Lnu53kuI3kuobmmqfmm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5Lnu53kvaDvvIzlsLHov5nkuYjnroDljZXjgII8L3A+PHA+PGVtPjU4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LiN6KaB5LqG77yM6K+35oOz5oiR5oOz55qE5aSc5LiN6IO95a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Bi+eIseaYr+S4pOS4quS6uueahOS6i++8jOS4jeWPr+S7p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upOecn++8jOiAjOWPpuS4gOS4quS6uuWNtOWcqOaJrua8l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o3ogIDnnLznmoTpqoTpmLPvvIzkuZ/mnInokL3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ZXlhrXmmK/kurrlkaLvvJ88L3A+PHA+PGVtPjYxLjwvZW0+5LuK5aSp5bqU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YGa77yM5piO5aSp5YaN5pep5Lmf5piv6IC96K+v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eahOaIkeWwseWlveWDj+aYr+S4quS6oeWRveWkqea2r+eahOi1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i/nOS4jeWPr+iDvee/u+ebmO+8jOaIkeaKiuWJjeWNiui+iOWtkOWGme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meeUn+ivt+WkmuaMh+aVmeOAgjwvcD48cD48ZW0+NjMuPC9lbT7liqrlip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sZ7kuo7oh6rlt7HnmoTmmI7lpKnvvIE8L3A+PHA+PGVtPjY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6k5riF5L2g5Zyo5Yil5Lq65b+D5Lit5rKS6YKj5LmI6YeN6KaB77yM5L2g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2NS48L2VtPui/h+Wlveavj+S4gOWkqe+8jOWwse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acgOWlveeahOaKpeWkje+8m+S7gOS5iOaYr+WLh+aVou+8n+etlO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eci+OAgjwvcD48cD48ZW0+NjYuPC9lbT7mmK/prLzov7flv4Pnqo3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s6jlrprkuZ/lpb3vvIzmgLvkuYvkurrnlJ/og73lpJ/mnInkvaD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qK5pe26Ze06Iqx6LS55Zyo6ZiF6K+75LuW5Lq6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ZCn44CC5L2g5Y+v5YCf5LuW5Lq66L6b6Ium55qE5Lic6KW/77yM6L275piT5pS5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C48L2VtPuS4uuWIq+S6uuiAjOWOu+WIu+aEj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Ej+S5ieeahO+8jOWboOS4uumCo+agt+S9oOWwseS4jeaYr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lj6/ku6XniLHplJnkuInkupTkuKrkurrmuKP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DkuKrkurrmuKPkuInkupTmrKHvvIzotbDplJnot6/lj6/og73mmK/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gLvlvoDkuIDkuKrlnZHph4zot7PlsLHmmK/mmbrllYbkuI3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yr5q2l5YWs5Zut5bCP6Lev77yM5aaZ6b6E5bCR5aWz5peg5pWw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6O54Gr5aSc5bmV77yM5riy5p+T5p+Q56eN5a2k54us44CC6K6o5Lu35aOw6Z+z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aal6L2s56e75a+G5aSE77yM5aSc5Y2K6bih5Y+r5Lyg5Ye677yM5aaC5Z2g5Lm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44CC5Yia6LWw5YmN6Z2i5a6i5oi377yM5ZCO5pa55Y+I5p2l5pu/6K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acieaIkeS7rOS4pOS4quWQrOW+l+inge+8jOaIkeS4gOWum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+8jOaIkeiwgemDveS4jeimgeS6huOAguiuqeS9oOmavui/h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WBmuS6huOAgjwvcD48cD48ZW0+NzIuPC9lbT7mnInpo47vvIzoh6rnhL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uIXlh4nvvJvmnInmsLTvvIzmuqrmtYHmiY3mmL7mrKLllLHvvJvmnInlj7bvvIz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iqzoirPvvJvmnInmtbfvvIzlpKnlnLDmiY3mmL7lrr3lub/vvJv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jgILlrp3otJ3vvIzkvaDmmK/miJHlv4PkuK3nmoTlpKrpmL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il5pel5YaN5pqW77yM5pqW5LiN6L+H54ix55qE5a+S5pqE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p+U77yM5p+U5LiN6L+H54ix55qE5oOz5b+177yb5pil6Zuo5YaN57uG77yM57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5qE5ZG15oqk77yb5pil6Zu35YaN5ZON77yM5ZON5LiN6L+H54ix55qE6KqT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5u05Yiw5LiH5LiH5bm077yBPC9wPjxwPjxlbT43NC48L2VtP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S9v+aIkeW/g+eUmOaDheaEv+e8tOaisOaKlemZje+8jOWcqO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mCo+S4gOWIu+OAgjwvcD48cD48ZW0+NzUuPC9lbT7miJHku6zopoH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opoHlj5jmiJDpgqPkupvlpYflpYfmgKrmgKrnmoTkuI3lj6/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2k5Y2V5LiN5piv5LiO55Sf5L+x5p2l55qE77yM5LuO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YKj5LiA5Yi75byA5aeL77yM5oiR5bey57uP5oSf5Y+X5Yiw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Lya5YaN5a2k5Y2V44CCPC9wPjxwPjxlbT43Ny48L2VtPuWcqOaIke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cieS4quWQjuiKseWbre+8jOmHjOmdouenjea7oeS6huS6lOminOWFreiJs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S4uumHh+aRmOS4gOacteacgOe+juS4veacgOiKrOiKs+eahO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o+ihqOaIkeWvueS9oOivtO+8muaIkeeIseS9o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pobbls7DnmoTkurrvvIzlhrPkuI3kvJrlm6DnlZnmgYvljYrlsbHohbDnmoT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YnogIzlgZzmraLmlIDnmbvnmoTmraXkvJDjgII8L3A+PHA+PGVtPjc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bm25LiN5piv5Zug5Li65Zac5qyi5L2g77yM6ICM5piv5LuW5Lus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4MC48L2VtPuaIkeeahOW5uOemj+imgeS9oOS6suaJi+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7meS4jei1t+OAgjwvcD48cD48ZW0+ODEuPC9lbT7phpLmmK/kuIDku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vvIzoh7Pkuo7otbfluorlsLHmmK/lj6blpJbkuIDlm57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x6LSl5piv5a2m5Lmg6L+H56iL5Lit55qE5b+F57uP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yq5pu+5aSx6LSl6L+H77yM5Y+q6IO96K+05piO5L2g5om/5Y+X55qE6aOO6Zm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Ym5jbjllLmh0bWwiPmh0dHBzOi8vZHVhbmp1emlrdS5jb20vZHVhbmp1emkveDJ1c2JuY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E494A08A4D795EBF3D967E9B6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