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0AC8A2DE59E3A4E06C5EFF7942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0AC8A2DE59E3A4E06C5EFF7942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55+t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tj+WptO+8jOS9oOS+neaXp+a9h+a0kuiI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rOiAjOi/h++8jOS9oOWPquimgeWbnuWktOeci+S4gOeci++8jOS9oOS+v+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sOW6leacieWkmuaCsuS8pOOAgjwvcD48cD48ZW0+Mi48L2VtPuaVoumXruWPlOe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sOato+WtsOmCqu+8jOWtsOm7keWtsOeZveOAgjwvcD48cD48ZW0+My48L2VtPuaYjuac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Zk+aYn+WwmO+8jOWCsumbquWHjOmcnOWui+WtkOeQm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RveeUseaIke+8jOS4jemXruWHtuWQieOAguaIkeWRveeUseaIke+8jOaYr+S4jeaD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mXruWHtuWQieaYr+S4jeaAleatu+OAgjwvcD48cD48ZW0+NS48L2VtPue7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WkqeWtkOeske+8jOatpOeUn+S4jeaClOWFpemtlOWIs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n+efpemBk++8jOWlueS4gOi+iOWtkOW/mOS4jeS6huS9oOS6hu+8n+S9oOimg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S4quaEj+aAneWwseS4jeimgemaj+S+v+aSqeaLqOWIq+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S7lumGkuadpe+8jOivtOWvueS4jei1t++8jOmUmeS4jeWcq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ls+S6uuWkqum6u+eDpuS6hu+8jOWwpOWFtuaYr+ivu+i/h+S5p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4jeaYr+aIkeS4jeS/oeS9oO+8jOWunuWcqOaYr+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adpeaXoOS6uuiDveWkn+WPjeaOp+WItumYtOmTge+8jOaIkeaAjuaVouiuqeS9oOS7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lemZqeOAgjwvcD48cD48ZW0+MTAuPC9lbT7kvaDmm77nu4/kuZ/opoHog4zmiJHnmoQ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L2g5LuO5LiN6K6w6L+Z5Lqb44CCPC9wPjxwPjxlbT4xM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1sOS4jeaOie+8jOmCo+S5iOaIkeeVmeS4i+adpemZquS9oOS+v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5bkurLnnLzmiYDop4HvvIzmiJHkv6Hku5b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a2m57uT5p2f5ZCO77yM5L2g5L6/6KaB5Zue5Yiw5LqR5qKm6I6y6Iqx5Z2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6KaB5Y675a+75om+5Ymp5LiL55qE6Zi06ZOB5LiL6JC9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mhu+S9oOS4jeS4u+WKqOaLm+aDueaXgeS6uu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ku5blnKjov5nph4zvvIzmiJHlsLHkuI3kvJrogobml6Dlv4zmg67lkJfvvJ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mnYDku4DkuYjkurrvvIzosIHog73pmLvmi6bvvIzosIHlj4jmlaLpmLvmi6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+q5pyJ5Lqy55y855yL6KeB5L2g6L+H5b6X5b6I5aW9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S+5b+D44CCPC9wPjxwPjxlbT4xNy48L2VtPuWFhOmVv++8jOWmguS9leaJ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uuS5i+W/g++8nzwvcD48cD48ZW0+MTguPC9lbT7kvaDlj6rpob7nnYDmiJHlj5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/vvIzljbTkuJ3mr6vkuI3lnKjmhI/oh6rlt7Hog7jlj6PkuIrnmoTkvKTjgILprY/l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miJHnmoTlpb3vvIzmiJHpg73nn6XpgZPjgII8L3A+PHA+PGVtPjE5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+Y5piv5rKh5pyJ5b+N5L2P77yM57uI56m26L+Y5piv6L+d6IOM5Y+U54i255qE5oS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5YG355qE5Y6755yL5LqG5L2g44CCPC9wPjxwPjxlbT4yMC48L2VtPuW/mOac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S6pOeCueaci+WPi+S6hu+8jOaIkeeci+mtj+WFrOWtkOWwseS4j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LrkuIDkurrogIzlhaXnuqLlsJjvvIzkurrljrvmiJHkuqbljrvvvI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nlZnlsJjjgII8L3A+PHA+PGVtPjIyLjwvZW0+6Ieq5Lul5Li65b+D6Iul56OQ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I56m25Lq66Z2e6I2J5pyo44CCPC9wPjxwPjxlbT4yMy48L2VtPuS9oOaJp+aEj+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ueS7rO+8jOaIkeWwseS/neS4jeS9j+S9oO+8gTwvcD48cD48ZW0+MjQuPC9lbT7kv67k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ZPnu4jlvZLkvJrku5jlh7rku6Pku7fvvIzlj6TlvoDku4rmnaXvvIzml6DkuIDkvov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uW6IiF6IiF5piv5oiR77yM5L2g6L+Y5pyJ5LuA5LmI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ZCX77yfPC9wPjxwPjxlbT4yNi48L2VtPuaKuemineS9leWFtumHjeimge+8jOmdn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u+WEv+S4jeWPr+inpueisOOAgjwvcD48cD48ZW0+MjcuPC9lbT7kvaDoi6XmmK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hI/mgJ3vvIzlsLHkuI3opoHljrvmkqnmi6jkurrlrrb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6K+G6a2P5am05LmL5ZCO77yM5oiR55qE55Sf5rS75Y+R55Sf5LqG57+75aSp6Ka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44CCPC9wPjxwPjxlbT4yOS48L2VtPuiTnea5m++8jOaUvuaJi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iKvpl7nvvIzmraTljrvljYPkuIfopoHlsI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55qE5Luw5oWV5Lmf5aSq5buJ5Lu35LqG5ZCn77yM5L2g55qE5oaO5oG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WV6YO95aaC5q2k55qE5buJ5Lu377yM5oCO5LmI5Lmf5aW95oSP5oCd5ou/5Ye6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44CCPC9wPjxwPjxlbT4zMi48L2VtPuaIkeWIsOW6leivpeaAjuS5iOWBmu+8jOaJj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S9oO+8jOaJjeiDveiuqeS9oOWDj+S5i+WJjemCo+iIrOiChuaEj+a0kuiEse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Dj+S5i+WJjemCo+agt+W8gOW8gOW/g+W/g+eahOa0u+edg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lrpfkuLvvvIzkvYblh6HkvaDku47liY3lr7nkvaDluIjlhYTnmoTmgIHluq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mL7lvpfkvaDku6znmoTogZTnm5/lnZrkuI3lj6/mkafvvIzkuZ/kuI3kvJ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nkuKrmoLflrZDjgII8L3A+PHA+PGVtPjM0LjwvZW0+6JOd5pum6Iej77yM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q275ZCn77yBPC9wPjxwPjxlbT4zNS48L2VtPuaIkeS5n+W+iOWlveWl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9oOeahOiusOW/humHjOaYr+mCo+agt+eahOW3ru+8nz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mhJ/liLDlvIDlv4PvvIzlkIzml7blhoXlv4PkuqbphbjmpZrkuIf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JOd5pum6Iej77yB5oiR6L+Z5LiA55Sf5pKS6LCO5peg5pWw77yM5a6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JmhlbGxpcDsmaGVsbGlwO+WPr+aIke+8jOeLrOeLrOS7juayoeaDs+i/h+imge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guPC9lbT7kurrkuYvkuLrkurrvvIzlhbblnKjkuo7mnKzou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pnZ7pu5Hnmb3og73mlq3vvJvoi6Xop4bkuIDkurrvvIzkuZ/pnZ7ku6XmmK/pnZ7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6/ku6Xmlq3kuYvvvIzogIzmmK/lnKjkuo7lv4PkuYvmiYDlkJ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aOO5piO5pyI5pmT5pif5bCY77yM5YKy6Zuq5YeM6Zyc5a6L5a2Q55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tpOmBk+aNn+i6q++8jOabtOaNn+W/g+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gbXmsJTkuZ/mmK/msJTvvIzmgKjmsJTkuZ/mmK/msJTvvIzmgKjmsJTkuLr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LrkurrmiYDnlKjlkaLvvIE8L3A+PHA+PGVtPjQyLjwvZW0+5peg6Z2e5piv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Y+v5Li66ICM5Li65LmL44CCPC9wPjxwPjxlbT40My48L2VtPuaIkeaDs+W4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S6kea3seS4jeefpeWkhO+8jOW4puWbnuWOu++8jOiXj+i1t+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mb3nhLbliY3ot6/lh7bpmankuIfliIbvvIzml6DogYrlj4jml6Dotq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XmmK/mnInkvaDnm7jpmarvvIzmiJHmhL/mhI/kuIDnm7T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6Jab5rSL77yM5pmT5aSp5Zyw77yM5pmT5Lq65b+D77yM5L2G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mT5pif5bCY44CCPC9wPjxwPjxlbT40Ni48L2VtPuaxn+WnkeWomO+8jOS4jeWLi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CueS5n+S4jeWLieW8uuOAgjwvcD48cD48ZW0+NDcuPC9lbT7ljYHlha3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oqbkuIDlnLrjgILlj6/mmK/ok53muZvvvIzlvZPml7bkvaDnnJ/nmoTkv6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Q4LjwvZW0+5pWi6Zeu5Y+U54i277yM5a2w5q2j5a2w6YKq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4af55m944CCPC9wPjxwPjxlbT40OS48L2VtPuWFqOS4lueVjOWPquS4uuS9oOS4g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bsu+8jOS7iueUn+aIkOS4uuaIkeiupOWHuuS9oOacgOWlveeahOivg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sqHplJnvvIzmiJHnmoTnoa7mmK/msqHlqJjlhbvvvIzkvYb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kvJrlm6DkuLrov5nmoLflsLHmr5Tku7vkvZXkurr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h5LuW54aZ54aZ5pSY5pSY6Ziz5YWz6YGT77yM5oiR5YGP6KaB5LiA5p2h54us5py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6buR44CCPC9wPjxwPjxlbT41Mi48L2VtPueci+edgOS9oOa4kOihjOa4kOi/n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aIkeS7juacquaciei/h+eahOaCsuS8pOOAgjwvcD48cD48ZW0+NTMuPC9lbT7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5jlnKjnrYnkvaDlj4LliqDlranlrZDnmoTmu6HmnIjlrrT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piv5biI5aeQ5oyh5LqG5YmR77yM5LiW5LiK5peg5Lq65ZSk6Zi/57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mYv+e+oe+8jOaIkemprOS4iuimgeaIkOS6suS6hu+8jOi/h+ad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eci+OAgjwvcD48cD48ZW0+NTYuPC9lbT7miYvmmK/oh6rlt7HnmoTvvIzlkb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ojqvor7Q1MOWPo+S6uuWRve+8jOWwseaYr+S6lOeZvuWPo++8jOmCo+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ahOOAgjwvcD48cD48ZW0+NTcuPC9lbT7ov5nniYfojrLok6zvvIzlj6/mnInkuL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or7Tov5nkuIDluKbnmoTojrLok6zpg73mmK/mnInkuLvnmoT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2P5am077yM5LiN6KaB6L+Z5qC377yM5oiR5oCO5b+N5b+D6K6p5Yir5Lq65Ly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6L+Y5LiN5aaC55u05o6l5Lyk5oiR44CCPC9wPjxwPjxlbT41OS48L2VtP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aIkOS7gOS5iOS6uuOAgjwvcD48cD48ZW0+NjAuPC9lbT7pgqPlj6/kuI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vIDlj6PmiJHlsLHnrJHjgILmiJHkuIDnrJHvvIzliZHlsLHkuI3nqL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LiN5LiO5peB5Lq66Kem56Kw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iLj+acieWPjOWjge+8jOS6keaipuacieWPjOadsOOAgjwvcD48cD48ZW0+N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qbTvvIzkuI3mmK/mm77nu4/vvIznjrDlnKjku43mmK/vvIzmnKrmnaXkuqblpoL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a2P5am077yM5L2g5Li65L2V55aP6L+c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kqeWtkOeske+8jOaIkeWIhue7meS9oOS4gOWdm++8jOW9k+WBmuayo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ihjOS4jeihjO+8nzwvcD48cD48ZW0+NjYuPC9lbT7mnKrnn6Xlhajoso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va7or4TjgII8L3A+PHA+PGVtPjY3LjwvZW0+6a2P5am077yM5oiR5Lus5b2T55yf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ms6ZWz5ZCX77yfPC9wPjxwPjxlbT42OC48L2VtPuS6uuW/g+mHjOS4jeimgeijh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+8jOi/meagt+aJjeS8muW/q+a0u+iHquWcq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53muZvvvIzkuIvmrKHop4HpnaLvvIzkvaDopoHmg7Plpb3ov5npppbmrYz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cwLjwvZW0+5aSn5ZOl77yM5L2g5aSp55yf5Lmf5b6X5pyJ5Liq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WK44CCPC9wPjxwPjxlbT43MS48L2VtPumtj+WJjei+iO+8jOaIkeaYr+mYv+iLk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ov5nmmK/miJHniLnnmoTliZHvvIzmiJHkuI3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6a2P5peg576h5Y2z5L2/5LiN5L2p5YmR77yM5Y2V5Yet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t55qE6YKq6a2U5q2q6YGT5Lmf6IO95LiA6aqR57ud5bCY77yM6K6p5L2g5Lu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b5bCY6I6r5Y+K44CCPC9wPjxwPjxlbT43NC48L2VtPuatpOWOu+WNg+S4h+img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UuPC9lbT7lhbblrp7mnInml7blgJnkuJbkurrlj6rkuI3ov4f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lgJ/lj6PogIzlt7LvvIzmiJbogIXor7TkuIDkuKrpnbblrZDvvIz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ormiZPnmoTpnbblrZDvvIzmnInkuobmiJHvvIzku5bku6zlsLHog73lkIzku4fmlYzlv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oh6rlkb3kuI3lh6HjgII8L3A+PHA+PGVtPjc2LjwvZW0+5LiN5piv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B5LiN5piv5oiR5q+N5Lqy77yB5LiN5piv5aW555qE5oSP5oCd77yB5LiN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4K56YO95LiN5YuJ5by677yB5piv5oiR77yB5piv5oiR6Ieq5bex77yB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L2g5p2l55qE77yBPC9wPjxwPjxlbT43Ny48L2VtPuaXoOaClOmXrueB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i9ve+8jOe+oeWFtumAjemBpeS4jee+oeWNv+OAgjwvcD48cD48ZW0+Nzg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lj6/kuLrogIzkuLrkuYvvvIzmnInmiYDkuI3kuLrmlrnmnInmiYDku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bm45LqP44CC6L+Z5LiW5LiK77yM6L+Y5pyJ5Lq65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ingeivuOWQm+WkmuacieeXhe+8jOaWmeivuOWQm+ingeaIke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Yr+OAgjwvcD48cD48ZW0+ODEuPC9lbT7prY/lqbTvvIzlh53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Y+v5piv5oiR5Y205Y+R546w5LuW55qE6IGq5oWn44CB5LuW55qE5aSp6LWL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A77yM5Y206aKR6aKR5ZC45byV5oiR55qE55uu5YWJ77yM6K6p5oiR5LiN6Ieq6KeJ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LuW57uT5Lqk44CCPC9wPjxwPjxlbT44My48L2VtPuS7juWJjeaJgOacieS6uum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WlieaJv+aIkeeahOaXtuWAme+8jOS9oOaYr+WUr+S4gOS4gOS4qumqgu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Yr+eOsOWcqO+8jOaJgOacieS6uumDveW3tOS4jeW+l+aIkeatu++8jOmDveaBq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keeahOaXtuWAme+8jOS9oOWNtOaYr+WUr+S4gOS4gOS4quermeWcqO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DQuPC9lbT7miJHog4zkvaDlkKfjgILmm77nu4/kvaD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poHog4zmiJHjgII8L3A+PHA+PGVtPjg1LjwvZW0+5LiN5YaN5Ly85LmL5YmN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177yM5LiN5YaN5Ly85LmL5YmN5p6v54el5peg5ZGz77yM5LiN5YaN5Ly85LmL5Ym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peg6IGK44CCPC9wPjxwPjxlbT44Ni48L2VtPuaZk+aYn+WwmO+8jOS9oOadpeaKk+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ODcuPC9lbT7otJ/pnJzljY7vvIzooYzkuJbot6/jgILkuIDlkI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pmaTprZTlpbjpgqrjgII8L3A+PHA+PGVtPjg4LjwvZW0+5Zug5Li65LuW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Cd6K+V5LqG5Lq655Sf55qE5aSa56eN5Y+v6IO9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MG1reWVrZmF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DBta3lla2Zh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0AC8A2DE59E3A4E06C5EFF7942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