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7E0323BB3BAD8AF775A9F68580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7E0323BB3BAD8AF775A9F68580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cqOS9oOS4reeni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Ns++8jOelneS9oOeZvuS6i+WPr+S5kO+8jOS4h+S6i+iKrOi+vu+8jOWkqe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5kOeZvuS6i++8jOW5tOW5tOmrmOS5kOmrmO+8jOW/g+aDheS8vOmbqueip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mGkuebruOAgjwvcD48cD48ZW0+Mi48L2VtPuW5tOW5tOS4reeni+W+heaciO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cgOaYr+ebuOaAneaXtuOAguimgemXruebuOaAneacieWkmua3se+8jOS7iuaZ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7o+aIkeW/g+OAgjwvcD48cD48ZW0+My48L2VtPua1geaYn+WIkui/h+WkqemZ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iuuOaEv++8m+axn+ays+WllOiFvuWFpea1t++8jOaIkemUmei/h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WPiOWIsOS4reeni++8jOS4jeiDvemUmei/h+e7meS9oOeahOmXruWAme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awuOi/nOW5uOemj++8gTwvcD48cD48ZW0+NC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DpuaBvOmaj+mjju+8jOWIruWQkeWkqeepuu+8jOW/q+S5kOaIkOmjju+8jOi/j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OAgumBk+mhuu+8jOS6uumhuu+8jOS6i+S6i+mhuu+8jOS9oOWlve+8jOaIk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OAguS4reeni+W/q+S5kOOAgjwvcD48cD48ZW0+NS48L2VtPuaXtumalOS4p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S4gOasoeWcqOi/meiBmumkkO+8jOmihOelneWkp+WutuS4reeni+iKguW/q+S5k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gTwvcD48cD48ZW0+Ni48L2VtPuS4reeni+iKguS4reeni+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heS5oei/nOWcqOWkqei+ue+8jOS6suS6uuaipue7lemtgueJte+8jOeIseS6u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ee7te+8jOaci+WPi+aDheiwiuS4h+WNg++8jOelneaEv+atpOaDheatpOaZr+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aluaXoOmZkO+8gTwvcD48cD48ZW0+Ny48L2VtPuiKseWlveaciOWchuaXp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ebuOmAou+8m+aYjuaciOWvk+WbouWchu+8jOaEv+aCqOeUn+a0u+WmguWchu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ui+vuaIkO+8jOW5uOemj+aYjuaciOWFie+8jOS8tOS9oOWkqeS4i+ihjO+8ge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ihuWvvO+8jOS4reeni+W/q+S5kO+8gTwvcD48cD48ZW0+OC48L2VtPuaXtumXtOWb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jOa1geWFiea6ouW9qe+8jOepuuawlOWboOelneemj+iAjOiKrOiKs+iire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boOelneemj+iAjOiKseW8gOeBv+eDgu+8jOW9k+aCqOaJk+W8gOS/oeaBr+aX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iuqeaCqOi9u+advuatpOaXtuatpOWIu+OAguS4reeni+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reeni+S9s+iKgu+8muaEv+aYpemjjua0i+a6ouaCqOOAge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CqOOAgeeIseaDhea7i+a2puaCqOOAgei0ouelnuWuoOW5uOaCqOOAgeaci+WPi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OAgeaIkeS8muelneemj+aCqO+8geiKgu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tarmvKvlgZrnmq7vvJvnlKjmuKnppqjlgZrppoXvvJvlubjnpo/lgZrom4vnj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k4HlkbPnmoTkurrkuI3pnIDopoHlpJrvvIzmnIDlpb3lj6rmnInkvaDkuIDkuK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O576/5b+Z5bCE5pel77yM5aum5ail5YG35aWU5pyI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pu+6ICB77yM6Ieq5Y+k5oOF6Zq+5LqG77yb5Lit56eL5pyI5YS/5oyC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6A5LqL77yb546J5YWU5Ly05aum5ail77yM57ui5bim5Y2D5Y+k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S4iuacieS4quaciO+8jOawtOS4reacieS4quaciO+8jOaIke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acieS4quaciOOAguS4uumAgeekvOOAgueOsOWwhuaciOmlvOaUvuWcqOawtOS4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Fiei/lOeFp+WOn+eQhumAn+mAkui/h+adpeOAguelneS4reeni+iKgu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abtOWchuOAgjwvcD48cD48ZW0+MTMuPC9lbT7lpKnkuIrmnInkuKrmnIj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KrmnIjvvIzmiJHov5nlhL/kuZ/mnInkuKrmnIjjgILkuLrpgIHnpLzvvIHnjr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mlL7lnKjmsLTkuK3vvIznlKjmnIjlhYnov5Tnhafljp/nkIbpgJ/pgJLov4f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vvIzmnIjlnIbkurrmm7TlnI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6Zq+6L+Y77yM5Lit56eL5LiN5Zui5ZyG77yM5Lit56eL5piO5pyI5aSc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Oq5raf5raf44CC5Li65LqG6ZKe56Wo6Ium5oyj5ou877yM5LiN6K665Lit56e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NS48L2VtPuS4gOi9ruWchuaciO+8jOS7peS4reeni+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WknOepuu+8jOWQq+aDheiEieiEie+8m+S7peaAneW/teeahOWQjeS5ieaLl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aDheaEj+e7tee7te+8m+S7peWbouWchueahOWQjeS5ieWuiOacm+W5uOem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4uOS8tOOAguS4reeni+W/q+S5kO+8gTwvcD48cD48ZW0+MTYuPC9lbT7lhbP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IzmhaLmhaLlnLDpl63kuIrnnLznnZvvvIzmg7Pmg7PmiJHvvIzmg7Pmg7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vaDkvJrlj5HnjrDmiJHlkozmnIjppbzkuIDmoLflj6/niLHvvIH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6YCB6LWw54KO54Ot55qE5aSP5a2j77yM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a2j6IqC6YeM77yM5oKo5Y+I6LWw5LiK5LqG6K6y5Y+w77yM5a+75om+6YKj6aK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pif5bqn77yM5Lit56eL6IqC5Yiw5LqG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6ZqP5oS/77yBPC9wPjxwPjxlbT4xOC48L2VtPuS4reeni+S5i+WknO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+WutOivt+WuouS6uu+8jOS4uuWkp+WutuWHhuWkh+S4sOebm+eahOaZmumkkO+8mua4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qua8q++8jOe6oueDp+elneemj++8jOawtOeFruWbouWchu+8jOayueeCuOW/q+S5kO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K3np4voioLmnIjlnIbmmK/nlLvvvIzmnIjnvLrmmK/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r5flpoLnlLvvvIzoia/ovrDnvo7mma/vvIzpgIHnu5nmiJHlv4PniLHnmoT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mJ/nqbrkuIvvvIzlhbHlkIzku7DmnJvlkIzmoLfnmoTnvo7mnIj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oTlpZHnuqbvvIE8L3A+PHA+PGVtPjIwLjwvZW0+5oiR5bCG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ZGK6K+J5LqG5LiA5Liq6ZmM55Sf5Lq677yM5LuW5Y+r5pyI6ICB77yM5LuW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ZyG5aSc6KaB5biu5oiR5ZGK6K+J5L2g77yb5oiR5b+D5oCd5L2g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iR5b+D56Wd5L2g5Lit56eL5b+r5LmQ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aXoOS7peS4uuWvhO+8jOS9humAgeatpOWPpe+8jOS7peihqOWQ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XtuebuOacm+S4jeebuOmXu++8jOaEv+mAkOaciOWNjua1geeFp+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jlnIbkurrlnIbvvIznpZ3kvaDlkIjlrrblm6LlnIbvvIzmnIjlnI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pZ3kvaDlv4PmhL/og73lnIbvvIzmnIjlnIbotKLmupDvvIznpZ3kvaDmu5rmu5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nIjlnIblv4PlnIbvvIznpZ3kvaDkurrnlJ/lpoLmhL/jgILkuK3np4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O5pyI5riF6aOO5a+E55u45oCd77yB6K6p5pyI5YS/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5Lyg6YCS57uZ5L2g77yb6K6p5oCd5b+15YyW5L2c5LiA57yV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5qE5ZC76L+H5L2g55qE6IS477yBPC9wPjxwPjxlbT4yNC48L2VtPuS7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uuWwveacm++8jOS4jeefpeeni+aAneiQveiwgeWutuOAgumAgeS4iummmeeU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i/nuWQjOS4gOmil+elneemj+eahOW/g++8gTwvcD48cD48ZW0+MjU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liIblpJbmmI7vvIznpZ3mgqjlpKnlpKnlpb3lv4Pmg4XvvJvnmpPmnIjlvZP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IXovonvvIznvo7lpb3kuovlhL/kuIDloIbloIbvvJvnpZ3mhL/kvbPoioLlpJr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pKnlpKnotbDlpb3ov5DvvIHmj5DliY3pooTnpZ3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qx55Oj6Zuo5ryC6L+H77yM5oqK6Iqx6JWK55W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aOO5ZC56L+H77yM5oqK5p6r5Y+255WZ57uZ5L2g77yM5bKB5pyI5r2u5ra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i5LmQ55WZ57uZ5L2g77yM5Y+I5piv5pyI5ZyG5aSc77yM5oqK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yNy48L2VtPuaCpuiAs+eahOmTg+W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+eahOmynOiKse+8jOmDveWPl+aXtumXtOeahOmZkOWItuOAguWPqu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+8jOawuOi/nOawuOi/nOelneemj+aCqO+8jOe7meaIkeaZuuaFp+S5i+az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TwvcD48cD48ZW0+MjguPC9lbT7mnIjlnIbkuobvvIzlrrblnIbkuobvvIz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vvIzmnIDlpb3pkrHljIXkuZ/lnIbkuobvvIzoioLml6X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jlrrblm6LlnIbnvo7mu6HvvIE8L3A+PHA+PGVtPjI5LjwvZW0+5pel5Zy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ui5Zui5ZyG5ZyG77yB5a6Y5rqQ77yM6LSi5rqQ77yM5bem5Y+z6YCi57yY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aP57yY77yM57yY57yY5LiN5pat77yB5oOF57yY77yM5b+D5oS/77yM5oS/5oS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MC48L2VtPuaciOWIsOS4reeni+WIhuWkluaYju+8jOiKg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S8tOS9oOihjOOAguS6uumAouWWnOS6i+eyvuelnueIve+8jOS6uuWbouWutuWch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OAguiKguaXpeaEieW/q+i6q+S9k+ehrO+8jOW/g+aDs+S6i+aIkOaCqOWHhu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K3np4vmmK/kuIDpppbplb/nr4flj7Lor5fvvIzmsLjov5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Ljov5zliqjmg4XvvJvkurLmg4XmmK/kuIDlm6LkuI3nga3ngavnhLDvvIzmsLjov5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sLjov5zmuKnmmpbvvJvniLHmg4XmmK/kuIDlnZvmuKnov4fnvo7phZLvvIzmsLjov5z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Ljov5zphonlv4PvvIE8L3A+PHA+PGVtPjMyLjwvZW0+54i354i35aW25aW25L2g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Lus55qE5YS/5a2Q55qE5aWz5YS/77yM56Wd5L2g5Lus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t56eL6IqC5oiR5bCx5LiN5Zue5Y675ZWm44CCPC9wPjxwPjxlbT4z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iuS5hei2iumGh++8jOaci+WPi+ebuOS6pOi2iuS5hei2iuecn++8m+awtOi2iua1ge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lumXtOayp+ahkei2iua1gei2iua3oeOAguelneWQvuWPi+S4reeni+S9s+iKg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gTwvcD48cD48ZW0+MzQuPC9lbT7kuIDkuKrkurrlraTlr4LnmoTkuK3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lnKjpk7boibLnmoTmnIjlhYnkuK3po57miazvvIzmoqblr5DlnKjmvIbpu5HnmoT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ojaHmvL7vvIzngbXprYLoooXoooXpo5jmuLjkuo7lpKnlnLDkuYvpl7TvvIz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kqnmi6jnnYDlvq7lvq7kvKTnl5vnmoTlv4PlvKbjgII8L3A+PHA+PGVtPjM1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4Wn552A5ZyG6aSQ5qGM77yM5ZyG6aSQ5qGM5pS+552A5ZyG55uY5a2Q77yM5Zy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S+552A5ZyG5pyI6aW877yM5ZyG5pyI6aW85ZyG552A5ZyG5ZyG55qE5qKm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qKm5oOz5bCx6KaB5ZyG5ruh55qE5a6e546w44CC56Wd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reeni+iKgu+8jOaIkeaJmOS4gOWPquiaiuWtkO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ug+WRiuivieS9oOaIkeW+iOaDs+S9oO+8jOW5tuivt+Wug+abv+aIke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S4jeimgeeDp+iaiummmeaKiuWug+WQk+i3ke+8jOWboOS4uuWug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IkeW+iOaDs+S9oO+8gTwvcD48cD48ZW0+MzcuPC9lbT7lkaTkuIDmm7L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mnInvvIzmgYvmg4XmgqDmgqDmiorkuJzpo47jgILogZrmrKLnprvmgajnqbr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u6Hopb/mpbzmnJvplb/nqbrjgILlj6/orrDlkKbvvIzpm4Hml7blm57ml7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I5Lqu5piv6K+X77yM5pif56m65piv55S7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6ZqP5L2g77yM6Zeu5YCZ5piv5pil77yM5YWz5b+D5piv5aSP77yM5rip5p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rWq5ryr5piv5Yas77yM5oS/5omA5pyJ5b+r5LmQ6Lef6ZqP6ICB5biI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44CCPC9wPjxwPjxlbT4zOS48L2VtPuS4reeni+iKgu+8jO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S4gOW4humjjumhuu+8jOS6i+S4mumhuueQhuaIkOeroO+8jOW3peS9nOmhu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eUn+a0u+S4gOmhuueZvumhuu+8jOi1mumSsemhuuaJi+eJtee+iu+8jO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6lOaJi++8jOS4gOWIh+mDveWvueS9oOmhuumhuuWIqeWIq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mnIjlnIblpJzvvIzmnIjkuIvkuLrkvaDorrjkuInmhL/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moqblpb3kvLzmnIjlhL/lnIbvvIzkuozmhL/ml6XlrZDmm7Tmr5TmnIjppbz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nvo7osoznirnlpoLlq6blqKXku5njgII8L3A+PHA+PGVtPjQx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6eL54i956eL5pel77yM5oGw6YCi5Y+M6IqC77yM6Iqx5aW95pyI5ZyG5LuK5a61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mv5aSc44CC55WZ5oSP5pyI5LiL5Lid5Lid55m95LqR77yM6K645LiL5oiR6Zeu5YC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6Zmh5aKe55u45oCd77yM56Wd5oS/5L2g5b+r5LmQ5LiA5LiH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juaZqOihjOWIq++8jOS9huaEv+S6keW9qe+8jOiJs+mYs+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WIsOi/nOi/nOeahOWkqea2r++8m+mynOiKsee7v+iNieebuOmaj++8jOS4uuS9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i/nOihjOeahOWJjeeoi+OAgjwvcD48cD48ZW0+NDMuPC9lbT7lhavmnIjliLD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mI7vvIzoioLml6XllpzmsJTkvLTkvaDooYzjgILkurrpgKLllpzkuov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m6LlrrblnIbkuovkuJrmiJDjgILoioLml6XmhInlv6vouqvkvZPnoaz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mgqjlh4botaLjgII8L3A+PHA+PGVtPjQ0LjwvZW0+5oCd5b+15aaC57u/5Y+2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iS5bGV77yM5Y+I5piv5Lit56eL5pyI5ZyG5aSc77yM5LiO5pyI5Lqu5pif5pif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y877yM5oOz5L2g55qE5b+D5YyW5L2c5qKm5ZGT77yM56Wd56aP5L2g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reeni+iKguaYr+WbouWchueahOaXpeWtkO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S6ru+8jOWchuWchueahOaciOmlvO+8jOWchuWchueahOeskeiEuO+8jOaci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i+iee/u+i/h+mZouWimea0kuWcqOWcsOS4iu+8jOS4gOWcsOa1gemT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oYLoirHpppnvvIzmgJ3mlYXkuaHvvIzkvaDlnKjku5bkuaH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jlnIblubTlubTnm7jkvLzvvIzkvaDmiJHlsoHlsoHnm7jnm7zjgILpgqPmu6H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vvIzpgY3lnLDmsLTpk7bvvIzkvr/mmK/miJHku6zkupLlgL7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M5pyb5b2T56m65pyI77yM5pyI5ZyG5qKm5pyq5ZyG44C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H5YiH77yM5out5rOq5Lik55u45oCd44CC5Lit56eL5peg5L2z5pyf77yM5ZCE6Ie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Sc44CC6Ze76Z+z5b+G5Lqy5a6577yM5Y2D6YeM54m15oOF5Li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eni+iKguS4gOWutuS6uu+8jOW/g+ebuOi/nu+8jOeUqOeIseWbt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iOWciO+8jOaipuWwseeul++8jOWGjemBpei/nO+8jOW/g+mHjOacieWutuWwseS8m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DkuPC9lbT7kvbPoioLlj4jliLDkuK3np4vvvIzmnIjkuq7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pLTjgILkuL7mna/ppa7lsL3nvo7phZLvvIzlubjnpo/loavmu6Hlv4PlpLTjgIL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rooZfotbDotbDvvIzkuIDlrrbmrKLllpzml6Dlv6fjgILkuK3np4vlv6vkuZ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jgII8L3A+PHA+PGVtPjUwLjwvZW0+5pyI5ZyG5Lq65Zui5ZyG77yM5pyI57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44CC6Iul5piv5peg5oOF5pe277yM5pyI5ZyG5Lqm5pyI57y677yM6Iul5piv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I57y65Lqm5pyI5ZyG44CCPC9wPjxwPjxlbT41MS48L2VtPuaci+WPi++8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e7meS9oOW4puS4quivne+8jOS7iuW5tOS4reeni+e7meWlueeVmeeCueaciOml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ueaYjuW5tOS8mue7meS9oOmAgeS4quWkp+mHkeaciOmlv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kuIrljYfmmI7mnIjvvIzlpKnmtq/lhbHmraTml7bvvIzlj4jmmK/kuIDku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lpJzvvIzpgIHkvaDkuIDkuKrmnIjppbzvvIzml6DpmZDnmoTmgJ3lv7X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3lnKjlhbbkuK3vvIzkuK3np4voioLmhInlv6vvvIE8L3A+PHA+PGVtPjU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I5YS/5ZyG5ZyG77yM5rC05Lit6I6y5Y+25o6l5aSp44CC5b+D5Lit5qKm5oOz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oiQ5Yqf5LiN6L+c44CC55Sf5rS75b+r5LmQ5LiN5Y+Y77yM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Lit56eL5oOF6LCK5peg6ZmQ77yM6ZiW5a625bm456aP5Y+I5Zui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qOaYr+aRqeWkqeWkp+alvOeahOeykueykuWfuuefs+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qOaxn+i2iuays+eahOW6p+W6p+ahpeWiqe+8jOaCqOaYr+elluWbveW7uuiuvueah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eafseOAguiAgeW4iO+8jOS4reeni+W/q+S5kO+8gTwvcD48cD48ZW0+NTU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liIblpJbmmI7vvIznpZ3kvaDlpKnlpKnlpb3lv4Pmg4XvvJvnmpPmnIjlvZP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IXovonvvIznvo7lpb3kuovlhL/kuIDloIbloIbvvJvnpZ3mhL/kvbPoioLlpJr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pKnlpKnotbDlpb3ov5DvvIzkuK3np4v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oiW6L+R77yM5Y+q6KaB5YWz5b+D77yb5py057Sg5oiW5a+M5pyJ77yM5Y+q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77yb55S16K+d77yM5L+h5oGv77yM5bim552A5oiR55qE56Wd56aP77ya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B5oiR55yf6K+a5Zyw56Wd5L2g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RoeiQhOe+jumFkuWknOWFieadr++8jOasouWjsOeskeivreifueabtO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S4gOW5tOeni+WlveWkhO+8jOe7huWTgeWrpuWopeiInuWnv+e+juOAgui/n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S4vuadr++8jOiht+W/g+elneemj+a8q+WkqemjnuOAguelneS9oOWFqOWut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TguPC9lbT7kuK3np4voioLng6bmgbzpmo/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kJHlpKnnqbrvvIzlv6vkuZDmiJDpo47vvIzov47pnaLlkLnpgIHjgILpgZPpobr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vkuovpobrvvIzkvaDlpb3vvIzmiJHlpb3vvIzlpKflrrblpb3jgIL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5LjwvZW0+5Lqy54ix55qE5ZCM5a2m77yM5b2T6aOO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Zyo5oOz5L2g77yB5b2T5pyI5ZyG55qE5pe25YCZ77yM5oiR5Zyo5b+1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6K6w5b6X5bi46IGU57O744CCPC9wPjxwPjxlbT42MC48L2VtP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WIhuWkluaYju+8jOaYjuaciOS7o+ihqOaIkeeahOW/g++8jOaKiuaIke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mAku+8geecn+ivmuelneaEv++8jOWlvei/kOS8tOedgOS4reeni+iKgu+8jOW7tu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geWQiOWutuWWnOa0i+a0i++8jOW8gOW/g+WPi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msqHmnInmnIjppbzvvIzlsLHkuI3lj6vkuK3np4v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pZ3npo/vvIzlsLHkuI3lj6vov4foioLvvJvlpoLmnpzmsqHmnIn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lv6vkuZDjgILmiYDku6XvvIzov5nkuKrkuK3np4vvvIzmiJHpgIHkva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pMmJuNjJpOG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aTJibjYyaT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7E0323BB3BAD8AF775A9F68580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