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2704EA0973C1475B66FD57FB21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2704EA0973C1475B66FD57FB21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Sf5LiJ5LiW5Y2B6YeM5qGD6Iqx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WwmOW+gOS6i+S9oOW/m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S6hu+8jOaIkeaXouacm+edgOS9oOiusOi1t++8jOWPiOacm+edgOS9oO+8jOawu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i1t+OAgjwvcD48cD48ZW0+Mi48L2VtPuaIkeWQjOWknOWNju+8jOWcqOaIkeaYr+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meS4gOS4lumHjO+8jOebuOeIseS4jei/h+S5nemHjeWkqeS4iueahOS4quaK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6suWvhueahO+8jOS4jei/h+mCo+WHoOWknOOAgjwvcD48cD48ZW0+My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Un+eDn+eBq++8jOaNouS9oOS4gOS4lui/t+emu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fpemBk+aIkeaUvuaJi+aUvuW+l+a9h+a0ku+8jOWNtOS4jeefpei/mea9h+a0k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wkeW/g+mFuOiLpualmuOAgjwvcD48cD48ZW0+NS48L2VtPumCo+S4gOS4lu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tuaxoO+8jOiKmeiVlueBvOeBvO+8jOS7luaMmueIseeahOWls+WtkOW9k+edgOS7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s+e7neWcsO+8jOi3s+S4i+S6huS5nemHjeWekuWcn+eahOivm+S7me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LpeacieadpeeUn++8jOS9oOW9k+WmguS9leWRou+8jOmVv+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aYr+S8muacieS4gOS4quS6uu+8jOS4gOWumu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7luS8muaKiuS9oOeahOWQjeWtl+WPq+W+l+Wpiei9rOa4qeafl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WbnuiCoOOAgjwvcD48cD48ZW0+OC48L2VtPuWmguS7iuaIkeWPquiDveeUqO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KseedgOS9oO+8jOS9oOiLpeS4jeaEv+aEj++8jOWPr+S7peaMo+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S7iuWkqei1t++8jOWwseWbm+WTpeadpee9qeS9oOS6hu+8jOS4iuag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4n+ibi++8jOacieaIkeS4gOS4qu+8jOS5n+acieS9oOS4gOS4qu+8m+S4i+ays+a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eS4gemxvO+8jOacieaIkeS4gOadoe+8jOS5n+acieS9oOS4gO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5vmtbflhavojZLvvIzmgLvmmK/kvJrmnInkuIDkuKrkurr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kuKrkurrvvIzku5bkvJrmiorkvaDnmoTlkI3lrZflj6vlvpflqYnova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jaHmsJTlm57ogqDjgII8L3A+PHA+PGVtPjExLjwvZW0+5bid5ZCb77yM5Yek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Lmd5Zac5qyi5L2g77yM5aW95Zac5qyi5aW95Zac5qy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aYr+e8mO+8jOiKseiQveaYr+WKq++8jOS4gOS4qumGieWNp+WNgemHjOahg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wveWJjeWwmO+8jOS4gOS4quaDhea3seS4jea4neaer+etieaIkOeBsO+8jOS4ie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+8jOS4ieS4lue6oOiRm+OAgjwvcD48cD48ZW0+MTMuPC9lbT7mg4Xov5nkuK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kuI3mmK/kvaDmg7PkuI3msr7vvIzlsLHlj6/ku6Xmsr7kuI3kuI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ZCM5aSc5Y2O57uI5b2S6KaB5YGa5aSr5aa744CC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6Ze055u455+l55u454ix77yM6LCB5qyg6LCB55qE77yM5L6/5peg6aG75YiG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xNS48L2VtPuS9oOefpemBk+aIkeaUvuaJi+aUvuW+l+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i/mea9h+a0kuiDjOWQjuWkmuWwkeW/g+mFuOiLpualmuOAguemu+mV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vj+S4quS6uumDveiDveWwhueWvOeXm+WgguiAjOeah+S5i+aMguWcq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+v+ayoeaMguWcqOiEuOS4iu+8jOmCo+eXm+WNtOaYr+S4gOWIhuS5n+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pgqPnprvplZznmoTnnLznnZvnlJ/nmoTnlJrmmK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6/mg5znnLzlhYnljbTkuI3kvbPjgII8L3A+PHA+PGVtPjE3LjwvZW0+5aSc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6L+H5oiR5ZCn77yM5oiR5Lmf5pS+6L+H5L2g77yM5oiR5Lus5LuO5q2k77yM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qyg5LqG44CCPC9wPjxwPjxlbT4xOC48L2VtPui/meeUt+S6uuacgOaDue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bvue7j+eahOWls+S6uu+8jOWPquimgeaBqeeIsei/h++8jOWTquaAlee8m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+l+S4gOi+iOWtkOiuqeedgOWlue+8jOWQpuWImeWlueWwseinieW+l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nOilv+OAgjwvcD48cD48ZW0+MTkuPC9lbT7nlKjmiJHml6Dnq6/lrqDmurrvvIz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rkuJbmtYHnprvjgII8L3A+PHA+PGVtPjIwLjwvZW0+5YW25a6e6YKj5pys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mL6Ze055qE54ix5oGo5oOF5LuH77yM5oiR5LiN6L+H5LiA5Liq6Lev5Lq6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7OK6KKr54m15omv6L+b5p2l77yM5piv5ZG95Lit55qE5Yqr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aciOaYpeebm++8jOeDn+eDn+mcnumcnu+8jOeBvOeBvOahg+iKse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+8jOS9huS4gOacteaUvuWcqOW/g+S4iu+8jOi2s+ef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miJHlt7LkuI3lg4/lubTlsJHpgqPmoLfml6Dnn6XvvIzmuJDmuJDlnLD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kuKrkurroi6XmnInlv4PlkJHkvaDnnpLnnYDku5bnmoTkuI3lpb3vvIzkvaD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h7rmnaXku5bmnInku4DkuYjkuI3lpb3jgII8L3A+PHA+PGVtPjIzLjwvZW0+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rKh5pyJ6YGH5a+55Lq677yM5L6/5piv5Liq55Sa5LiN5aW9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gOi0r+aZk+W+l+S9oOeahOiEvuawlO+8jOWNtOay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9oOmCo+iIrOWGs+e7ne+8jOWJjeWwmOW+gOS6i+S9oOW/mOS6huS+v+W/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acm+edgOS9oOiusOi1t++8jOWPiOacm+edgOS9oOawuOS4jeWGjeius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6Dmnpzova7lm57vvIzmrKDkuobliKvkurrnmoTlgLr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nmoTjgII8L3A+PHA+PGVtPjI2LjwvZW0+5L2g5pyJ5rKh5pyJ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Kh5pyJ5oGo6L+H5LiA5Liq5Lq644CC5qKm5Lit5aaC5L2V77yM5qKm6Y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b+Y5bmy5YeA44CCPC9wPjxwPjxlbT4yNy48L2VtPuS4ieasoeiQveWPt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W6puiQveiKseaIkOazpeOAgjwvcD48cD48ZW0+MjguPC9lbT7lpJzljY7ku5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vr/ngbDpo57ng5/nga3kuobvvIzni5Dni7jmtJ7liY3ni4ToirHkuIvvvIzov5j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5bkuLTmrbvnqb/nmoTpgqPouqvooaPooo3vvIzku5bmrbvkuobjgILku5bkuLTmrb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kuobku5bvvIzorqnmiJHpgI3pgaXoh6rlnKjnmoTnlJ/mtLvjgILlj6/jg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uIror7TlpJzljY7ku5bphpLov4fmnaXkuobvvIzku5bmsqHmnInmrbvvvIzku5b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kZfjgII8L3A+PHA+PGVtPjI5LjwvZW0+5oqK546w5a6e5b2T5L2c5qKm5aKD5p2l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aKD5b2T5L2c546w5a6e5p2l6L+H77yM5Y+q5LiN6L+H5o2i5LqG56eN5rS7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LiA5qC377yfPC9wPjxwPjxlbT4zMC48L2VtPuWiqOa4iuacm+i/h+adp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ecvO+8jOaIkeiEuOearue6ouS6huS4gOe6ouOAgui/meWig+WGteacieeCu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DjuengeWumue7iOi6q+eahOWwj+m4s+m4r++8jOWNtOi/kOWKv+S4jeWlveaRi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WYtOW3tOeahOWmueWtkO+8jOiiq+i/meWmueWtkOW9k+edgOWkp+W6reW5v+S8l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Po+edgOeahOmjjuaciOS6i+S6pOe7meS6hueIueWomO+8jOS6juaYr++8jOaI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lveaEj+aAneOAgjwvcD48cD48ZW0+MzEuPC9lbT7moYPoirHlvIDmu6HmoYP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I/nu4jkurrmlaPmg4Xov5jlnKjvvJvmhL/mnInlsoHmnIjlj6/lm57pppbvvIzkuJ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hbHnmb3lpLTjgII8L3A+PHA+PGVtPjMyLjwvZW0+5aW55LiA6aWu6ICM5bC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aN5rKh5L+K55a+5bGx5LiK55qE57Sg57Sg77yM6YKj5LiN6L+H5piv6Z2S5L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95q2i5bid5ZCb55qE5bm65aWz55m95rWF5LiK56We5YGa55qE5LiA5Zy65qK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bC96Ium5qWa5ZKM5b6u5b6u5qGD6Iqx6Imy44CC5qKm5Lit5aaC5L2V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6/5b+Y5bmy5YeA44CCPC9wPjxwPjxlbT4zMy48L2VtPuW5uOWlveaYr+i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Yv+eIueaAgOmHjO+8jOWQpuWImeW5sueIuei/meagt+e+juiyjO+8jOi3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leS8pOiEuO+8jOmYv+eIueWPr+imgeW/g+eWvOatu+S6hu+8jOmYv+emu+S5n+img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u+S6huOAgjwvcD48cD48ZW0+MzQuPC9lbT7miJHmg7Potbfku47liY3nnIvnmoT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I/vvIzorrLnmoTmmK/kuIDkuKrlj6vnmb3np4vnu4PnmoTnmb3psp/nsr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mhZXon77lrqvnmoTlsJHlubTlhazlrZDvvIznm7jmgJ3miJDnlr7vvIzkuo7mmK/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7jlsLHvvIzmiJDlhbbkuIDmrrXlpb3kuovjgII8L3A+PHA+PGVtPjM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ZW/5oOF5LmL5Lq677yM6L+Z5Ly85rW355qE5LiA6IWU5rex5oOF77yM56Oo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O95rKh6KKr6KKr56Oo5oiQ54Gw6aOe77yM5oCO5LmI5LiA6KeB6L+Z5pys5Li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6uL5Yi756e75oOF5Yir5oGL5LqG77yfPC9wPjxwPjxlbT4zNi48L2VtP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Xtu+8jOe7iOaciee8mOeBreS5i+aXpe+8jOWwmOS4luaDheaEv+WwmOS4lu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mmIbku5HomZrpg73msqHmnInov4fljrvnmoTouqv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IjlgoXnmoTlvJ/lrZDvvIzkuI3lv4Xov5nkuYjlpJrnp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aSp5LiK5Zyw5LiL77yM5peg6K665L2V5pe277yM5peg6K66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6LSf5oiR77yM5oiR5L6/5rC46L+c5LiN5Lya5by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Oa4iueUn+W+l+i/meS5iOS4gOW8oOiEuO+8jOaIkeeep+edgOaYr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uW0h+eahOWuneebuOW6hOS4pe+8jOWknOWNjuS7lueUn+W+l+i/meS5iOS4gOW8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i/keeep+edgO+8jOWNtOaAu+iDveeep+WHuuWHoOWIhuS7pOiHquS4quWEv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iNoeeahOmavuiogOS5i+iJsuOAgjwvcD48cD48ZW0+NDAuPC9lbT7luJ3lkJ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TkuZ3lsLHmmK/pnZLkuJjnmoTlpbPlkJvkuobvvIzlho3kuZ/kuI3og73kuI3pob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LDkuLrkvaDnq6/kuIDmna/muIXojLbvvIzlvbvlpJznrYn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J55m+5bm05YmN77yM5b2T5oiR5YyW5oiQ5oe15oeC5peg55+l55qE57S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Lul5Li654ix5LuW54ix5b6X5rex5YWl6aqo6auT77yb5b6F5oiR5aSx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5piv6Z2S5LiY55qE55m95rWF77yM5b2T5LuW6Ieq5Y+R6LS05LiK5p2l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iQ5riQ5Zyw5Luk5oiR5a+55LuW5Lmf5oOF5Yqo5pe277yM5Lmf5Lul5Li6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6X55yf5b+D5LqG44CCPC9wPjxwPjxlbT40Mi48L2VtPuWwseeul+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W/g+aXoOazleivieivtO+8m+Wwseeul+ayoeacieWmguaenO+8jOS9o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+8jOaIkeS5n+aXoOaAqOaXoOaClOeahOS4uuS9o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lh6HkurrmgI7kuYjvvIzkuIDkuKrkuIrnpZ7lj4jmgI7kuYj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kuInnmb7lubTliY3ljJbnmoTmmK/kuKrlh6HkurrvvIzohJPljIXkuobkup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npZ7ku5nkvr/og73mnaXlpLrmiJHnmoTnnLznnZvvvIzluK7miJHot7Por5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obkuYjvvJ88L3A+PHA+PGVtPjQ0LjwvZW0+5bCP5q6/5LiL77yM6L+Z5LiW5LiK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5a+56ZSZ44CCPC9wPjxwPjxlbT40NS48L2VtPuS9huWHoeaIk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ojeW+rueahOaAgOeWke+8jOacgOWQjuS+v+S4jeivpeaYr+mCo+iIr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luijheW+l+W+iOWlve+8jOS4gOebtOijheW+l+W+iO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tJ/miJHvvIzmiJHkvr/lvIPkuobkvaDvvIzmsLjkuI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Y5LiW5L+X5LqL77yM5LiA6YaJ55qG5Y+v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KseW8gOiKseiwou+8jOWKq+e8mOi9ruWbnuOAguWPquimgeS9oOWcq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WNg+Wxse+8jOWGjee7reWJjee8mOOAgjwvcD48cD48ZW0+NDkuPC9lbT7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jmhaLvvIzkuInnlJ/kuInkuJbvvIzlj6rlpJ/niLHkuIDkuKrkurrjgIL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vvIzms5vnnYDlvq7lvq7moYPoirHoibLvvIzmiJHog73lnKjmnID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YfliLDkvaDlkJfvvJ/oirHmnJ/ku6Xoh7PvvIzmg4XnvJjmnKrlsL3vvIzov5n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tJ/nm7jmgJ3mhI/jgII8L3A+PHA+PGVtPjUwLjwvZW0+5oiR5bm25LiN5piv5aS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iK55qE56ys5LiA5Liq5Lq677yM5q+P5q+P5oOz6LW35L6/6YGX5oa+56W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pWw5aaC5q2k77yM5Lmf5peg5LuO5Z+L5oCo44CC5Y+q6IO95Y+55LiA5Y+5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O77yM5oOF6Lev5aSa6Iib44CCPC9wPjxwPjxlbT41MS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OAguW/g+S8vOWPjOS4nee9ke+8jOS4reacieWNg+WNg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5bov5nkuIDlvKDohLjnpZ7kvLzmiJHluIjniLbloqjmuIrvvIzmiJH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Ibku5borqTlgZrloqjmuIrov4fvvIzlpoLku4rnnqfmnaXvvIzkuZ/mnInkupvlv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orazlpoLloqjmuIrkuIDlj4znnLzkvr/kuI3kvLzku5bov5noiKzmvIb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Lzku5bov5noiKzlj6TmsLTml6Dms6L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aSq6L+f77yM6ICM5L2g57uI56m25LiN5Lya5Zyo5Y6f5Zyw562J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Ds+imgeeahO+8jOiHquWni+iHs+e7iO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9ouS6huOAgjwvcD48cD48ZW0+NTUuPC9lbT7nvJjogZrnvJjmlaPnvJjlpoL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kuIfkuIjlsJjlr7DvvIzlj6rkuLrkuIDlj6XvvIznrYnlvoXkuIvkuIDmrKH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aOO5pyI6YeM55qE6K6h6LCL5LiN566X6K6h6LC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72i5LqG44CC6aOO5pyI6YeM55qE5oOF6Laj5Lmf5LiN566X5oOF6Laj77yM6K6h6LCL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7uP6L+H5LiA55Wq5oOF5Lyk5ZCO77yM5oiR5Lul5Li655Sa5pyJ55CG44CC5aCq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pe277yM5Y205bm25pyq5oKf5Yiw5YW25Lit5LiJ5ZG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Nju+8jOaIkeaUvui/h+S9oO+8jOS9oOS5n+aUvui/h+aIke+8jOaIkeS7rO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jeebuOasoOOAgjwvcD48cD48ZW0+NTguPC9lbT7oi43ojKvlpKflnLDkuIDliZ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oLTvvIzkvZXlpITnuYHljY7nrJnmrYzokL3jgILmlpzlgJrkupHnq6/ljYPlo7bmjq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urXkvb/ku5bkurrnqbrnrJHmiJHjgII8L3A+PHA+PGVtPjU5LjwvZW0+6Z2S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5qE5qCR77yM56Kn6Imy5bim5rC077yM5LiJ5bm05p2l77yM5oiR5aS05LiA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6Z2S5LiY55qE6Imy5b2p44CCPC9wPjxwPjxlbT42MC48L2VtPuS4nOeah+mSn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PiOaAjuS5iO+8jOWFq+iNkuS8l+elnumDveiiq+eEmuWwveWPiOaAjuS5iO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S4pOS4quaYr+WcqOS4gOWkhOeahO+8jOeDp+aIkOeBsOS5n+aYr+WghuaIk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sO+8jOS9oOaAjuS5iO+8jOS9oOaAjuS5iOiDveS4ouS4i+aIkeS4gOS4qu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rnpZ7lj6/nn6XvvIzlkJvkuIrkuInnmb7lubT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lKjnu5PprYTnga/pm4bntKDntKDnmoTmsJTms73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6f6LCF5LuW5b2T5bm05LiN5YiG6Z2S57qi55qC55m95Ymc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YC85b6X5oiR6Lez5LiL5LqG6K+b5LuZ5Y+w77yb5LiN6IO95Y6f6LCF5aaC5Lu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j5aOw5aOw5Zyw6K+054ix5oiR77yM5LiN6L+H5piv5Zug5Li65LuW5b2T5bm0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C677yM6KeJ5b6X5oSn55aa77yb5LiN6IO95Y6f6LCF5LuW6Iez5aeL6Iez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eC5oiR44CCPC9wPjxwPjxlbT42My48L2VtPuS4h+S4jeiDveWotuaXg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l+epuuS6huaIkeS+v+Wkmuadpeeci+S9oO+8jOetieS9oOmVv+Wkp+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rgee7meS9oOOAgjwvcD48cD48ZW0+NjQuPC9lbT7miJHnmb3mtYXmtLv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orlubTnuqrvvIzliLDlpLTmnaXvvIzlnKjmg4XkuYvkuIDlrZfkuIrvvIzljb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mr6vml6DpgZPnkIbvvIzljYrngrnmspnlrZDkuZ/lrrnkuI3lvpfjgILlj6/mi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4rnlJ/mjqXov57kuKTmrKHmoL3liLDku5bnmoTouqvkuIrvvIzkuKTlm57mt7Hm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lm6DnmoTku5bvvIzlpoLku4rmg7PmnaXvvIzmiJHkuZ/mnKrlv4Xmm77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1LjwvZW0+5oOF6L+Z5Liq5Lic6KW/77yM5rKh5pyJ6YGH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q55Sa5LiN5aW955qE5Lic6KW/44CCPC9wPjxwPjxlbT42Ni48L2VtPu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IrOWQrOS4jeW+l+aDheivne+8jOS7peWQjuWPr+aAjuS5iOWKnuaJ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poHmnaXkvaDov5nph4zkvY/vvIzkvr/mnaXkvaDov5nph4z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blj7PkvaDmiY3mmK/miJHnmoTlprvvvIzml4HkurrnrqHnmoTnnY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iY5Lqy5L2g5pa55omN6L+Y6K+054i25ZCb5piv5L2g55qE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2g55qE5a6d6LSd55Sc6Jyc6aWv5YS/44CC5Yir5Lq65p2l5oqi54i25Z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u755Sx5LuW5Lus5oqi5Y6777yM5L2g6K+06K+d5LiN566X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qeiLjeiLje+8jOmHjuiMq+iMq++8jOS4gOaenee6ouadj+imgeWHu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mI7nmb3lvpflpKrov5/vvIzogIzkvaDnu4jnq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p/lnLDnrYnmiJH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ycnF5Z2dqe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MnJxeWdnan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2704EA0973C1475B66FD57FB21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