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4099C0AF544B2848D17CDFA017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4099C0AF544B2848D17CDFA017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PC9wPjwvZm9udD48L2NlbnRlcj48cD48ZW0+MS48L2VtPuS6sueIseeahO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TjeWKs+WutuWKoee7iOS6juS7pOaIkeaEn+WIsOi/h+aEj+S4jeWOu++8j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iDveWkn+e7p+e7reW/g+WuieeQhuW+l+WcsOS6q+WPl+S9oOeahCZsZHF1bzvmnI3l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+q5aW95b+N55eb5Yaz5a6a77ya6L+Z5Liq5YGH5pyf5Lu75L2g5aSE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qz5Yqo5Yib6YCg5Lq657G777yM5Yqz5Yqo5Yib6YC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omA5Yqo77yM5Yqo5py657qv77yM5Yqz5LmL5pa55pyJ6I6377yb5Yqo5omA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5ZCI77yM5Yqo5LmL5pa55pyJ5p6c77yB5oS/5L2g77ya5bm456aP5Yqz5Yqo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m57uZ5L2g5pu05aSa5bm456aP77yB56Wd77y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aOO6ZOD55qE5rWq5ryr77yM5Zyo5LqO5Yu+6LW35Lq65Lus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CR5b6A77yb6am86ZOD55qE5rex5rKJ77yM5Zyo5LqO5r+A6LW3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56iL55qE5oan5oas77yb5omL5py66ZOD5aOw6K6p5L2g55+l6YG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Zyw5Li656Wd56aP5L2g5Yqz5Yqo5b+r5LmQ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LqG77yM56Wd5L2g77ya55Sf5rS75peg5b+n5peg6JmR77yM5pyL5Y+L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77yM576O5b6X5peg5Y+v5Y6a6Z2e77yM54ix55qE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LiO5Lym5q+U77yM54Om5oG85peg5b2x5peg6Liq77yM5bm456aP5peg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qz5Yqo6IqC5b+r5LmQ77yBPC9wPjxwPjxlbT41LjwvZW0+55Sf5rS777yM5Zu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M5a+M6KOV77yb55Sf5ZG977yM5Zug5Yqz5Yqo6ICM57K+5b2p77yb5b+D54G1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M576O5Li977yb54ix5oOF77yM5Zug5Yqz5Yqo6ICM55Sc6Jyc77y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qz5Yqo6ICM5pyJ5Lu35YC877yb5LqU5LiA6IqC77yM5Zug5Yqz5Yqo6ICM6K6+56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b+r5LmQ77yBPC9wPjxwPjxlbT42LjwvZW0+5LqU5LiA56Wd56aP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t5b+D5oSP5oCd5pyJ5LqU54K577ya5bmz5a6J5Zac5LmQ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G95oiQ6ZW/5b+r5LiA54K577yM6Lqr5L2T5YGl5bq35qOS5LiA54K577yM5L6N5a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65LiA54K577yM55Sf5rS75bm456aP55Sc5LiA54K544CC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7qi5rm/5aSE5pyJ6Iqx55Oj77yM54Ot5LqR5Lit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e55y46Ze05pyJ5oOm5b+177yM54Ot6Ze55Lit5pyJ5a2k5Y2V77yM5b+r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5Ly077yM5rKJ6Z2Z5Lit5pyJ54Gr54Sw77yM55yf5oOF5Lit5pyJ5oKj6Zq+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6Zeu5YCZ5Lit5pyJ56Wd5oS/77yM56Wd5pyL5Y+L5q+P5aSp5b+r5LmQ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4LjwvZW0+5Yqz5Yqo6K6p56S+5Lya6L+b5q2l77yM5Yqz5Yq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W977yM5Yqz5Yqo6K6p5LiW55WM5pu057mB6I2j44CC5L2c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F77yM5pyJ552A5peg5LiK55qE5YWJ6I2j44CC5LqU5LiA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Yqz5Yqo6ICF5byA5b+D5bm456aP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yA5Y+v6LS177yM5bm456aP5Y+Y5b6I576O44CC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SseWkmumSseWwke+8jOW4uOacieWwseWlve+8m+S6uuS4k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uuecvOWwseWlve+8m+S6uueZveWPn+Wwke+8jOWBpeW6t+WwseWlve+8m+Wutue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O+8jOWSjOawlOWwseWlve+8m+S6uueahOS4gOeUn++8jOW5s+WuieWwseWlve+8m+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Xm+W/q++8gTwvcD48cD48ZW0+MTEuPC9lbT7ovbvovbvmnb7mnb7ov4fkupT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mr4/kuIDlpKnvvIE8L3A+PHA+PGVtPjEy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oqK56Wd56aP6YCB57uZ5omA5pyJ55qE5Yqz5Yqo6IC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qz5Yqo6IqC5b+r5LmQ77yBPC9wPjxwPjxlbT4xMy48L2VtPuW5uOemj+WDj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aYn+i2iuWkmui2iuWPq+S6uumZtumGie+8m+ecn+aDheWDj+a3oea3oeiKsemmme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Pq+S6uuayiemGie+8m+e0r+enr+eCueeCueW5uOemj++8jOePjeiXj+a7tOa7t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i/meS4quS4vuWbveasouW6hueahOaXpeWtkOmHjO+8jOiuqeWSseS7rOS4g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+8gTwvcD48cD48ZW0+MTQuPC9lbT7kupTkuIDpu4Tph5HlkajvvIzotoXlgLz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qb/ojYnpnovmraXooYzvvIzlhYjliLDliKnmr5Tkuprph47okKXvvIzlkKzmnqr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vvJvlho3lj5Hms7Poo6TkuIDmnaHvvIzmuLjliLDml6XmnKznpo/lspvvvIzpl7vm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msaHmsLTlkbPpgZPjgILlhajnqIvlhY3otLnvvIzlkI3pop3mnInpmZDvvIz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J/vvIE8L3A+PHA+PGVtPjE1LjwvZW0+56Wd5oKo55CG5oOz77yM5bm75oOz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5YWs5LqL77yM56eB5LqL77yM5b+D5LqL77yM5LqL5LqL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6Lev77yM6L+Q6Lev77yM5Lq655Sf6Lev77yM6Lev6Lev55WF6YCa77yb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77yM6aOO6Zuo5aSp77yM5aSp5aSp5aW95b+D5oOF77yB56Wd5L2g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aCqOeUqOWLpOWKs+eahOWPjOaJi+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eUn+a0u++8jOS7iuWkqeaYr+aCqOeahOiKguaXpe+8jOelneaCq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TcuPC9lbT7pgIHkuIDku73lubPlro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qb7ovabkuIDot6/lronlhajjgILpgIHkuIDku73llpzmgqb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rrbkurrnmoTnm7jogZrnn63mmoLogIzlv6vkuZDjgILpgIHkuIDku73lv4Pmg4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nKjkupTkuIDnmoTlgYfmnJ/ov4fnmoTovbvmnb7oh6rnhLb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npZ3kvaDoioLml6Xlv6vkuZDvvIE8L3A+PHA+PGVtPjE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U5a2X5Lyg5oOF77ya5oS/5L2g5b+D5oOF5LqU5q2l5Y2B56yR77yM5Zuw6Zq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CZyZHF1bzvkuI3og5zvvIzlgaXlurflronnhLYmbGRxdW875LqUJnJkcXVv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aDheWkqeihoyZsZHF1bzvkupQmcmRxdW8757yd77yM6LSi5a+M5LqU5LiW5YW2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5+lJmxkcXVvO+S6lCZyZHF1bzvkuI3oqI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o5aSp55qE5aWL5paX55S75Liq5Y+l5Y+377yM5Li65LuK5aSp55qE5b+r5LmQ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mV77yM5Li65piO5pel55qE5oiQ5Yqf5omT5LiL5Z+656GA44CC5LqU5LiA5YGH5p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bel5L2c6KaB5YOP5qC377yM546p5Lmf6KaB546p5b6X6auY5YW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L5Y+L5YGH5pyf5oSJ5b+r77yBPC9wPjxwPjxlbT4yMC48L2VtPuS6lOS4gOWI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IsO+8jOWHuumXqOiusOW+l+imgeaItOW4ve+8jOS6lOS4gOWIsO+8jOWBh+ac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3peS9nO+8jOWHuumXqOa4uOeOqeW/g+aDheWlve+8jOWRvOaci+WUpO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mXueS4gOmXue+8jOS6lOS4gOWKs+WKqOiKgu+8jOW/q+S5kOmdnuS9oO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jEuPC9lbT7kuIDkuJ3nnJ/or5rog5zov4fljYPkuKTpu4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Knmmpbog73mirXkuIfph4zlr5LpnJzvvIzkuIDkuJ3pl67lgJnpgIHmnaX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wx5p2h5raI5oGv5o2O5Y675oiR5LiH6Iis5b+D5oSP77yM5Yqz5Yqo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i48L2VtPuS6lOS4gOWKs+WKqOiKguaXpeWIs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kmueUnOeCue+8jOS6i+S4muWkmumhuueCue+8jOi0oua6kOWkmuaXuu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kmueBq+eCue+8jOW5uOemj+WBpeW6t+WcqOWKoOeCue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MuPC9lbT7ovpvli6TlirPkvZzluqbmmKXnp4vvvIzml6notbf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oLpu4TniZvvvIzlv5nnoozmsZfmsLTkuLrosIHmtYHvvIzkurrnlJ/pmr7lvpflh6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kupTkuIDmnaXkuLTvvIznpZ3lirPoi6blip/pq5jnmoTmgqjljbjkuIvkuID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vbvmnb7luqblgYfvvIzlvIDlv4PkuIDlpI/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6a75LiN5byA5pif5pyI55qE54K557yA77yM5aSn5Zyw56a75LiN5byA5rGf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qa77yM6J206J2256a75LiN5byA6Iqs6Iqz55qE6Iqx5Y2J77yM5Lq655S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oqa5oWw77yM5pyL5Y+L77yM56Wd5L2g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eahOWLpOWli+acieebruWFseedue+8jOS9oOeahOWKquWKm+S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fpe+8jOWPquaEv+avj+S7veWKquWKm+mDveacieaUtuaIkOeahOWWnOaCpu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OWHuumDveacieWbnuaKpeeahOaXtuWIu+OAgueJuemAgeS9oOS6lOS4gOWKs+WKqOWl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emu+8jOelneS9oOW/q+S5kOeahOi1sOWQkeaIkOWKn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kupTkuIDoioLvvJrmiZPniYzov5DmsJTmi4nkuI3kvY/vvIzosbnlrZDph5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orlh7rvvIzliKvkurrnnqrnnLzkvaDnrJHohLjvvIzliKvkurrmjo/pkrHkvaDmlLb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U5LiA6K2m56S677ya5YmN6Z2i5piv5bmz5a6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bm456aP77yM5bem6L655piv5YGl5bq377yM5Y+z6L655piv5aW96L+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Zu05LiN5oiQ5Yqf77yM5bu66K6u5L2g5YWI5YGH6KOF5oqV6ZmN77yM5YmN5Y675Y2n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Y+R5Zue5b+r5LmQ5L+h5oGv77yM5LqJ5Y+W6IOc5Yip44CC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buOmalOiZvemBpei/nO+8jOacieaIkeaMgu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S9oOW+iOW/me+8jOiusOW+l+WkmuS8keaBr+OAguWmguaenOS9oOayo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5n+WPr+S7peOAguWPquaDs+S9oOefpemBk++8jOelneemj+WbtOe7leS9oOOAg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S4gOS6hu+8jOS9s+iKguWAjeaAneS6suOAgjwvcD48cD48ZW0+MjkuPC9lbT7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tKfnm7jpmo/vvJvml6Dorrrmtbfmnq/nn7Png4LvvIzml6Dorrr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kuI7kvaDnm7jkvLTjgILopoHlpKflo7Dllorlh7rkuIDkuKrlrZforqn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rlirPliqjoioLlv6vkuZDvvIHlpJrpgIHlm5vkuKrlrZfvvIzkuI3nlKjlrq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Zad5Zad6Iy277yM5YGa5Liq5riF6ZuF5LiW5aSW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77yM5LiU5bCG54Om5oG85LuY5riF6aOO77yb5b6u5b6u6YaJ77yM5LmQ5b6X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y856We5LuZ77yb6YWj54S2552h77yM5b+Y5Y205L+X5LiW57qi5bCY5omw44CC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zMS48L2VtPuWQg+WWneeOqeS5kOWcqO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mHjOacieaIke+8jOasouS5kOmHjOacieS9oOOAguS6lOS4gOaYr+S4gOWPq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AgeiZju+8jOiuqeW/q+S5kOadpeW+l+abtOWHtueMm+S6m+WQp++8jOaIkeS7r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iBmuS4gOWggu+8jOaIkeS7rOS4jeaAleasouWkqeWWnOWcs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pmLPlhYnvvIzmm7/kvaDmiornlrLmg6vokrjlj5HvvJvpgIHkvaD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miorlirPntK/lhrLliLfvvJvpgIHkvaDmtYHmmJ/vvIzmm7/kvaDluKbljr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lv5nnooznmoTml6XlrZDlpb3lpb3nhafpob7oh6rlt7HvvIHkupTkuID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MzLjwvZW0+5LqU5LiA5Yqz5Yqo6IqC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+r5LmQ5peg6ZmQ77yM5aW96L+Q5peg6ZmQ77yM5YGl5bq3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eg6ZmQ77yM5bm456aP5peg6ZmQ77yM5LiA55Sf5aW96L+Q57Sn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KseeTo+mjmOiQveaYr+aDs+i3n+mjjuiAjOiInu+8jOm7hO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aYr+aDs+aYpemjjuadpeW6pu+8jOWSluWVoeWPmOa1k+aYr+WboOeJteaMgu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hjOmZqOiQveaYr+WboOaIkeeahOiuuOaEv+WMluS9nOelneemj+OAguWKs+WKqO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ivtOWjsO+8muWKs+W/heacieiOt++8jOS9oOS4gOWumuS8m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pTkuIDlirPliqjoioLliLDvvIzkvLjkuIDkvLjnlrLmg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vvIzorqnovbvmnb7lm7TkvaDnu5XvvJvljbjkuIDljbjljovlipvnmoTlpob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oLmhI/ot5/kvaDot5HvvIzluKbkuIrlvq7nrJHlh7rlj5HvvIznm7TlpZTliY3mlr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PlnLDvvIzkupTkuIDlirPliqjoioLlv6vkuZDvvIE8L3A+PHA+PGVtPjM2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pep5LiK5aW977yM56Wd5Y+L5Y+L5Lus5LqU5LiA6IqC5b+r5LmQ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H5LqL5aaC5oSP44CCPC9wPjxwPjxlbT4zNy48L2VtPuS6lOS4gOaUvuWB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W/g+aDheW/q+S5kOi1m+elnuS7meOAgue5geW/meW3peS9nOaUvuS4gO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BmuS8muWPiOiBiuWkqeOAguS8kemXsuWoseS5kOW8gOeskeminO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doOi+ueOAguW8gOW/g+eUn+a0u+avj+S4gOWkqe+8jOWBpeW6t+W5uOemj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6lOS4gOW/q+S5kOaXoOmZkO+8gTwvcD48cD48ZW0+Mzg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miJHmsqHmnInliKvnmoTor53vvIzlj6r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lubTku4rlpKnvvIzkvaDpg73kvJrmlLbliLDmiJHnmoTnpZ3npo/vv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sLjov5znmoTniLHvvIHlirPliqjoioL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5Yiw5LqG77yM54i25q+N5a+55L2g6LWe6K645ruh5oSP77yb54ix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b+D5YWo5oSP77yb5pyL5Y+L5a+55L2g55yf5b+D5a6e5oSP77yb6aKG5a+8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Zyo5oSP77yb6YOo5LiL5a+55L2g5YWF5ruh5pWs5oSP77yb5oS/5L2g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JmxkcXVvO+S6lOaEjyZyZHF1bzvoioLvvIE8L3A+PHA+PGVtPjQw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L55yL56qX5aSW6Iqx57qi5p+z57u/77yM6LWP6LWP56qX5YmN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oOF5Y+Y5aW977yb6KeC6KeC6Zeo5aSW5LiH54mp5ayJ56yR77yM556n556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+r5LmQ562+5Yiw77yM6K6p54Om5oG86YCD6LeR77yM5oS/5L2g5ZCJ56Wl5a+M6LS1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LqU5LiA5Yqz5Yqo6IqC5b+r5LmQ77yBPC9wPjxwPjxlbT40MS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WPkeaZuuaFp++8jOWKs+WKqOWIm+mAoOi0ouWvjO+8jOWKs+WKqOW4puad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jhea7oeW5uOemj++8jOWKs+WKqOWBpeW6t+i6q+S9k++8jOWKs+WKqOaLie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W6huelneaIkeS7rOiHquW3seeahOiKguaXpe+8jOS6lOS4gOWKs+WKqO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KTlv4Pnm7jljbDmnInpu5jlpZHvvIzngrnpgJrlsI/kuo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nmb7ovazljYPlm57muqrlhbHmtY7vvIzkuIfmsLTljYPlsbHmg4XkuI3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m7jpmpTljYPkuIfph4zvvIzkuZ/og73mhJ/op6bkvaDlv4PnjofvvIzml6Dorr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ozooYDpm6jvvIzkuZ/opoHlkozkvaDogqnlubbkvp3vvIznnJ/lv4Por5rmhI/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pvoi6bkuI3opoHntK/ouqvkvZPvvIzkupTkuIDmnaXkuLTotY/oirHlra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nKjkuIDotbfvvIE8L3A+PHA+PGVtPjQzLjwvZW0+5aSp5rCU5Y+Y5b6X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rOo5oSP6Ziy5pmS77yM552h6KeJ6KKr5a2Q6KaB55uW77yM5aSa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M5aW95aW95L+d5oyB5b+D5oCB77yM6L+Z5qC35omN5Lya5Y+v54ix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SJ5b+r44CC56Wd5Yqz5Yqo6IqC5oSJ5b+r44CCPC9wPjxwPjxlbT40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reacieS9oO+8jOaEn+iniee+juWlve+8m+WbnuW/huS4reacieS9oO+8jOaEn+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m+aXhemAlOS4reacieS9oO+8jOaEn+inieiHquixqu+8m+ayiem7mO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xquaUvu+8m+aci+WPi+S4reacieS9oO+8jOaIkeaEn+inieS4jeWIs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6lOS4gOWKs+WKqOiKguaEieW/q++8gTwvcD48cD48ZW0+NDU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iJHku6zopoHnlKjlubjov5DnmoTplITnioHvvIzogJXnp43lubjnpo/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kq3mlaPmrKLkuZDnmoTml7blhYnvvIzln7nogrLluIzmnJvnmoTlq6noir3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lJzonJznmoTkuIDnlJ/vvIzlirPliqjmnIDlj6/otLXvvIzlubjnpo/lj5jlvoj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Q2LjwvZW0+6am86ZOD55qE5rex5rKJ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6ZSm57uj5YmN56iL55qE5oan5oas77yM6aOO6ZOD55qE5rWq5ryr5Yu+6L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76O5aW955Sf5rS755qE5ZCR5b6A77yM5omL5py655qE576O5aaZ6ZOD5aO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LqG77yM56Wd5oKo5b+r5LmQ77yBPC9wPjxwPjxlbT40Ny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W/me+8jOS6lOS4gOimgea4hemXsu+8m+WHoeS6i+aUvuaXgei+ue+8jOWut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uWkqe+8m+aYpeWFieaXoOmZkOWlve+8jOmHjuWklumXu+m4n+m4o++8m+WKs+mAu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mVv+WBh+iwg+i6q+W/g++8geS6lOS4gOWKs+WKqOiKgu+8jOaEv+WQm+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eOqeW+l+W8gOW/g++8jOWBmuWbnuelnuS7me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pgIHkvaDnuqLoi7nmnpzvvIznpZ3kvaDmg7Plv7XmnInnu5PmnpzvvIHokJ3ljZ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pKfnmb3oj5zvvIzmhL/kvaDmr4/lpKnlvJXkurrniLHvvIHlj6/kuZDmuIXojLb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JvkvaDlpJzlpJzpg73lpb3nnaHvvIHppbzlubLniZvlpbblpKfom4vns5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qrmsLTlubTlubTpq5jvvIE8L3A+PHA+PGVtPjQ5LjwvZW0+6aOO55qE5b6u56y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qE5oCd5b+15oKE5oKE77yb5LuW55qE6Zeu5YCZ5Lid5Lid55Sc6Jy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q54OB55yf5oOF77yb576O5Li955qE6Z2S5pil77yM5rC45oGS5LqG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7yY5YiG5aSp56m677yM5b+r5LmQ5LqG5LqU5LiA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Oi0peWSjOW+l+Wkse+8jOW+gOW+gOi6q+S4jeeUseW3su+8jOWP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Qj++8jOaJjeiDveaUtuiOt+aDiuWWnO+8jOeOsOWunuWSjOaipuaDs+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neemu++8jOWPquacieWOu+WKquWKm++8jOeUn+WRveaJjeacieaEj+S5i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dpeS4tO+8jOelneaLvOaQj+eahOS9oOaipuaDs+WunueOs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pa3opoHliqjlj6PvvIznqb/ooaPlvpfpnaDmiYvvvIzlm57lrrbpnIDniK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raXmgqjlvpfotbDjgILnlJ/miJDlpb3miYvvvIzkuI3liqjkuZ/msqHnlKjvvJ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garmhafvvIzkuI3mgJ3ljbPmmK/msqHmnInjgILlpLjlp6Pns4rlj6PopoHpnaDoh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pTkuIDoioLvvIzkuI7mh5Lmg7DmsLjliKvvvIE8L3A+PHA+PGVtPjU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6ZmF5Yqz5Yqo6IqC5Yiw5LqG77yB5oiR6KaB56Wd5L2g5Lus77ya57qi57qi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5Liq5Liq6Lqr5L2T5aOu5aaC6JmO77yM6YeR6ZO254+g5a6d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YGa5LqL5LiN6L6b6Ium77yM5p6V552A5bm456aP5YWl5qKm5Lmh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K6ams6Lev77yB5LqU5LiA6IqC5b+r5LmQ77yB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W3peS9nOaUvuS4i++8jOWOi+WKm+WNuOS4i++8jOeDpuaBvOS4ouS4i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queEtu+8jOWQrOm4n+m4o+WUse+8jOmXu+iKsemmmemjmO+8jOW/g+WuveS9k+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mAjemBpe+8m+WPi+aDheasouiBmu+8jOS6kumBk+mXruWAme+8jOWinua3u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oOa3seaDheaEn++8jOS5kOWTiee+juWTieOAguelneS9oOS6lOS4gOWKs+WKqO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ieW/q+OAgjwvcD48cD48ZW0+NTQuPC9lbT7mgKflkb3nmoToibLlvan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oLmirnvvJvmiafnnYDnmoTov73msYLvvIzogJDlvpfkvY/lr4Llr57vvJv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TvvIzlsIbnp43lrZDmkpLmkq3vvJvpo47pm6jmtJfmtqTlkI7vvIzljrvmlLbojr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orrDlv4bkuK3mnInkvaDvvIzmhJ/liqjkuI3mm77mtojno6jjgILkupTkuIDku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U1LjwvZW0+5Yqz5Yqo6IqC5Yiw5LqG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U5LiA55qE56Wd56aP77yM56Wd5bel5L2c5LiA5biG6aOO6aG677yM5oiQ5bCx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M55Sf5oSP5LiA5pys5LiH5Yip77yM57OK5Y+j5LiA55Sf5bmz5a6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B5Yqz5Yqo6IqC5b+r5LmQ77yBPC9wPjxwPjxlbT41Ni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iDvemjmOWkmuS5he+8n+S4gOmYtembqOiDveS4i+WkmuS5he+8n+S4gOadn+iKs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5he+8n+S4gOiEuOeskeiDveaMguWkmuS5he+8n+WmguaenOmXruaIkeelneem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+aIkeivtO+8muW/g+i3s+WkmuS5he+8jOelneemj+WkmuS5he+8g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TcuPC9lbT7kupTkuIDlirPliqjoioL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iorlubjov5DmiavluJrvvIzmiavmnaXlpb3ov5DkuI7lkInnpaXvvIzmia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7lv6fmhIHvvJvpgIHkvaDkuIDmiorlubjnpo/plITlpLTvvIzplITlh7r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lurfvvIzplITmjonotKvlm7DkuI7kvKTnl4XvvIznpZ3kvaDlv6vkuZD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U4LjwvZW0+5LqU5LiA55qE56Wd56aP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Wd5Yqz5Yqo6IqC5byA5b+D5b+r5LmQ77yBPC9wPjxwPjxlbT41O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+8jOiKsea7oeWcsO+8jOemj+i0oui/kO+8jOWFqOWIsOm9kO+8m+S6lOaciOS4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eskeWuueiBmu+8jOeUnOWmguicnO+8m+S6lOaciOS4gO+8jOS6q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+8jOW5uOemj+enr++8m+S6lOaciOS4gO+8jOelneemj+S9oO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aDheiwiu+8gTwvcD48cD48ZW0+NjAuPC9lbT7kupTmnIjmnInlubjnpo/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v6vlv6vkuZDkuZDvvIE8L3A+PHA+PGVtPjYxLjwvZW0+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77yM5bm456aP5aSa5Yqz5aSa5b6X77yM5bmz5a6J5YGl5bq35Li6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6ams5LmL5Yqz77yBPC9wPjxwPjxlbT42Mi48L2VtPuS6lOS4gOWKs+WKqOiKg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W4uOS8tO+8jOW5s+WuieS4juS9oOa4uOeOq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nmoTlpKnvvIznnJ/mmbTmnJfvvIzmmKDnhaflv6vkuZDnmoTlv4PlhL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moTkurrvvIznnJ/mvYfmtJLvvIzmkYbnnYDoh6rnlLHnmoTosLHlhL/vvJv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vvIznnJ/lh4bml7bvvIzor7TnnYDnpZ3npo/nmoTor53lhL/jgILlirPliq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oioLml6Xlv6vkuZDvvIzlgYfmnJ/lvIDlv4P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rKh5YWJ6IqS77yM54Om5oG85peg6Zi75oyh77yM5Zuw5omw54qv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Ieq6Ium5ZSx77yb6L+Z5bCx5piv5LqU5LiA5Yqz5Yqo6IqC55qE6aOO6Ye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ul5qyi5LmQ5Li65Li75ZSx77yM5a6M576O5p2l6I2h5ry+77yM5rip6aao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+r5rS76Ieq55Sx5Lqr77yb5oS/5L2g5LqU5LiA5Yqz5Yqo6IqC5b+D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iS54i95b+D6Iqx5pS+77yM5byA5b+D5oqK5YGH5bqm77yM5LmQ5b6X576O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6lOaciOaYr+WKs+WKqOeahOWto+iKgu+8jOS6l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eahOWto+iKgu+8jOS6lOaciOaYr+WxseiKseeDgua8q+eahOWto+iKgu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WKs+WKqOiAjOWFheWunu+8jOWboOmdkuaYpeiAjOaipuW5u++8jOWboOWxs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/g+aDheiIkueVhe+8geelneWKs+WKqOiKguW8gOW/g++8jOmdkuW5t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DNhNTd2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QzYTU3dmllNH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4099C0AF544B2848D17CDFA017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