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F23A253759A963DE383443B97B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F23A253759A963DE383443B97B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Zue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Au+imgeaxguS9oOe7meaIk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PiOe7meS6huS9oOWkmuWwke+8n+aIkeS4gOebtOWcqOWPjeaAneiHquW3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ImOiDnOWbsOmavu+8jOWtpuS8mueUn+a0u+OAgueOsOWcqOiHquWtpueCuei0ou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S4nOilv+OAguWFtuWunuaIkeacieW+iOWkmuaipuaDs++8jOeOsOWcqOWws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i48L2VtPuaIkeWWnei/h+acgOeDiOeahOmFkuOAgeeci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+8jOmDveayoeiDveiuqeaIkeW/mOiusO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WWnOasouS9oOeahOS6uuW+iOWkmu+8jOS4jee8uuaIkeS4gOS4q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S6uuW+iOWwke+8jOmZpOS6huS9oOWws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ieS4gOS4h+enjeaDs+ingeS9oOeahOeQhueUse+8jOWNtOWwke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geS9oOeahOi6q+S7veOAguaIkeS4gOebtOWcqOWFs+azqOS9oO+8jOeUq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aWueW8j+OAgjwvcD48cD48ZW0+NS48L2VtPueskeS4gOeske+8jOWkm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S7pOaIkeW/g+S5sei3s++8m+advuadvuecie+8jOiOq+eDpuaBvO+8jOW8g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btOiLl+adoe+8m+W/g+ixgei+vu+8jOWwkeiEvuawlO+8jOS/neS9oOS6i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WvueS4jei1t++8jOivt+S9oOWIh+iOq+WGjeeUn+awl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etieS9oO+8jOetieedgOS9oOWPkeeOsOmCo+S4quayoeWHuuaBr+eah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IsOWkqeWkqeWTreazo++8m+aIkeWcqOetieS9oO+8jOetieS9oOWPkeeO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eahOaIkeaXpeaXpeWknOWknOaXoOazleWFpeec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5uOemj++8jOaIkeadpeW7uuetke+8jOS9oOeahOeziua2gu+8jOaIkeadp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ahOi0quWbvu+8jOaIkeadpea7oei2s++8jOS9oOeahOS7u+aAp+aIkeadpe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S9oO+8jOmdnuaIkeiOq+WxnuOAgjwvcD48cD48ZW0+OC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cieS4gOeZvuS4quS6uueIseS9oO+8jOmCo+mHjOmdouacieaIke+8m+aci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S9oO+8jOmCo+mHjOmdoui/mOacieaIke+8m+acieS4gOS4quS6uu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aYr+aIke+8m+WmguaenOWGjeayoeacieS6uueIseS9oO+8jOivgeaYju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luS4iuOAgjwvcD48cD48ZW0+OS48L2VtPuaIkei/mOaYr+S5oOaDr+WBmuS9o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PnO+8jOaAu+inieW+l+ivtOS4jeWumuacieS4gOWkqeS9oOi/mOS8muWbnuadp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Qg+mlreOAgjwvcD48cD48ZW0+MTAuPC9lbT7lpoLmnpzniLHkvaDmmK/plJ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I3mg7Plr7nvvJvlpoLmnpzlr7nmmK/nrYnkuo7msqHmnInkvaD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plJnkuIDovojlrZDvvIzml6DlpYjvvIzniLHlt7LlhrPloKTvvIzkvaDo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jgIHmhJ/op4nliLDpgqPku73mg4XmgIDlkJfvvJ88L3A+PHA+PGVtPjEx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i777yM5LiA5Y2K5piv5ZCM5L2g5Zyo5LiA6LW377yM5LiA5Y2K5piv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5eb6Ium55qE5pe25Yi777yM5LiA5Y2K5piv5YiG56a777yM5LiA5Y2K5piv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52A5L2g44CCPC9wPjxwPjxlbT4xMi48L2VtPuaItOS4iuiAs+acuu+8jOWQr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UnOeUnOWjsOmfs++8m+aJk+W8gOeUteinhu+8jOeci+ingeeahOaYr+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W9se+8m+e/u+W8gOS5puacrO+8jOacl+ivu+eahOaYr+S9oOS8mOmbheWnk+WQj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eahOeUn+a0u++8jOWPkeeOsOaIkeW3sueIseS4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iJHmnInlkIToh6rnmoTovajov7nvvIzlpoLmtYHmmJ/jgILog73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raXkuIDmrrXml4XnqIvvvIzmmK/nvJjliIbjgILkvYbmnIDnu4jvvIzlsIbmnJ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mlrnlkJHmuJDooYzmuJDov5zvvIzmmK/lkb3ov5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Ieq5bex5YGP5aW955qE5q2M77yM5YGP5aW955qE6aKc6Imy77yM5YGP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5L2G5peg55aR55qE77yM5Zyo6L+Z5LyX5aSa55qE5YGP5aW9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Sn5pyA5LmF6L+c55qE5LiA5Liq44CCPC9wPjxwPjxlbT4xNS48L2VtP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m7keWknOS4reW9k+aIkeedgeWkp+WPjOecvO+8jOiAs+i+ueacieS9oOa4qeaf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WcqOWbnuWTje+8m+aIkea4tOacm+aAneW/temHjOaIkeS8uOaJi+WcqOepuuS4r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WIsOS9oOi3qOi2iuWNg+mHjOeahOa3seaDhe+8gTwvcD48cD48ZW0+MT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lpKflpJrogIHvvIzkuI3nrqHlrrbkurrniLHkurrmgI7kuYjlgqzvvIzpg73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r7nlvoXlqZrlp7vvvIzlqZrlp7vkuI3mmK/miZPniYzvvIzph43mlrDmtJfniY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t6jlpKfku6Pku7fjgII8L3A+PHA+PGVtPjE3LjwvZW0+5Yiw5bqV6LCB6IO95aS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6K+l5oCO5qC35omN6IO95aSf5Zue5Yiw5LuO5YmN77yM5oCO5qC3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Yiw5oiR6Lqr6L6577yM54ix5L2g55qE5b+D5rC45LiN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LrOiHqui1sOWcqOS9oOemu+WOu+WQjueahOihl+mBk++8j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huS4gOS4quS6uueahOatpeWxpeaYvuW+l+mCo+S5iOWGt+iQvea8q+mVv+aIk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S9oOaIkeimgeWcqOS9oOmdouWJjeabtOmAj+aYju+8jOaJgOS7peaIkeivt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mHjOivne+8jOS5n+iuuOS8pOS6huS9oO+8jOS9huivt+S9oOWOn+iw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TkuPC9lbT7lpoLmnpzmiJHov5jmnInmnLrkvJr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nprvlvIDkvaDnmoTmr4/kuIDliLvvvIzmiJHpg73nm6/nnYDmiYvm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kvaDnmoTlm57pn7PvvIzlk6rmgJXmmK/kuIDkuKrlrZfvvIzmiJHp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/kuIDnp43lronmhbDjgII8L3A+PHA+PGVtPjIwLjwvZW0+5aaC5p6c5pyJ54i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L2g5ZGK6K+J5oiR6L+Z5Yiw5bqV566X5LuA5LmI57yY5YiG77yb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O955u45a6I77yM6K+35ZGK6K+J5oiR6LCB5piv5L2g5pyA55a8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fpemBk+mDveaYr+aIkeeahOmUme+8jOivt+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+8jOaIkeS7rOS7peWQjumDveS4jeimgeWGjeWQteaetuS6hu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LniLHnmoTkvaDopoHml7bliLvms6jmhI/vvIzmiJHpmo/ml7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po57mr6/lh7rnjrDkvaDnnLzliY3vvIzluKbkuIrkvaDmnIDniLHnmoT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mnInmiJHnmoTmrYnmhI/lkozniLHmg4XnmoTnlJzonJzvvIzot5/kvaD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E8L3A+PHA+PGVtPjIzLjwvZW0+5Y6f5Lul5Li65b285q2k55u454ix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+l6L2s55y86aOO5LqR56qB5Y+Y77yb5pa555+l5pio5pel6Zq+5rGC77yM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+h6bi977yM5oiR5b6I5oOz5b+15L2g77yBPC9wPjxwPjxlbT4yN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aIkeS4gOS4quaYn+WFieeBv+eDgueahOS4lueVjOaIkeS5n+W5tuS4j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jOacie+8jOS9huWmguaenOaLpeacieS9oOWNs+S9v+WkhOWcqOacgOiNkuWHie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5n+S4jeS8muaEn+WIsOWtpOeLrO+8gTwvcD48cD48ZW0+MjUuPC9lbT7liI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qHmnInlh6DlpKnvvIzlsLHlpb3lg4/mnInkuobkuIDkuKrkuJbnuqrpgqPkuYjkuY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pb3lkJfvvJ/kuYvliY3mmK/miJHplJnkuobvvIzmiJHlkJHkvaDpgZPmrYn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v5jlpb3lkJfvvJ/miJHluIzmnJvkvaDmsLjov5zpgqPkuYj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y54ix55qE77yM5Y6f6LCF5oiR5ZCn77yM6YO95piv5oiR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u75oCn77yM5oO55L2g55Sf5rCU5LqG77yM5oiR5L+d6K+B5Lul5ZCO5YaN5LiN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mk6Z2e5aSq6Ziz5LuO6KW/6L655Ye65p2l44CC5ZG15ZG177yM6K6p5oiR5L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aC5Yid5ZCn77yBPC9wPjxwPjxlbT4yNy48L2VtPuS7iueUn+iDveWkn+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eS5iOWlveeahOS9oO+8jOaIkeW3sue7j+aEn+iniemdnuW4uOW5uOemj+S6hu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nieW+l+i/meaYr+S4iuW4nemAgee7meaIkeacgOWlveeahOekvOeJq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PjeaDnOi/meS7veaEn+aDheOAguaIkeefpemBk+aIkeacieW+iOWkmuaWuemdo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kseacm++8jOS9huaYr+ivt+S9oOebuOS/oeaIkeS8muWKquWKm+iwg+aVt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mHjeaWsOW8gOWni+WlveS5iO+8nzwvcD48cD48ZW0+Mjg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uqblrprlhbblrp7lubbmsqHpgqPkuYjpmr7vvIzlj6ropoHkvaDmiJHp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pYvmlpfvvIzljrvliqrlipvvvIznvo7lpb3nmoTmnKrmnaXlnKjnrYnnnYD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iJHku6zoh6rlt7HnmoTog73lipv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L+Z5LmI5LmF5LqG77yM5oiR55yf55qE5b6I54+N5oOc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5Y6G55qE54K554K55ru05ru044CC5oiR5Lus6IO95LiN6IO95LiN6KaB5Yi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5u05a6I5oqk552A5L2g5aW95ZCX77yfPC9wPjxwPjxlbT4zM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aYr+WmguatpOWWhOWPmO+8jOS4gOS8muaDs+imgeWwj+W5uOemj++8jOS4g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/gOmdku+8jOacieaXtui/mOimgeaxgua1qua8q++8jOabtOimgeS4jeaWre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WFtuWunuS4jemavu+8jOacieW/g+WwseWPr+WBmuWIsO+8jOWPquaYr+eUt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/veeVpe+8jOW9k+eUt+S6uumGkuaCn+aXtu+8jOWls+S6uuWPr+S7peWGjee7me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Ql++8nzwvcD48cD48ZW0+MzEuPC9lbT7nlJ/mtLvpmr7lhY3mnInno5Xnor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kIbop6PotLXlpoLph5HvvJvnm7jkupLkv6Hku7vlpJrmsp/pgJrvvIzmsLjmtbTniL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jgILmhL/mgqjlv5jljbTlv6fmhIHvvIzlpKnlpKn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S/5oSP5piv5L2g5omL5Lit55qE6YGT5YW377yM5YWo5b+D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a+85ryU55qEYOWJp+aDhe+8jOWTquaAle+8jOaIkeaYr+S9oOeahOWwj+Wwj+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PquW4jOacm+i/meaYr+S4gOWcuui/nue7reWJp++8jOS9oOaIkemVv+S5h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MuPC9lbT7miJHmsqHmnInlpJrnmoToqIDor63vvIH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poHlkYror4nkvaDvvJrlkozkvaDlnKjkuIDotbfvvIzkvaDmmK/kuIDliIf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ouqvovrnvvIzkuIDliIfmmK/kvaDvvIE8L3A+PHA+PGVtPjM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LiL5p2l55qE54ix5pyA55yf5oya77yM5Lmf5pyA5rWT54O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n+iwheaIkeWQp++8jOefpemBk+WQl++8jOavj+WkqeaIkemDveWmguWQ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atOmjjumbqOeahOiireWHu+S4reOAguaxguS9oOiuuOaIkeS4gOS4qu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Qp++8gTwvcD48cD48ZW0+MzYuPC9lbT7mmK/osIHvvIzkuLrkuobkvaDnlJjlv4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vkuJrvvIznhafnnIvlranlrZDvvJvmmK/osIHvvIzkuLrkuobkvaDnlJjlv4Pmk43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pg73lnKjljqjmiL/ph4zjgILov5nkuKrkurrlsLHmmK/lprvlrZD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ogIHlhazjgILogIHlhazlr7nkuI3otbfvvIzmhL/kvaDog73ljp/osIX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uO546w5Zyo5byA5aeL77yM5L2g6KaB5aW95aW9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Jm954S2546w5Zyo5L2g6L+Y5LiN5piv5oiR55qE77yM5L2G5L2g55qE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5Yir5b+Y5LqG5oiR5Lus55qE57qm5a6a77ya5ZKM5oiR5LiA6LW35Y+Y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6uuW9t+W+qO+8jOW/g+W9t+W+qO+8jOeBtemtguS5n+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PkeS/oeaBr++8jOaxguWOn+iwhe+8jOiOq+iuqeeIseWGjeW9t+W+qO+8m+W9t+W+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lveaFjOW8oO+8jOiEuOWEv+eYpuWPiOm7hO+8jOS4gOWwgeWbnuS/oeino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S9oOWNg+S4h+iOq+aAnemHj+OAgjwvcD48cD48ZW0+MzkuPC9lbT7kuI3nn6XpgZ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vvIzlj6rmg7PorqnkvaDnn6XpgZPmiJHnnJ/nmoTlkI7mgpTkuob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JHkvaDpgZPmrYnjgILkuI3msYLkvaDog73ljp/osIXvvIzlj6rmg7PkvaDog73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YnmhI/vvIE8L3A+PHA+PGVtPjQwLjwvZW0+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piv55Sf5LiO5q2744CC6ICM5piv5oiR5piO5piO5bCx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5CG55Sx5p2l54ix5L2g44CCPC9wPjxwPjxlbT40MS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i+ueWGjeWkmueahOmDveayoeeUqO+8m+WmguaenOayoeacieS9oO+8jOaMo+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mDveayoeacieeUqOOAguaJgOS7peaIkeimgeS6ieWPluS9oOeahOWOn+iw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SsemDveacieeUqO+8jOaJvuWIsOWug+eahOS4u+S6u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JrkuIDliIbvvIzmsqHmnInlsJHkuIDliIbvvIzmiJHnmoTniLHmg4X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kvaDlnKjouqvovrnvvIzlhqzlpKnpg73muKnmmpbvvIzlm57mnaXlkKf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I8L3A+PHA+PGVtPjQzLjwvZW0+5L2g5pWZ5Lya5LqG5oiR5aaC5L2V5Y67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55qE54ix77yM5Lmf5pWZ5Lya5LqG5oiR5Yir5YaN6L275piT5bCx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C48L2VtPuS4gOivreS4jeWQiO+8jOinhuiLpeS7h+aV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mguatpOWkmuWPmO+8jOaIkeW/g+aAjuWgqueFjueGrO+8n+ivreS4jee7j+aE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WkmuaDs++8jOabtOW/jOW+gOWdj+mHjOaDs++8geaIkeaYr+ecn+eah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lp3phZLlkJDnnJ/oqIDvvIzliLDkuobov5nkuKrlv4Xpobv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Tlh7rlj6PnmoTml7blgJnvvIzmiJHmhL/mhI/kuIDphonmlrn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yJ5L2g5byA5b+D55yB5b+D77yM5a+55L2g55yf5b+D55e05b+D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5eb5b+D77yM5Lmf5pu+5Lyk5b+D56KO5b+D77yM5LiN5pWi5Y+Y5b+D6Iq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a5b+D55aR5b+D77yM5pyA5oCV5L2g5piv5peg5b+D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aYr+mCo+ivpeatu+eahOiEvuawlOaDueeahOeluO+8jOaIkeS4gOWumuS8muaB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qguWug+S4gOmhv+eahOS6hu+8jOWOn+iwheaIkeWlveWQl++8n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mqLHoirHog73lvIDlpJrkuYXvvIzlgLzkuI3lgLzlvpfmiJ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JvmiJHkuI3nn6XpgZPmtYHmmJ/og73mu5HlpJrkuYXvvIzlgLzkuI3lgLz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vvJvkvYbmmK/miJHnn6XpgZPkvaDmmK/miJHlvojlpb3lvoj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miJHnlKjkuIDnlJ/ljrvmjL3nlZnjgII8L3A+PHA+PGVtPjQ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G5rC06ZW/5rWB77yM5Y+v5oiR5Lul5Li65piv5rOi5rab5rG55raM77yb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oOc77yM5Y+v5oiR5Lul5Li65piv6L+96YCQ5q+U6LWb77yb54ix5oOF5piv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5uQ77yM5Y+v5oiR5Lul5Li65piv54mb5o6S57qi6YWS44CC5YW25a6e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A55yf5oya55qE54ix5L2g5bey57uP57uZ5oiR5LqG77yM5Y+v5oiR6L+Y5LiN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iR55eb5b275b+D5omJ44CB5oKU5LiN5b2T5Yid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uebuOS6huino+mih+a3se+8jOWIhuaJi+eahOaXtuWAmeS5n+avlOi+g+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WQjuS+neaXp+WPr+S7peaci+WPi+ebuOW+he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iorkvaDotZDnu5nkuobmiJHvvIzmiJHljbTkuIDmrKHlj4jkuIDmrKHnmoT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lt7LmgpTmgajkuIfliIbvvIzlm57mnaXlkKfvvIzmiJHkvJr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ho3nm7jkv6HmiJHkuIDmrKHjgII8L3A+PHA+PGVtPjUyLjwvZW0+57uI5Lq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LqG5LqU5YaF5L+x54Sa55qE55eb5qWa77yM5Y+q55u86JC95bSW55qE5oSf6Ke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54S26JC95Zyw5aOw5Lit57uT5p2f77yBPC9wPjxwPjxlbT41My48L2VtPuacieS6uu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imgeaKiuaPoeaXtuacuueahO+8jOS5n+iuuOaIkeS7rOWIneebuOiv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S4jeaYr+S4gOS4quWlveeahOaXtuacuu+8jOS9huWIhuW8gOS7peWQjueahOaI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6hu+8jOS9oOaEv+aEj+mHjeaWsOWGjeiupOivhuaIkeS4gOmBjeWQl++8n+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eIseaDheeahOacgOWlveaXtuacuuOAgjwvcD48cD48ZW0+NTQ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lg4/miJHkuIDmoLfnlrzkvaDnmoTkurrvvIzlj6rmmK/lkI7mgpTlvZPliJ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b3nmoTljrvnj43mg5zkvaDvvIzmiJHlkI7mgpTkuo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oiR5LiN6K+05L2g5Lya5oeC77yM5rKh5oOz5Yiw5oiR5Lus55qE54i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Yiw5LqG5LuK5aSp44CC5oiR5Y+q6IO95aSn5aOw5Zyw5ZGK6K+J5L2g77y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5yf55qE5b6I54ix5L2g77yBPC9wPjxwPjxlbT41Ni48L2VtPuacie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IseaDheiuqeaIkeebuOmBh++8jOaIkeayoeacieePjeaDnO+8jOetieWIsO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XtuWAmeaJjeWQjuaClOiOq+WPiu+8jOS6uuS4lumXtOacgOeXm+iLpueahOS6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tpOOAgjwvcD48cD48ZW0+NTcuPC9lbT7pg73mmK/miJHog6Hor7Tmg7nnmoTn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miJHku6XlkI7kvJrnrqHkvY/miJHnmoTlmLTvvIzor7fkvaD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E8L3A+PHA+PGVtPjU4LjwvZW0+5oiR5Lus5Y+v6IO9546w5Zyo5LiN6YCC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5piv5LmL5ZCO55qE5oiR5Lus5LiA5a6a5Lya5peg5q+U55qE6Iis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Lq66YO9576h5oWV77yBPC9wPjxwPjxlbT41OS48L2VtPuabvue7j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buOeIse+8jOabvue7j+WcqOW9vOatpOeahOeUn+WRveWFieeFp++8jOWwsei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S7vee+juWlve+8jOmCo+S7veeUnOicnOOAguiZveeEtuaXoOe8mO+8jOS5n+aYr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AuPC9lbT7kuKTkuKrkurromb3nhLbnm7jniLHvvIzmr5Xnq5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I3lkIznmoTkuKrkvZPvvIzlpoLmnpzmnInku4DkuYjkuI3og73mjqXlj5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orrjmiJHku6zlj6/ku6XlrabkuaDlvbzmraTov4HlsLHlkozlrr3mg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b+D5oCA5aSp5Zyw77yM5Y+q5Zug5aSp5Zyw6Ze05pyJ5L2g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yR77yb6YaJ5Lq655qE55y877yb5aSp57GB6Iis55qE6Z+z77yb5Yqo5Lq6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5aaC5YWJ5LmL57K+54G15Zyo5riF5pmo55qE5p+U5YWJ5LiL6L275q2M5pu8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ZveeEtuaIkeWlveW4jOacm+WQjOS9oOacieS4gOaut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n+aDhe+8jOWlveaDs+WlveWlveeIseS9oO+8jOS9huWNtOaXoOazle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7meaIkeeahOmBl+aGvuOAgjwvcD48cD48ZW0+NjMuPC9lbT7kvaDnmoT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ZnmgYvvvIzkuI3lsI/lv4Plm57lpLTnnIvkuobkvaDkuIDnnLzvvIzlj6rmnIn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kvJrlr4Llr57jgII8L3A+PHA+PGVtPjY0LjwvZW0+5YGa5a6M5LqG5a62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6qB54S26Zeu5oiRJmxzcXVvO+acgOi/keWSi+S4jeingeWImOmiluS6hiZyc3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fooY3pgZMmbHNxdW875b+Z5ZCnJnJzcXVvO+WmiOWmiOS8vOS5juaEn+WIsO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0o+Wkh+aIkSZsc3F1bzvogq/lrprmmK/kvaDkuI3lpb3lpb3lr7nkurrlrrbvvIz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uoYmcnNxdW875ZSJ77yM5oiR6L+Y6IO96K+05LuA5LmI5ZGi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qeaIkeWwneWIsOS6huavj+aXtuavj+WIu+aDs+S9oOeahOeWvOiLpu+8jO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SjOS9oOWcqOS4gOi1t+eahOW/q+S5kO+8jOS9oOaYr+WUr+S4gOiDveiuqeaIk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uOeUnOiLpui+o+eahOS6uuOAgjwvcD48cD48ZW0+NjYuPC9lbT7kvaDmmK/ov5nkuK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mnIDlkI7kuIDkuJ3muLjnprvnmoTnp4vpo47vvIzogIzmiJHmgbDmmK/ov5nnp4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o/po47po5jokL3nmoTmnIDlkI7kuIDniYfmnqvlj7b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L+Y5piv6YKj5LmI5ZaE6Imv77yM56Wd56aP5oiR77yM5b+D55a85oiR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aN5b+D55eb5oiR5Lmf5LiN5ZCO5oKU54ix6L+H5L2g77yM5Y+q5piv5oeK5oK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pe25rKh5pyJ5aW95aW955qE5Y6754ix5L2g77yM5rKh5pyJ57uZ5L2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ue5b+G44CC55yf55qE5aW96Ieq6LSj77yB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eUn+WPr+S7peeIseS4iuiuuOWkmuS6uueahO+8jOetieS9oOiOt+W+l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S9oOeahOW5uOemj+S5i+WQju+8jOS9oOWwseS8muaYjueZveS7peWJj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aYryZtZGFzaDvnp43otKLlrp3vvIzlroPorqnkvaDlrabkvJrmm7Tlpb3lnL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koznj43mg5zkvaDniLHnmoTkurrjgII8L3A+PHA+PGVtPjY5LjwvZW0+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5L2g55qE5LiW55WM77yM5q+U5Lu75L2V5LiA56eN5oOp572a6YO96Ka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ZCX77yM5a+55oiR6ICM6KiA77yM5L2g5piv5Lu75L2V5Lq6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55qE44CCPC9wPjxwPjxlbT43MC48L2VtPuiZveeEtuaIkeS4gOebtOW+iO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iuqeS4jeS8muiuoei+g+eahOS9oOS4jeW8gOW/g+S6huOAguS9huaYr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edgeedgeeahOeci+edgOaIkeiiq+S9oOWGt+iQveWQl++8n+S9oOiCr+Wumueci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boOS4uuS9oOaYr+acgOeIseaIkeeahOOAguaJgOS7peS4uuS6huS4jei+nO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mgeWQkeS9oOmBk+atie+8jOWvueS4jei1t+Wunei0ne+8jOaIkemU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mmK/miJHnmoTvvIzosIHpg73miqLkuI3otb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pnLjpgZPvvIzmiJHmmK/kvaDnmoTvvIzosIHpg73poobkuI3otb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mrbvlv4PjgII8L3A+PHA+PGVtPjcyLjwvZW0+5oC75Lul5Li65rC05piv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rW35piv5biG55qE5pWF5LqL77yM5aSp5piv5LqR55qE5pWF5Lq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77yM5Y205LiN55+l5oiR5piv5LiN5piv5L2g55qE5pWF5Lq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yoeeJteS9j+S9oOeahOaJi+aYr+aIkeS4gOeUn+eahOmUm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kqea2r+a1t+inkui/mOaYr+i/keWcqOecvOWJje+8jOS9oOmDveaYr+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acgOa3seeahOeXm+OAgjwvcD48cD48ZW0+NzQuPC9lbT7pg73mmK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gJ3kuJbnmoTmgKfmoLzmg7nnmoTnpbjvvIzmiJHlv4XlrprkvJrmgajmgajnmoTpqo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nmoTkuobvvIzosIXop6PmiJHlpb3lkJfvvJ88L3A+PHA+PGVtPjc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25oiR5Lya5YG35YG355qE56yR77yM5pyJ5pe25Lya5YG35YG355qE5ZO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5qE5b+D5Lya6ZqQ6ZqQ5L2c55eb77yM5L2G5piv5q+P5qyh5oOz5L2g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K+077ya5Lqy54ix55qE44CB5oiR54ix5L2g77yM546w5Zyo5aW9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3Ni48L2VtPuWunei0neWIq+WTre+8jOS9o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ahOePjeePoO+8jOaOieS6huS4gOmil+aIkemDveS8muW/g+eWvOW+l+img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8hOS4ouaIkeeahOePjeePoO+8jOiuqeWug+S7rOWcqOS9oOW/g+mHjOWPk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nn6XpgZPmiJHngrrkvZXkuI3orqnkvaDogZTnu5z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/og73miJHopoHlgJ/mraTmrKHnmoTkuI3lvpfku6XvvIzorqnoh6rlt7Hmio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4rniLHlhajpg6jljovmipHliLDmnIDlupXvvIzorqnoh6rlt7HkuI3lho3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HorqnkvaDnmoTkuIDliIfpg73lm57liLDkvaDnmoTkvY3nva7kuIr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q655Sf5bCx5YOP5LiA5Zy65oiP77yM5LiN6KaB5Li65Lq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Y+R6IS+5rCU77yM5oiR5L+p6LWw5Yiw5LiA6LW35LiN5a655piT77yM5omT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aKe5oOF5oSP77yM5Zi75Zi75ZOI5ZOI5Zyo5LiA6LW3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Ou+eahOe7iOimgeemu+WOu++8jOWTquaAlemdoOW+l+W+iOi/keW+iOi/ke+8m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Au+S8muebuOS+ne+8jOWTquaAleW/g+S5i+i3r+S4h+mHjOi/oui/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jp/osIXmiJHlkKfvvIHmiJHnn6XpgZPmiJHplJnkuobvvIzkvaDoi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miJHnmoTor53vvIzpgqPlsLHkuI3mlq3nmoTmiZPnlLXor53pqoLmiJH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ooqvkvaDpqoLliLDogIHvvIE8L3A+PHA+PGVtPjgxLjwvZW0+5pyd5oCd5pq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pat5L2g6KGj6KGr44CC5YaN5LiN6KGo6L6+6Z2e5aW95rGJ77yM5pqX5oGL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2944CC56qX5YmN5pyI5LiL6Lev5Y+j77yM6ZqU5aOB5pWZ5a6k5YmN5o6S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6LW35p2l77yM6buY6buY5bCG5L2g562J5b6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ejFobTUzejB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oxaG01M3ow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F23A253759A963DE383443B97B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