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69F2A6784E7D4F145E4B61573D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69F2A6784E7D4F145E4B61573D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56S+5Lya5Ze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QkeadpeahgOmqnOS4jempr++8jOWNt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sOmprOe/u+OAgjwvcD48cD48ZW0+Mi48L2VtPuS9oOecn+iBquaYju+8jOWxheeEtu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4quS6uuOAgjwvcD48cD48ZW0+My48L2VtP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kuatu+S9oOWPr+Wlve+8nzwvcD48cD48ZW0+NC48L2VtPuWImuimgeaDs+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sOWunuWNtOe7meaIkeS4gOW3tOaOjOOAgjwvcD48cD48ZW0+NS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EvuawlOWlve+8jOaatOi6gei1t+adpeS4jeW+l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aAgeaYr+W5suWHuuadpeeahO+8jOiAjOS4jeaYr+etie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Ej+ingeeahOivne+8jOaIkeS7rOaYjuWkqeWwseaKiuivgem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KseW8gOS4pOeUn+mdou+8jOS6uueUn+S9m+mtl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+8jOaYr+i/qeeahOiKseW/g+iuqeaIkeWtp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TAuPC9lbT7lpb3kuYXkuI3op4HvvIzkvaDov5j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njrDnnLzjgII8L3A+PHA+PGVtPjExLjwvZW0+6K+l6LWw6LWw77yM6K+l55W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iA5b6L5LiN5by65rGC44CCPC9wPjxwPjxlbT4xMi48L2VtPuiLp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/heWkuOW8oOaIkOeIseOAgjwvcD48cD48ZW0+MTMuPC9lbT7lvoDkuov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4rlkI7kuI3lho3lsIblsLHjgII8L3A+PHA+PGVtPjE0LjwvZW0+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Ky6aqo77yM5L2g5Yir6Lef5oiR5pCB6L+Z5pGG6LC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4iOmrmOalvOW5s+WcsOi1t++8jOi+ieeFjOWPquiDvemd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kvaDkvZXmraLkuIDlj6XkuK3mhI/vvIznroDnm7Tmg7Pm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5y8552b55im6IS45bqe77yM55yL5Yiw57K+54G15a+/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mcgOimgeWPluaCpuiwge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rku4DkuYjkuI3mi5vkurrllpzmrKLvvIz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mZrkvKrjgII8L3A+PHA+PGVtPjIwLjwvZW0+5b2T5omA5pyJ54Ot5oOF6ICX5bC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iv6LCB44CCPC9wPjxwPjxlbT4yMS48L2VtPuS9oOWutuWNluWQuOeuo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i/meS5iOWkmuOAgjwvcD48cD48ZW0+MjIuPC9lbT7miJHnmoTkuJbnlYz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4LlsLHlpb3jgII8L3A+PHA+PGVtPjIzLjwvZW0+5aWX6Lev5piv5oiR5a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p5L2g5piv55yf5b+D55qE44CCPC9wPjxwPjxlbT4yNC48L2VtPuazhea4o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FseS4gOWcuueUn+atu+OAgjwvcD48cD48ZW0+MjUuPC9lbT7lv4P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msJTngrnvvIzpmr7ov4flsLHlsJHkuIDngrnjgII8L3A+PHA+PGVtPjI2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77yM5Lmf6KaB5rS75b6X5ryC5Lq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nOilv++8jOS9oOeisOS4gOS4i++8jOWwseaYr+S9oO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KrphbflpbPlranvvIzlpKnlpKnnrJHvvIzliKvku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I6K+054ix55qE5YWI5LiN54ix77yM5ZCO5Yqo5b+D55qE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WFs+S6juaIkeS7rOeahOS4gOeUn++8jO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seiQveOAgjwvcD48cD48ZW0+MzEuPC9lbT7kvaDkuLrmiJHmiavlsYv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rvmiavlpKnkuIvvvIE8L3A+PHA+PGVtPjMyLjwvZW0+5Yir5oWM77yM5pyI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Sn5rW35p+Q5aSE6L+36Iyr44CCPC9wPjxwPjxlbT4zMy48L2VtPuaIk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+8jOWwsei2iuWWnOasouWKqOeJqeOAgjwvcD48cD48ZW0+MzQuPC9lbT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rZTmmK/miJDplb/vvIznl5vogIzkuI3or63mmK/ljobnu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bey5piv6Lev5Lq677yM6KeB5oiW5LiN6KeB5Lqk57uZ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S8mueDp+mmmeW+l+e9quelnu+8jOS4jeS8muivtOivn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cuPC9lbT7lsbHpq5jmsLTplb/vvIzmiJHov5jmnI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qPlvKDjgII8L3A+PHA+PGVtPjM4LjwvZW0+5ZCs552A77yM5L2g5om+6ZSZ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5LqG44CCPC9wPjxwPjxlbT4zOS48L2VtPuaIkeWPquiDveeIse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eIseS9oOS4gOaXtuOAgjwvcD48cD48ZW0+NDAuPC9lbT7lubPml6Xph4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phZLlkKfph4zmiJHph43mi7Plh7rlh7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oOz77yM6L+Y5piv5bm85YS/5Zut5aW95re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WcqOe9keS4iumHjeaLs+WHuuWHu++8jOiAjOeOsOWunumHjOS9oOS5n+WwseWI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eS4gOOAgjwvcD48cD48ZW0+NDMuPC9lbT7mr4/kuKrkurrpg73kuI3lj6/mm7/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iJHjgII8L3A+PHA+PGVtPjQ0LjwvZW0+5L2g5a+55oiR6K6/6Zeu5Y+X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6buR5ZCN5Y2V6KeB44CCPC9wPjxwPjxlbT40NS48L2VtPuWmguaenO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aIkeS8mue7iuWAkuS7luOAgjwvcD48cD48ZW0+NDYuPC9lbT7msqHkurr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47nlJ/msLTotbfpnaDoh6rlt7HjgII8L3A+PHA+PGVtPjQ3LjwvZW0+6KaB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96LSo77yb6KaB5LmI5aSp55Sf5Yqx5b+X44CCPC9wPjxwPjxlbT40OC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W+iOWkmuS6uuivtO+8jOS9huWPquiDvei3n+S9oOWB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kYblubPkuI3kuobmiJHvvIzkuZ/lsJHmnaXmjqLnqb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6Z2i5YmN6KOF5Lq677yM6Z2i5ZCO6KOF6JmO77yM55yL6LCB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U44CCPC9wPjxwPjxlbT41MS48L2VtPuWNs+S9v+ingeS4je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S4jeS8mueWvOOAgjwvcD48cD48ZW0+NTIuPC9lbT7miJHmmK/kurr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gI7og73pmarmiJHkuIDotbfotbDjgII8L3A+PHA+PGVtPjUzLjwvZW0+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LiN6ZqP5oSP5o+t56m/44CCPC9wPjxwPjxlbT41NC48L2VtP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EuOe7meWkmuS6hu+8jOaDr+eahOWFqOaYr+eXh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mmK/npo/vvIzmiJHnpZ3kvaDvvIznpo/lpoLkuJzm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oiR55qE5Lq644CB6K+35LiN6KaB5ZKM5oiR5rKf6YC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Lv+S9oOeahOabvue7j++8jOWOu+ivhOiuuuaIk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qnmiJHlm57lvZLmvYfmtJLvvIzorqnmiJHphbfphbfnmo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U5LjwvZW0+5LiO5YW25Y2R5b6u55qE54ix5oG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5a2k54us44CCPC9wPjxwPjxlbT42MC48L2VtPui+k+S7gOS5iOS4jei+k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ouS7gOS5iOS4jeS4ouS4quaAp+OAgjwvcD48cD48ZW0+NjEuPC9lbT7miJHmmK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msqHmnInnmb3msLTpgqPkuYjmuKnmn5T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77yM5oCn5pys5ZaE77yM5LiN5YaZ5L2c5Lia5piv5aW95rG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ZmNkbmV3OGd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ZjZG5ldzhn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69F2A6784E7D4F145E4B61573D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