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6:56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DA1F19785D2C3AB90D557DF3AC91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DA1F19785D2C3AB90D557DF3AC91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C5Zyw5oOF5Lq66IqC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7iuWkqeaDheS6uuiKgu+8jOaI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eIseS4jeeIseaIke+8n+aIkeaipuS9oOmCo+S5iOWkmu+8jOaDs+S9oOmCo+S5i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WQjeWtl+a4l+mAj+aIkeihgOa2su+8jOS7iuWkqeivt+S9oOWBmuS4quihqOWG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mgeeIseaIke+8jOimgeeIseaIke+8jOS9oOWIq+aXoOmAieaLqe+8jOeIseaIkeS9o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W/q+S5kO+8gTwvcD48cD48ZW0+Mi48L2VtPuS9oOaChOaChOivtOS9oOeIseaIk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0p+mdoOWcqOS9oOiDuOWJje+8jOa4qeaflOeahOiogOivrei9u+i9u+aLqOWK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8pu+8jOS4lueVjOWxnuS6juaIkeS7rOS4pOS4quS6uu+8jOaIkeS7rOeahOW/g+e0p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uOi/nuOAguaDheS6uuiKguW/q+S5kO+8gTwvcD48cD48ZW0+My48L2VtPuWPl+S6huWn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4jeWGjeaGi+WcqOW/g+mHjO+8jOWboOS4uuacieS9oOeahOWAvuWQrO+8m+e7k+ad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+8jOWPquaDs+WbnuWIsOWutumHjO+8jOWboOS4uuacieS9oOeahOetieW+heOAgu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WkmuS6hua1qua8q+OAgeeUnOicnOOAgeacn+W+heS6sueIseeahO+8jOW4jOac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wuOi/nOWcqOS4gOi1t++8gTwvcD48cD48ZW0+NC48L2VtPuaIkeS8muetieS9oO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bnuW/g+i9rOaEj+eahOmCo+S4gOWkqe+8m+aIkeS8muetieS9oO+8jOetieS9oO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aIkeWcqOS4gOi1t+eahOmCo+S4gOWkqe+8m+aIkeS8muetieS9oO+8jOetieS9o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o+S4quS6uuadpeWIsOaIkei6q+i+ueeahOmCo+S4gOWkqe+8m+aIkeS8muetieS9o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aIkeiAgeS6humCo+Wkqe+8gTwvcD48cD48ZW0+NS48L2VtPuS4pOS6uuWcqOS4gOi1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+gOW+gOS4jeefpemBk+eIseaDheeahOePjei0te+8jOiZveeEtueUnOicnO+8jOS9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s+a3oe+8m+eEtuiAjOS4gOaXpuemu+W8gO+8jOWwseacieenjeW/g+iiq+WJsuWOu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OAguWOn+adpeW5s+a3oeeahOeUn+a0u++8jOWwseaYr+eIseaDheacgOWlveeahO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eelneS9oOW5uOemj++8gTwvcD48cD48ZW0+Ni48L2VtPumXruWAmeS4jeWboOeWsuaDq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OaHku+8jOaAneW/teS4jeWboOWKs+e0r+iAjOaUueWPmO+8jOelneemj+S4jeWboO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jOWPmOe8k++8jOWFs+aAgOmaj+aYn+aYn+ecqOecvO+8jOeJteaMguWcqOa3seWknO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9u+i9u+mBk+WjsO+8muelneS9oOaZmuWuie+8gTwvcD48cD48ZW0+Ny48L2VtPu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Oq+eRsOS7o+ihqOS4gOS7veeugOWNlee6r+a0geeahOeIseaDhe+8jOS4gOadn+eOq+eR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S4gOauteeLgueDreWGsuWKqOeahOeIseaDhe+8jOS4gOWboueOq+eRsOWImeS7o+ih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S4gOeUn+S4gOS4lueahOaJv+ivuu+8geaDheS6uu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DheS6uuiKguaYr+S4gOS4que+juS4veeahOaXpeWtkOOAguaIkeayoeacieaD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OWcsOeahOeIseaDheWuo+iogO+8jOS5n+ayoeaciea1t+aer+efs+eDgueahOeIseaD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OAguS9huaYr++8jOaIkeaDs+WRiuivieS9oO+8muaIkeavlOS4iuS4gOenkumSn+ab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geaDheS6uuiKguW/q+S5kO+8gTwvcD48cD48ZW0+OS48L2VtPum4s+m4r+S5n+S8m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leaIkeS7rOeahOaBqeeIse+8jOicguicnOS5n+S8muWmkuW/jOaIkeS7rOeahO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OmjnuidtuS5n+S8muS4uuaIkeS7rOeahOe8oOe7teiAjOaEn+WKqO+8jO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9oOecn+Wlve+8geaIkeimgeeIseS9oOS4gOi+iOWtkO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Kjlubjnpo/kuLrkvaDliLbkuIDpopfniLHnmoTnnJ/mg4Xlt6flhYvlipvvvIznlKj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kuLrkvaDphb/kuIDmna/niLHnmoTnjonmtrLnkLzmtYbvvIznlKjmuKnmn5TkuLrkvaDnu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niLHnmoTotLTlv4PlsI/mo4noooTvvIznlKjmjJrniLHkuLrkvaDnrZHkuIDmlrn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qfmsLTok53lpKnjgILmg4XkurroioLliLDkuobvvIzniLHkvaDkuIDnlJ/kuIDkuJ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2g55qE5Ye6546w77yM6K6p5oiR5pyJ5LqG5pS+5byD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5qE55CG55Sx77yb5L2g57uZ5LqI5oiR55qE5oOF54ix77yM6K6p5oiR5LiA55Sf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6L+95rGC77yb5oOF5Lq66IqC5Yiw5p2l55qE5pe25Yi777yM5oiR5bCG5oqK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4ix5aWJ54yu5LiO5L2g77yM5q2k6Lqr5LiN5ZCO5oKU44CC5oOF5Lq66IqC56Wd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+r5LmQ5bmz5a6J44CCPC9wPjxwPjxlbT4xMi48L2VtPuiuqeS9oOWTreWIsOaSleW/g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uueahOmCo+S4quS6uu+8jOaYr+S9oOacgOeIseeahOS6uu+8m+iuqeS9oOeskeWIsOay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oeiCuueahOmCo+S4quS6uu+8jOaYr+acgOeIseS9oOeahOS6uu+8m+iuqeS9oOWcqO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eahOaXtuWIu+aUtuWIsOecn+aMmuelneemj+eahOS6uu+8jOaYr+acgOeJteaMg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OAgjwvcD48cD48ZW0+MTMuPC9lbT7kuI3nrqHkuJbpl7TmnInku4DkuYjng6blv6f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mmKXlpI/ov5jmmK/np4vlhqzvvJvkuI3nrqHnu5Por4bmmK/ku4DkuYjnvJjnlLH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kuqTlvoDnmoTlpJrkuYXvvJvkuI3nrqHlkLXmnrbmnInlpJrlsJHlgJ/lj6PjgIL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g4XkurroioLvvIzmiJHkvJrlhajlv4PkuLrkvaDlrojlgJn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e055e055qE5b+D77yM5piv5Zyo5oOz5L2g77yb6Ium6Ium55qE5b+D77yM5piv5Zyo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5Sc55Sc55qE5b+D77yM5piv6KeB5Yiw5L2g77yb5pqW5pqW55qE5b+D77yM5piv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77yb57u157u155qE5b+D77yM5piv5Zyo5oCd5L2g77yb55yf55yf55qE5b+D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oOz5L2g77yM5LiA55u054ix5L2g77yBPC9wPjxwPjxlbT4xNS48L2VtPuacieeZveS6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quS8tO+8jOWkqeepuuS4jeWGjeWtpOWNleOAguacieiKseiNieeahOmZquS8tO+8jO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GjeWtpOWNleOAguacieaIkeeahOmZquS8tO+8jOS9oOS4jeWGjeWtpOWNleOAgu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uOi/nOmZquS9oOWIsOiAge+8geaDheS6uuiKguW/q+S5kO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lpoLmraTnvo7lpb3vvIzmiJHku6znlKjlv4Plr7vmib7jgILluIzmnJv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v4PmlL7kuIvvvIzmiJHku6zkuIDotbflpZTot5HjgILot4zlgJLvvIzmiJHku6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aflgJLvvJvlubjnpo/vvIzmiJHku6zlhbHlkIzlr7vmib7jgILmg4XkurroioL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y0552A5L2g77yM5piv5LiA56eN5b+r5LmQ77yb6Zmq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iv5LiA56eN55Sc6Jyc77yb5oOz552A5L2g77yM5piv5LiA56eN5oCd5oGL77yb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piv5LiA56eN6Zm26YaJ77yb5oul552A5L2g77yM5piv5LiA56eN5rWq5ry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2A5L2g77yM5YiZ5piv5LiA56eN5bm456aP44CC5Lqy54ix55qE77yM5oiR54ix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7juingeS9oOeahOesrOS4gOecvOW8gOWni++8jOaIke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e7iOS6juaJvuWIsOaIkeeahOWPpuS4gOWNiuS6hu+8geaIkeimgee7meWlueS4g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+8geS7juacquWKqOaRh+i/h++8geaIkeWdmuS/oeS4gOeUn+S4jeWKqOaRh++8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W/q+S5kO+8geW/q+S5kOaDheS6uuiKgu+8gTwvcD48cD48ZW0+MTk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ibXnnYDkvaDnmoTmiYvvvIzogqnlubbogqnlkozkvaDkuIDotbfotbDvvIzkuI3nrqH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pJrkuYjpgaXov5zvvIzkuI3nrqHot6/kuIrmnInlpJrlsJHoibDpmanvvIzmiJHpg73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kvaDkuIDnm7TotbDkuIvljrvvvIzkuI3nprvkuI3lvIPvvIHmg4XkurroioL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vIDlv4Pmr4/kuIDlpKnvvIE8L3A+PHA+PGVtPjIwLjwvZW0+6Jm954S2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5YWF5ruh5bm75oOz55qE6Iqx5a2j77yM5L2G5oiR5L6d54S25biM5pyb55Sf5rS7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rWq5ryr44CC5Zyo6L+Z5Liq54m55q6K55qE5pel5a2Q6YeM77yM5LiA5Liq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Laz5Lul6K+B5piO6Ieq5bex5rKh5pyJ6KKr5b+96KeG77yM5Lqy54ix55qE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6LW36JCl6YCg5rWq5ryr5ZCn44CC5oOF5Lq66IqC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DheiKguaYr+S4gOS4que+juS4veeahOaXpeWtkOOAguaIkeayoeacieaDiu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eahOeIseaDheWuo+iogO+8jOS5n+ayoeaciea1t+aer+efs+eDgueahOeIseaDhe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S9huaYr++8jOaIkeaDs+WRiuivieS9oO+8muaIkeavlOS4iuS4gOenkumSn+abt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aDheS6uuiKguW/q+S5kO+8gTwvcD48cD48ZW0+MjIuPC9lbT7ku47nnIvliLD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liLvotbfvvIzmiJHnmoTlv4Pot7PlsLHlkYror4nmiJHkvaDmmK/miJHku4rnlJ/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moTkurrjgILkvaDnu5nkuobmiJHli4fmsJTlkozliqjlipvvvIzmiJHkvJrnlKjkuI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rlipvmnaXlkbXmiqTov5nku73lv4PliqjnmoTjgILmg4Xkurr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oiR5pyJ5pe25Y+v6IO95b6I5b+Z77yM5L2G5Zyo5pyA5b+Z5pe2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Y56Wd56aP5L2g77yb5oiR5pyJ5pe25Y+v6IO95b6I57Sv77yM5L2G5Zyo5pyA57S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5Sc5a+G5Zyw5oOz6LW35L2g77yb5oiR5pyJ5pe25Y+v6IO95b6I5oeS77yM5L2G5Zy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5pe25LuN5Lya5Y+R55+t5L+h57uZ5L2g77yM56Wd5L2g5oOF5Lq66IqC5byA5b+D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iwgeivtOWNlei6q+eahOS6uuWPquiDveWUseaDheatjO+8n+iw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lei6q+eahOS6uuWPquiDvemdouWvueWvguWvnu+8n+iwgeivtOWNlei6q+eahOS6u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aDheS6uuiKgumHjOaUtuWIsOelneemj+WXke+8n+S9oOaUtuWIsOS6hu+8jOS9oO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eahO+8jOS9oOimgeeskeeskeeahO+8jOaDheS6uuiKguS4gOagt+img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g7PkvaDvvIzlkozpgqPkuIDkuKrmlrDmmKXnmoTljYj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ku47mnpfmt7HlpITnvJPnvJPotbDmnaXvvIzkvaDmmK/miJHlkKvnrJHnmoTnmb7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Jvmg7PkvaDvvIzlpb3osaHkuZ/msqHmnInku4DkuYjliIbliKvvvIzlnKjml6Xph4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h4zvvIzlnKjmr4/kuIDkuKrmg4XkurroioLph4zvvIE8L3A+PHA+PGVtPjI2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26K+06L+H55qE6KqT6KiA77yM5oiR5LuK5aSp6KaB5YWR546w77yM5a6J5oWw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L+H55qE5om/6K+677yM5oiR5LuK5aSp6KaB5a6e546w77yM5bm456aP5byA5b+D5pe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K645LiL55qE5oS/77yM5LuK5aSp5oiR5Lus6KaB5LiA6LW35rWq5ryr77yM5auB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us55qE5Lq655Sf6LWw5ZCR5ZyG5ruh44CCPC9wPjxwPjxlbT4yNy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ebuOmBh+acieS4gOenjeino+mHiuWPq+e8mOWIhu+8jOWFs+S6jueUn+WRv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W/teensOi9ruWbnu+8jOiAjOaIkeacieS4gOenjeaDhee7k+aYr+eIseaBi+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n+aciei9ruWbnu+8jOaIkeW4jOacm+avj+S4gOasoeeUn+WRveS4remDveiDve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aDheS6uuiKguW/q+S5kOOAgjwvcD48cD48ZW0+MjguPC9lbT7miJHmhL/ljJbkvZ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njqvnkbDoirHvvIzooqvkvaDniaLniaLmj6HlnKjmiYvph4zvvIzkuLrkvaDmtYHpnLLoi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JvmiJHmg7Plj5jmiJDkuIDlnZflt6flhYvlipvvvIzooqvkvaDovbvovbvlkKvlnKjlj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orqnkvaDmhJ/liLDpppnmu5HjgILkurLniLHnmoTvvIzmg4Xkurr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2g5piv5aSp5LiK55qE5aSq6Ziz77yM5oiR5piv5Zyw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Gx77yb5L2g5piv5aSp5LiK55qE5pyI5Lqu77yM5oiR5piv5Zyw5LiK55qE5rW35rS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aSp5LiK55qE5LmM6bim6aOe5ZWK6aOe77yM5oiR5piv5Zyw5LiK55qE5Zyf54uX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6L+944CC5oOF5Lq66IqC77yM5oiR5oqK6Ieq5bex5Lqk57uZ5L2g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Bh+WIsOS9oOS5i+WJje+8jOS4lueVjOWDj+S4gOeJh+iNkuiNieWOn++8m+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S5i+WQju+8jOS4lueVjOWDj+S4gOS4qua4uOS5kOWbreOAgui/h+WOu+eahOiuuOWkm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+8jOWvueaIkeadpeivtOWDj+S4gOe8lei9u+eDn++8jOacquadpeeahOaXoOmZkOeUn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boOS9oOiAjOW5uOemj+aXoOi+ueOAguaDheS6uu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iJHopoHorrjkuIDkuKrlv4PmhL/lj6vmsLjov5zvvJvlnKjniLHmg4XnmoTm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vvIzmiJHlsIblr4TkuIDku73luIzmnJvlj6vnnJ/mjJrjgILlnKjov5nkuKrmg4Xkurr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nlKjkuIDku73nnJ/mg4XlkozkvaDmuKHov4fjgILmiJHku6znm7jlrojnmoT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lsIbkvLTnnYDnnJ/mjJrmsLjov5zjgII8L3A+PHA+PGVtPjMyLjwvZW0+546r55Gw6Iqx5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5oyH5L2g55qE576O5Li977yM5bm456aP5Zyo5L2g55qE5b6u56yR5Lit5rSL5rqi77y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7mB5pif5piv5oiR55qE5oCd5b+154K55ru077yM5L2g55qE5rCU6LSo6K6p5oiR552A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Yiw5L2g77yM57uZ5oiR5bmz5re754ix55qE5YuH5rCU44CC5oOF5Lq66IqC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Oz6K+05aOw55yf55qE54ix5L2g44CCPC9wPjxwPjxlbT4zMy48L2VtPuaMpeS4j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ruiJsu+8jOWHoOaCieaAneW/te+8jOmBk+S4jeWwveeahOWNg+iogO+8jOecn+W/g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ChOaChOWcsOWRiuivieS9oO+8jOaIkeaDs+W/teS9oO+8jOS4gOWjsOS6suWI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+8jOaDheS6uuiKguW/q+S5kO+8gTwvcD48cD48ZW0+MzQuPC9lbT7mg7Plv7X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miJHlt7Lmg7PkuI3lh7rkvaDnmoTmqKHmoLfvvIzlpJznpZ7mia/kuIvkuobpu5H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LjvvJvkvaDlnKjlv4Pph4zkuZDlvIDkuobpopzvvJvnn63kv6HlrZfph4zooYzpl7T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obniLHvvIzogIHov5zlpITot5HmnaXvvIzli77nlLvlh7rkuIDlr7nmg7PkvaDnmoT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LzjgILkurLniLHnmoTvvIzmg4XkurroioLlv6vkuZD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5Zyo5Y+255qE5qKm5Lit77yM5LqR6aOY5Zyo6aOO55qE55y86YeM77yM5rC05rW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5qE6Lqr6L6577yM5L2g5Yi75Zyo5oiR55qE5b+D5LiK44CC6Zm26YaJ77yM6aao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6Iqz77yM5rip5p+U77yM5omA5pyJ55qE6K+N5rGH6Zq+5Lul5b2i5a655L2g55qE6Z2T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OF5Lq66IqC5b+r5LmQ44CCPC9wPjxwPjxlbT4zNi48L2VtPuaIkeeahOW/g+aYr+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neefs++8jOWcqOaDheS6uuS5i+WknOS4uuS9oOe7veaUvu+8jOavlOaAneW/teS5he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ect+aBi+eUnOicnO+8jOavlOa3seaDhea1qua8q++8jOavlOasouWWnOeBv+eDg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suWQu+iKs+mmme+8jOS6sueIseeahO+8jGhhcHB55oOF5Lq66IqC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1sOi/h+mjju+8jOi1sOi/h+mbqO+8jOi1sOi/h+mYs+WFiembqOmcsu+8m+es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qu+8jOWTreWHuuazqu+8jOmhuui3r+WdjuWdt+WFseW6pu+8m+W9k+a4qeaflOa7oe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seaEj+a6oua7oe+8jOaIkeWcqOetieW+he+8jOetieW+heaXoOWQjeaMh+S4iuWciOS9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+8geS6sueIseeahO+8jOaIkeeIseS9oO+8gTwvcD48cD48ZW0+MzguPC9lbT7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g73lpJ/pgYfliLDkvaDvvIzmmK/nvJjvvIzmmK/ku73vvIzmmK/kuIDnlJ/kuI3lj5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iIbjgILmg4XkurroioLljbPlsIbliLDvvIzomb3nhLbmsqHmnInlpJrkuYjmtarmvK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vvIzlkozliqjkurrnmoTor53or63vvIzkvYbmmK/miJHpgqPpopfniLHkvaDliLD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mmK/msLjov5zpg73kuI3kvJrlj5jnmoTjgII8L3A+PHA+PGVtPjM5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LiA55Sf5pyA5bm456aP55qE5LqL77yM5oOz5L2g5piv5oiR5LiA55Sf5py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LqL77yM55yL5Yiw5L2g5piv5oiR5LiA55Sf5pyA5Lqr5Y+X55qE5LqL77yM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5yL5L2g5piv5oiR5LiA6L6I5a2Q6YO96KaB5YGa55qE5LqL77yM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6IqC5b+r5LmQ77yBPC9wPjxwPjxlbT40MC48L2VtPuaIkeeahOeIse+8jOaYr+e+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kqemVv+WcsOS5heaEiOmGh+WOmu+8m+aIkeeahOaDhe+8jOaYr+S5mOaWue+8jOWI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nkuenkuaXoOaegemZkOOAguWcqOi/mea1qua8q+eahOaDheS6uuiKgumHjO+8jOaIkeWPq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7meaIkeacgOS6sueIseeahOS9oO+8geaDheS6uuiKguW/q+S5kO+8gT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7lv4PniLHkvaDvvIzku47mhJ/op4nniLHkvaDvvIzku47or7Tor53lj4rnm67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iLHkvaDvvIzku47lmLTop5LlkLvkvaDvvIzku47ogqnohoDlkLvkvaDvvIzku47nhp/n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rDotbfvvIzmirHnnYDkvaDvvIzlkbXmiqTkvaDjgILmg4Xkurr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5Sc6Jyc6Jyc77yM5L2g56yR55qE55Sc6Jyc6Jyc77yM5aW96LGh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byA5Zyo5pil6aOO6YeM77yM5byA5Zyo5pil6aOO6YeM44CC5Li65LuA5LmI5L2g56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5Sc77yf5Zug5Li65oiR57uZ5L2g5Y+R5LqG55+t5L+h5oGv44CC5oOF5Lq6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a6d6LSd77yBPC9wPjxwPjxlbT40My48L2VtPuaIkeWvueS9oOeahOeIseWPr+S7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awuOi/nO+8jOaIkeeahOS9oOaDheWPr+S7peepv+i2iuaXtuepuu+8jOaJp+edg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aJv+ivuu+8jOawuOaBkuaYr+aIkeWvueS9oOiqk+iogO+8jOaIkeeIse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uOi/nOS4jeWPmO+8jOebtOWIsOa1t+aer+efs+eDgu+8geS6sueIseeahO+8j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aDheS6uuiKguW/q+S5kO+8gTwvcD48cD48ZW0+NDQuPC9lbT7miJHnlKjmiYvorrDlv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nmoTmoLflrZDvvIznlKjogLPorrDlv4bkuobkvaDnmoTlo7Dpn7PvvIznlKjllIf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kuobkvaDnmoTlkbPpgZPvvIznlKjnnLznnZvorrDkvY/kuobkvaDnmoTngrnngrnmu7Tmu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lv4PorrDlv4bkuobkvaDnmoTkuIDliIfvvIzmiJHniLHkvaDvvIzlrp3otJ3vvI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lv6vvvIE8L3A+PHA+PGVtPjQ1LjwvZW0+546r55Gw55qE6Iqs6Iqz5Lmf6KKr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ix5rmu54Gt77yM5ben5YWL5Yqb5Lmf5Lya6KKr5oiR5a+55L2g55qE54Ot5oOF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M5oiR6KaB6K6p54ix5oOF54mH55qE5Li76KeS5Lmf5Lya5aaS5b+M5oiR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g54ix77yb5Lqy54ix55qE77yM5oiR54ix5L2g77yB5oiR5rC46L+c6YO954ix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aAneW/te+8jOaYr+aIkeS4uuS9oOWUseeahOatjO+8jOWPpeWPp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e+8m+ecn+aDhe+8jOaYr+aIkeS4uuS9oOWGmeeahOivl++8jOWtl+Wtl+i1pOivmu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lemYs+afk+e6ouWkqeepuu+8jOmCo+aYr+aIkeWvueS9oOeahOeIseaEj+ato+WcqOeH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6sueIseeahO+8jOaDheS6uuiKguW/q+S5kO+8gTwvcD48cD48ZW0+NDcuPC9lbT7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kL7niLHvvIzmiJHnmoTlv4PkuI7kvaDlkIzlnKjvvJvkvaDnmoTlv4Pot7Pov57nnY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DohInvvIzkvaDnmoTmraXkvJDmmK/miJHnlJ/lkb3nmoToioLmi43vvJvljbPkvb/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nm7jmgJ3pg73ljJbkvZzlsJjln4PvvIzmiJHkuZ/msLjkuI3oqIDotKXjgILmnID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vaDvvIznpZ3kvaDmg4XkurroioLmhInlv6vvvIE8L3A+PHA+PGVtPjQ4LjwvZW0+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e25YWJ77yM5a2Y5YKo5Zyo5Lq655Sf55qE5bqV54mH5LiK77yb55Sc6Jyc556s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b2V5Zyo55Sf5rS755qE6ZWc5aS06YeM77yb5rWq5ryr5pe25Yi777yM5a6a5qC85Zyo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5u45YaM6YeM44CC55u454mH5oOF5Lq66IqC77yM55So55u45py66K6w5b2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76O55qE54ix5oOF77yM5bm456aP5LiA6L6I5a2Q77yBPC9wPjxwPjxlbT40OS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7tOS8muWPmOaIkOWSluWVoe+8jOenjeWtkOS8muW8gOWHuueOq+eRsO+8jOaXheih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6puS8mu+8jOS4jeaYr+ayoeS6uumZqu+8jOWPquaAquWSluWVoeWWneS4jemGi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eisOWwseeiju+8jOWPquacieS9oOS+neeEtuWujOe+juOAguaDheS6uuiKgu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mgJ3lv7XkuLLotbfml6DoqIDnmoTov4flvoDvvJvmuKnmn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7nop4bnmoTnnLzms6LkuK3mtYHmt4zvvJvlubjnpo/ngpnng63nnYDntKfmj6HnmoT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vvJrlj6rmsYLkuIDovojlrZDlnKjkvaDouqvml4HjgILkurLniLHnmoTvvIzmhL/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sLjov5zvvIHmg4XkurroioLlv6vkuZDvvIE8L3A+PHA+PGVtPjUxLjwvZW0+546r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YGN6KGX5byA77yM5oOF5Lq66IqC5Y+I5p2l44CC6Iqx5YS/5byA6YCB6Iux5Y+w77yM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7uH5aWz54ix5LuN5Zyo44CC5LuK5pyd5oOF5Lq65bm456aP54ix77yM5piO5pyd5qy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ICB5ouc77yM5oS/5pyJ5oOF5Lq657uI5oiQ55y35bGe77yB56Wd5L2g5oOF5Lq6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Mi48L2VtPueZveS6keS7juS4jeWQkeWkqeepuuaJv+ivuuWu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pu+eVme+8jOmjjuaZr+S5n+S4jeWQkeecvOedm+ivtOWHuuWug+eahOawuOaBkuOAg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uWkmuaJv+ivuu+8jOayoeacieeUnOiogOicnOivre+8jOWPquWboOecn+eIseaXoOm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iogOivreihqOi+vu+8geaDheS6uuiKguW/q+S5kO+8gTwvcD48cD48ZW0+N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nlJ/lkb3kuK3mnIDpl6rkuq7nmoTpn7PnrKbvvIzmiJHnmoTnlJ/mtLvlm6D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sr7lvanvvIHmhL/nvo7lpb3nmoTkuZDnq6DosLHmu6HmiJHku6zku6XlkI7nmoT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uIXmmajkuI7pu4TmmI/vvIzkurLniLHnmoTvvIzmg4Xkurr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46r55Gw5b2T5bGe5oOF5Lq66IqC77yM5Luj6KGo54ix5oOF5LiO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iK5rWq5ryr5LiO5rip6aao77yM5omT5Yqo5L2g5oiR54ix5Lq65b+D44CC6Y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5+t5L+h5oGv77yM5bim5LiK5oiR55qE54ix5LiO5oOF77yM5oS/5L2g5oOF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OF5Lq657uI5oiQ55y35bGe77yM5byA5b+D5b+r5LmQ77yB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heS6uuiKguaYr+S4gOS4que+juS4veeahOaXpeWtkOOAguaIkeayoeacieaDiuWkqeWK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IseaDheWuo+iogO+8jOS5n+ayoeaciea1t+aer+efs+eDgueahOeIseaDheaJv+iv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WPquaDs+WRiuivieS9oO+8muaIkeavlOS4iuS4gOenkumSn+abtOeIseS9oO+8ge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W/q+S5kO+8gTwvcD48cD48ZW0+NTYuPC9lbT7msLjkuI3opKroibLnmoTmmK/lr7n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u5jnmoTlhbPmgIDvvIzmsLjkuI3lgZzmga/nmoTmmK/lr7nkvaDml6DlsL3nmoT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kuI3mlLnlj5jnmoTmmK/lr7nkvaDmt7Hmt7HnmoTniLHmgYvjgILmg4Xkurr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3LjwvZW0+5ZC75LiN5Yiw5L2g5oiR5Y+q6IO95ZC75omL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5Yiw5L2g5oiR5Y+q6IO955yL55+t5L+h77yM5q+P5aSp5b+N5Y+X552A5oCd5b+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a+C77yM5Lqy54ix55qE5oiR5oCO5LmI5qC35omN6IO96YCD6ISx5L2g55qE5b2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Sv5LiA77yB56Wd5L2g5oOF5Lq66IqC5b+r5LmQ77yBPC9wPjxwPjxlbT41OC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eahOi/meS4gOWkqeOAgui3neemu+i2iui/nOaIkeeahOeIsei2iuWkmu+8j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2iui/nOaIkeeahOeIsei2iua1k+OAguebvOaIkeS7rOeahOaDheS6uuiKguawuOi/nO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S7rO+8jOaEv+aIkeS7rOeahOaDheS6uuiKguawuOi/nOW/q+S5kO+8jOaEv+aIkeS7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aJgOWxnuOAgjwvcD48cD48ZW0+NTkuPC9lbT7lv4PlhL/lvojlpKfvvIzmnInkva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uI/lrp7jgILmoqbmg7PlvojlpJrvvIzmnInkvaDmoqbmiY3nsr7lvanjgILot6/lhL/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mnInkvaDpo47mma/nsr7lvanjgILmnKrmnaXlvojov5zvvIzmnInkvaDnvo7lpb3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gILkurLniLHnmoTvvIzmiJHku6zkuIDotbfov4fmg4XkurroioLlkK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oiR5Lus5LiN5LiA5a6a5b2i5b2x5LiN56a777yM5L2G5LiA5a6a5b+D5b+D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77yb5LiN5LiA5a6a6ZSm5LiK5re76Iqx77yM5L2G5LiA5a6a6Zuq5Lit6YCB54Kt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bi45bi46IGU57uc77yM5L2G5LiA5a6a5pe25pe254m15oyC77yB5oOF5Lq6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2MS48L2VtPuS/oeS7u+eahOiKseiVvuWcqOa4qeaflOeahOi9u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e7veaUvu+8jOS9k+i0tOeahOa6quawtOWcqOeQhuino+eahOmYs+WFieS4i+a1gea3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OicnOeahOatjOWjsOWcqOeBv+eDgueahOaYpeWFiemHjOmjmOiNoe+8jOe8oOe7t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neWcqOecn+eIseeahOiKseWbremHjOmjnuiInuOAguaDheS6uuiKguWIsOS6hu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S4jeWPmO+8gT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a3lqbG4yMWJleS5odG1sIj5odHRwczovL2R1YW5qdXppa3UuY29tL2R1YW5qdXppL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uMjFiZX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DA1F19785D2C3AB90D557DF3AC91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