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1B9EB483D0CD8E9277762345E5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B9EB483D0CD8E9277762345E5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zDlrZc8L3A+PC9mb250PjwvY2VudGVyPjxwPjxlbT4xLjwvZW0+55yf5q2j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iA5YiH6YO95piv6YKj5LmI5YC85b6X77yM5YyF5o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yk5a6z44CCPC9wPjxwPjxlbT4yLjwvZW0+5LiA5q615oSf5oOF5Lit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aB5oeC5b6X56S65byx77yM6YCC5pe255qE5pKS5aiH5Lya5r+A6LW3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qyy44CCPC9wPjxwPjxlbT4zLjwvZW0+5aaC5p6c5oiR55qE5ZCN5a2X5piv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55qE55CG55Sx77yM6YKj5LmI5oiR5a6a5Lya5oS/5oSP5Li65L2g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LjwvZW0+5oiR6L+Y5piv5oOz5LiN6YCa77yM5Li65L2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Lus6YGH6KeB54ix5LiK5LqG77yM5Y205LiN6IO9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LiN54qv5oiR44CB5oiR5LiN54qv5Lq644CB5Lq66Iul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6S86K6p5LiJ5YiG44CB5LiA54qv5YaN54qv44CB5pap6I2J6Zmk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bGe5LqO5oiR55qE6Zuo5Lye77yM5oiR5a6B5oS/5reL6Zuo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oiR55qE5b+D77yM5oiR57ud5LiN5Lya5oy955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4m55Yir5Zyo5LmO55qE5Lq65b+955Wl5Lya5b6I6Zq+6L+H77yM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+F6aG76KaB6KOF55qE6Iul5peg5YW25Lq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oiR5ayJ55qu56yR6IS45Z2a5by65oOv5LqG77yM5omA5Lul5L2g5Lus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5Lya5ZOt77yM5Lmf5Lya6Zq+6L+H44CCPC9wPjxwPjxlbT4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4ix5oOF77yM5L2G5omA5pyJ5Lq66YO95Y6M5YCm562J5b6F77yM54yc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YGT5q2J5ZKM5Lyk5a6z44CCPC9wPjxwPjxlbT4xMC48L2VtPuS4jeiDv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eahOS4jeWFrO+8jOaXoueEtuiAgeWkqeayoee7meS9oO+8jOS9oOaDs+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HquW3seWOu+S6ieWPluOAgjwvcD48cD48ZW0+MTEuPC9lbT7lsLHnrpflsI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moTmsLTlgJLlh7rvvIzkuZ/ml6Dms5XmtYfnhoTmiJHlr7nkvaDmgajnmoT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vIDlkKfjgII8L3A+PHA+PGVtPjEyLjwvZW0+55S35Lq657Sv5piv5Y6G5Y+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qE77yM5Lmf5piv5pyJ55Sf55CG5qC55o2u55qE77yB5omA5Lul55S35Lq657S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F54S277yBPC9wPjxwPjxlbT4xMy48L2VtPumBh+WIsOWWnOasoueahOS6u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/veaxgu+8jOi/meagt+S9oOaJjeefpemBk++8jOaLkue7neS9oOeahOi/n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QuPC9lbT7mhL/mhI/kuI7kurrliIbkuqvnmoTmmK/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lpb3oj5zvvIzkuI3mhL/kuI7kurrliIbkuqvnmoTmmK/vvIzmgrLkvKTlkozml6f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LiN5Y+v6IO95Luj5pu/6LCB6LSf6LW3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W95q+U5rKZ5ryg77yM5oiR5Lus5aSn5a625Y+q6IO96YCC5bqU5rKZ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acrOadpeWwseaYr+S4gOWcuuaImOaWl++8jOecn+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ebruagh+aYr+WQpui+vuWIsO+8jOiAjOWcqOWli+aWl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nkuIDkupvkurrmtLvlnKjorrDlv4bph4zvvIzmsLjov5zotbD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kupvkurrmtLvlnKjouqvovrnvvIzljbTlvojpgaXov5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pe26Ze055qE5rSq5rWB5Lya5Yay5reh5LiA5YiH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Z5qC35bCx5aSf5LqG44CC5oiR5LiN6LSq5b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WQjuacgOWkp+eahOaEn+WPl+WwseaYr+WIq+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4h+S6i+WPquiDvemdoOiHquW3seOAgjwvcD48cD48ZW0+MjA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mK/orrjlpJrnjq/oioLnmoTlhbHlkIzov5DkvZzvvIzlt67kuIDku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lhrPlrprmlbTkuKrlpLHotKXjgII8L3A+PHA+PGVtPjIx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6Laz5Lul5oqK5L2g5omT5YCS77yM5L2G55yf5q2j6IO9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piv5L2g55qE5b+D5oCB44CCPC9wPjxwPjxlbT4yMi48L2VtPuWvueeti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aAgeW6pu+8jOmrmOW6pueahOato+ebtO+8jOW9ouaIkOS6huiHqueUseWSj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eahOW5s+ihoeOAgjwvcD48cD48ZW0+MjMuPC9lbT7kuI3mhL/miJDkuLrmm7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oLflrZDvvIzpgqPkuYjor7fliqrlipvmiJDkuLrmm7Tlpb3nmoToh6rlt7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DmsrnlkKfvvIE8L3A+PHA+PGVtPjI0LjwvZW0+5oiR5Ly854mb6YOO77yb6bmK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Y6aaW55u85LuZ5aWz77yM5L2g5aaC57uH5aWz77yb6ZO25rKz6YKj6L655oKv5Zi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OF44CCPC9wPjxwPjxlbT4yNS48L2VtPui3n+acieS6m+S6uuivtOivne+8j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IhumSn+WOn+iwheS7luWFq+eZvuasoe+8jOaJjeiDvee7p+e7reWSjOS7luiv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kurrnlJ/lsLHlg4/nnIvng5/oirHnnIvnmoT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g4vmg5zlroPnmoTnn63mmoLvvIznnIvnmoTkuI3nu4/mhI/lsLHkvJr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f5q2j5L2g54ix55qE5Lq677yM5YW25a6e5oC7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Y205Y+R6KeJ5LiN5LqG5LuW5Yiw5bqV5YGa6ZSZ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ygeaciO+8jOmdmeWlve+8jOW+iOaDs+WSjOS9oOWwsei/meag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iAgeWOu++8jOS4jee0p+S4jeaFou+8jOS4jeaFjOS4j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m7rmiafnmoTpnZLmmKXvvJrkuIvpm6jkuI3mkpHkvJ7vvIzlhrfkuo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4XkuobkuI3lkIPoja/vvIzniLHkuobkuI3mlL7kuI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YeN6KaB55qE5Lic6KW/77yM5bCx566X5aSx5Y676Ieq5bex54+N6LS1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mf6KaB55So5Y+M5omL5L+d5oqk5Yiw5bqV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jeWIsOaIkeS4gOeaseecieWktOWwseW8gOWni+WThOaIkeeahOeUt+Wtq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imgeWGjeeaseecieWktOS6huOAgjwvcD48cD48ZW0+Mz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pgInmi6npopjjgILlm7DmibDkvaDnmoTlvoDlvoDmmK/orrjlpJ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53popjmnKzouqvjgII8L3A+PHA+PGVtPjMzLjwvZW0+5YG25bCU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qb77yM5YG35Liq5bCP5oeS77yM5oq954K55bCP55av77yM6Iqx54K55bCP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yk5aSp5a6z55CG44CCPC9wPjxwPjxlbT4zNC48L2VtPuWBmuS4je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OWPiOacieS7gOS5iOeUqO+8jOS4jeiDveWunueOsOeahOivuuiogOWPqu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VmemBl+aGvuOAgjwvcD48cD48ZW0+MzUuPC9lbT7pu5HoibLvvIzmmK/mnID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roPmgLvmmK/nu5nkurrljovmipHnmoTnqpLmga/mhJ/vvIzorq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ku47jgII8L3A+PHA+PGVtPjM2LjwvZW0+5aW95LqL5aSa56Oo77yM5biM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a5p2l77yM5Yqg5rK56Ieq5bex77yM5oiR5LiA5a6a5Y+v5Lul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y48L2VtPuS7peS4uuaXtumXtOaYr+S4gOWRs+iJr+iNr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iwgeaWmeaDs+Wug+WDj+S4gOWJguavkuiNr+i2iuS5hei2i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msqHmnInmhJ/op4nvvIzlsLHkuI3opoH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JvlpoLmnpzmsqHmnInnnJ/lv4PvvIzlsLHliKvmibDkubH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6w5Zyo55qE5oiR77yM5b6I55u45L+h6aG65YW26Ieq54S2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oSP77yM5bCx566X5Zyo5oSP5LqG5Y+I6IO9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9k+S9oOivtOaDs+W/mOiusOaIkeaXs+aXtuWAme+8jOaIkeayiem7m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DveS4jeivtO+8jOWboOS4uuaIkeaXoOWKm+ivieiv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u4Dpur3mmK/lirPliqjvvJrlirPliqjmmK/kuJbnlYzkuI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kuIDliIfnvo7lpb3kuovmg4XnmoTmupDms4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K6k55yf55qE5Zac5qyi5bCx5Y+v5Lul5omT5Yqo5LiA5Liq5Lq6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iv5omT5Yqo5LqG5oiR6Ieq5bex44CCPC9wPjxwPjxlbT40My48L2VtPu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6q+S4gOS6uuWOu+Wvu+inhe+8jOW+heaIkeeLrOiHquWPl+WwveWujOiLpuma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IkOS4uuS9oOWWnOeIseaooeagt+OAgjwvcD48cD48ZW0+NDQuPC9lbT7nu4/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mraPkuYnku47mnaXkuI3kvJrnvLrluK3vvIzkvYblhbblrp7lroP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v5jkuI3lpoLlv6vpgJLjgII8L3A+PHA+PGVtPjQ1LjwvZW0+6KaB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om+5Yiw5pe26Ze05ZKM55CG55Sx77yb5LiN6KaB5YGa5LiA5Lu2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YCf5Y+j44CCPC9wPjxwPjxlbT40Ni48L2VtPuaAu+S7peS4uu+8j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iOWlveeahOW/mOiusOS9oOOAguS6i+WunuWNtOWRiuivieaIke+8jOaIke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g+mGi+OAgjwvcD48cD48ZW0+NDcuPC9lbT7lnKjpo47pm6jkuK3mi5rmkI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3lpYvmlpfvvIzlnKjmrLLmnJvkuK3msonova7vvIzlnKjoi6bpmr7kuK3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4LjwvZW0+5L2Z55Sf77yM5Z2Q5Zyo6YKj56qX5Y+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5qE5pmv6Imy77yM5LiA5pel5LiJ6aSQ77yM5Y+q5oOz5reh5reh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tuWunu+8jOayoeacieWIq+eahOS7gOS5iO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Wus+S9oO+8jOWUr+S4gOiDveS8pOWus+S9oOeahO+8jOaYr+S9oOeahO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otKrmgYvmsqHmhI/kuYnnmoTkurrmiJb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vvIzmgI7kuYjohb7lvpflh7rmnaXov47mjqX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pyA5bm456aP55qE5Zub5Lu25LqL77ya5pyJ5Lq6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77yM5pyJ5Lq65biu5L2g77yM5pyJ5Lq65oeC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DheS4jeaYr+ivtOS4jeaDs+WwseiDveS4jeaDs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aYr+eci+i/h+S5i+WQjuWwseS8muW/mOiusO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aXov4flkI7nmoTmr4/kuKrkurrvvIzmiJHpg73kuI3mlaLmiqXlpKrlpK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mmK/pmLTlvbHvvIzkuZ/mmK/mlZnorq3jgII8L3A+PHA+PGVtPjU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6Zmq5Zyo5oiR6Lqr6L655LiA6LW355av55qE6YKj576k55av5a2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L6I5a2Q5Lmf5b+Y5LiN5LqG44CCPC9wPjxwPjxlbT41NS48L2VtPuaIk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jumbqueahOWbnuW/humHjOaKq+iNhuaWqeajmOOAgeS9oOWNtOWcqOWTqu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8lOe7jueaiOS+neOAgjwvcD48cD48ZW0+NTYuPC9lbT7lpbn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o5jmiazlnKjmiJHnn63mmoLnmoTpnZLmmKXkuK3vvIzmnIDlkI7ljbTokazlnK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vZnnlJ/ph4zjgII8L3A+PHA+PGVtPjU3LjwvZW0+5oiR5LiN5Lya5omU5o6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CR6LCB5L2O5aS044CC5bCx566X5LiO5YWo5LiW55WM5Li65pWM77yM5oiR5Lm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44CCPC9wPjxwPjxlbT41OC48L2VtPuaIkeS7rOacgOWAvOW+l+iHqui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S6juS7juS4jei3jOWAku+8jOiAjOWcqOS6juavj+asoei3jOWAkuS5i+WQj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OAgjwvcD48cD48ZW0+NTkuPC9lbT7msqHmnInosIHog73kuIDnm7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vvIznorDlpJrkuobpkonlrZDoh6rnhLbno6jmjonmo7Hop5LvvIzov5nlj6vlgZ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YwLjwvZW0+5oiQ6ZW/77yM5pys6Lqr5bCx5piv5LiA5Liq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44CC5L2g5oOz6KaB55qE5oiW5aW95oiW5Z2P77yM5pe26Ze06YO95Lya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S7u+S9leS4gOS4quS4h+e0q+WNg+e6o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7j+WOhuS6huS4peWGrOeahOaRp+aui++8jOWkp+WcsOeahOWkjei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kuYvmiYDku6XmiJjmlpfvvIzkuI3mmK/kuLrkuob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mmK/kuLrkuobkuI3orqnkuJbnlYzmlLnlj5j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q65Zac5qyi5L2g44CB5pyJ5Lq66K6o5Y6M5L2g44CB5pyJ5Lq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j54S26Z2i5a+577yM5YGa5pyA5aW955qE6Ieq5be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aYr+aIkeWPpuS4gOWNiu+8jOeOsOS4juaIkeaXoOWFs++8ge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enjemBl+aGvu+8jOiuqeaIkeadpeaJv+aLh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73lkr3lnKjog7jlj6PvvIzlpKrlpJrlpKrlpJrvvIzkuI3nn6XlpoLkvZ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lj6rog73pgInmi6nmiJDpu5jjgII8L3A+PHA+PGVtPjY2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4ix5ZCD6aWt77yM5a+86Ie0546w5Zyo5Liq55+u77yb546w5Zyo5piv54i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86Ie05Y+I6IOW5Y+I55+u44CCPC9wPjxwPjxlbT42Ny48L2VtP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awuOi/nOeahOaci+WPi++8jOS5n+ayoeacieawuOi/nOeahOaVj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aBkueahOWIqeebiuOAgjwvcD48cD48ZW0+NjguPC9lbT7kuI3mjIfmnJv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vvIzkvYbmmK/pnIDopoHkvaDnmoTml7blgJnkvaDkuI3lnKjvvIzku6X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kuobjgII8L3A+PHA+PGVtPjY5LjwvZW0+5oiR5Y+v5Lul56yR55qE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mf5Y+v5Lul5ZOt55qE5pKV5b+D6KOC6IK677yM5LiA5YiH6YO9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2g44CCPC9wPjxwPjxlbT43MC48L2VtPuW9k+S9oOi3jOiQveiwt+W6le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W/g++8jOiHs+WwkeaOpeS4i+adpeS9oOavj+i3qOWHuueahOS4gOatpemDveaYr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zEuPC9lbT7ot6/opoHmgI7kuYjotbDvvIz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vvIzov5nkuJbkuIrlpoLmnpzkuI3oh6rniLHvvIzmsqHmnInkurrkv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5bCx5YOP6bih6JuL77yM5L2G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bih6JuL77yM6KaB5LmI5a215YyW77yM6KaB5LmI5Y+Y6Iet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eIseaIkeWwseaKiuaIkeeahOeDn+i/mOe7meaIke+8jO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e7meaIke+8jOmqhOWCsui/mOe7meaIke+8jOaKiuaIkei/mO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nvJXmuIXpo47lkLnlpKnmtq/vvIzmlpzpmLPmmZrnhafmmKDnoqf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mkILnvo7kurror4nmg4Xor53vvIzmnIDnvo7lpJXpmLPkuI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62J5Yiw5LuK5aSp77yM5oiR5omN6IO96byT6Laz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Ga5oiR5LiA55Sf5ZSv5LiA55qE5oOF5Lq65ZC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vlOS4gOiIrOS6uuaHguS6i++8jOavlOS4gOiIrOS6uuaIkOeGn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RiuivieS9oOaIkeS4jeS8mumavui/h+S6hu+8nzwvcD48cD48ZW0+Nz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orqnoh6rlt7HmiJDkuLrkuIDkuKrlj6/niLHnmoTkurrvvIzliKv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arotLnvvIzmnKrmnaXkvJrlvojnvo7jgII8L3A+PHA+PGVtPjc4LjwvZW0+5oi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5LiA5Liq5Liq5by65aSn55qE5a+55omL77yM6I635b6X5LqG56ys5Li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65oiR6auY5YW044CCPC9wPjxwPjxlbT43OS48L2VtPuaIkOmVv+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Ih+mDveWPmOaIkOW/g+mdmeWmguawtO+8jOWwhuS4gOWIh+aDhee7q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dmemfs+aooeW8j+OAgjwvcD48cD48ZW0+ODAuPC9lbT7miJHml6nnn6XpgZP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nmoTlpKrov4fnlrLmg6vvvIzmg7PovazouqvljbTlj5HnjrDovazouqvml6nlt7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pLTot6/jgII8L3A+PHA+PGVtPjgxLjwvZW0+6LCB6K+0546w5Zyo5piv5Yas5a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L2g5Zyo5oiR6Lqr5peB5pe277yM5oiR5oSf5Yiw55m+6Iqx6b2Q5pS+77yM6bi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44CCPC9wPjxwPjxlbT44Mi48L2VtPuW+iOWkmuS6uuS5i+aJgOS7peS4gOebtO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6q+eahOeKtuaAge+8jOW5tumdnuWboOS4uuWkquaMkeWJlOaIluiAheaXtumXt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MuPC9lbT7kvaDor7TmiJHmmK/kvaDnmoTlkb3vvIzmiJ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mgI7kuYjmiJHnprvlvIDkuobvvIzkvaDov5jmtLvlvpflpb3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yMjMyZTBw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cjIzMmUwcD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B9EB483D0CD8E9277762345E5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