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3D8B844805E57D5431FA3C744E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3D8B844805E57D5431FA3C744E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K+05rC46L+c54ix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S4jeaDs+el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XtO+8jOaIkeWPquaDs+eluOWus+S9oOOAgjwvcD48cD48ZW0+Mi48L2VtPu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iogOihqOi+vuaIkeWvueS9oOeahOeIse+8jOeIseWIsOeXm+W9u+W/g+aJie+8j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S5n+aXoOWKm+WRvOWQuO+8jOWPquaDs+WvueS9oOivtOWjs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seaYr+WuveWkp+aXoOavlOeahOWuh+Wume+8jOaIkeW8gOedgO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aOoue0ou+8jOaXoOiuuuimgee7j+WOhuWkmuWwkeWFieW5tO+8jOi/meS+v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Wuh+Wume+8gTwvcD48cD48ZW0+NC48L2VtPuaIkeeIseS9oO+8jOeIseaE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iueUn+S8tO+8gTwvcD48cD48ZW0+NS48L2VtPuWIneebuOinge+8jOW/g+ebuOeJ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gumioOWAkuWknOmavuecoO+8m+S6pOW+gOmXtO+8jOaDheaEj+e7te+8jOS6kumBk+ih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ivreWNg++8m+WFiemYtOi9rO+8jOaDheS4jeWPmO+8jOaQuuaJi+WQjOihjOWxle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WPquaDs+eJteS9oOeahOaJi++8jOeci+S9oO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a4uOWcqOWxseawtOmXtO+8jOWPquacieS9oO+8jOWPquWboOS9oO+8jOS4lueVj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Viu+8gTwvcD48cD48ZW0+Ny48L2VtPuaIkeaDs+WKquWKm+WPmOW+l+abtOWl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2s+S7peermeWcqOS9oOmdouWJje+8jOWlveWIsOiuqeS9oOaLkue7ne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muW5tOWJjeeahOS9oOWcqOS8l+S6uueahOacn+ebvOS4r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4lueVjO+8jOS7iuW5tOeahOS7iuWkqeS9oOS+neeEtuaYr+aIkeacn+ebv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OAgjwvcD48cD48ZW0+OS48L2VtPuWJjeS4luS9oOS4gOWumueIseaIkeWkqua3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soOS9oOWIsOS7iueUn+OAgueZvui9rOWNg+WbnumXruaIkeeIseS4iuS9o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/meagt+eBq+eDreawtOa3seOAgjwvcD48cD48ZW0+MTAuPC9lbT7ooqv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oTvvIzku5jlh7rniLHml7bljbTlvojovpvoi6bjgILkvYbmmK/lpoLmnp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ooqvniLHov5jmmK/ku5jlh7rniLHvvIzmiJHov5jmmK/kvJrmr6vkuI3nirno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ku5jlh7rniLHjgILlm6DkuLrvvIzniLHkvaDvvIzmiY3mmK/miJH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xLjwvZW0+5aaC5p6c5Lq655Sf55qE5Yid6KeB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6YGH6KeB5LqG5L2g77yM6YKj5Lq655Sf55qE57uT5bGA77yM5oiR5biM5pyb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5L2Z55Sf44CCPC9wPjxwPjxlbT4xMi48L2VtPuaykOa1tOWPr+S7pea4hea0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+8jOaatOmbqOaJjeiDvea0l+a2pOaVtOS4quWkqeWcsO+8m+aYpeiKseeni+aciO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XheWRu+WQn++8jOWGrOiZq+Wkj+iNieaJjeiDveWMu+ayu+eBtemtgu+8m+iDreiE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ieWPquiDveaOqemlsOmdkuaYpe+8jOacieeahOeIseaDheWNtOiDveWIu+mqqOmT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h6rku47lkozkvaDnm7jor4bku6XmnaXvvIzmiJH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uZblho3kuZ/ml6Dms5XlubPpnZnkuobjgILkvaDnmoToirPlp7/vvIzkvaDnmoT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vaDnmoTnrJHpnaXvvIzkvb/miJHpmr7ku6Xlv5jmgIDvvIzmiJHlt7Looqvkva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po47lp7/mt7Hmt7HlkLjlvJXvvIE8L3A+PHA+PGVtPjE0LjwvZW0+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qU6K+l6L+Z5qC35rS7552A77yM5rS75Zyo5L2g5a695bm/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iR55av77yM5Lu75oiR6Ze577yM5Lu75oiR5ZOt77yM5Lu75oiR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efpeWFrOWtkOaXqeW/g+acieaJgOWxnu+8jOatpOeVquaDheS5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S7mOa4heWknOacl+mjjuWxsea6qua1heawtOS4jueWj+aYn+aui+aciOebu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DnlJzonJznmoTkuovvvIzlsLHmmK/lnKjllpzmr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h4zvvIzooqvkvaDllpzmrKLjgII8L3A+PHA+PGVtPjE3LjwvZW0+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iR55qE5b+D5Y205b6I5bCP77yM5Yia5Yia5aSf5pS+5LiL5L2g44CC5Y+v5pi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LiN6IO95aSf5YaN5pS+5L2g5Ye65Y67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kqumHjeaEn+aDheeahOS6uu+8jOaXpeWtkOe7iOeptuS4jeS8muWlvei/h++8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+nei1lu+8jOW/teaXp++8jOWIhuWIhumSn+aKiuS9oOiZkOeahOS4h+WKq+S4j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lhazlubPvvIzkvaDnmoTmoqbph4zmnInomJHoj4f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rpo57nmoTmnb7pvKDlkozllrfngavnmoTpsb/psbzvvIzogIzmiJHnmoTmoqb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IwLjwvZW0+5Zug5Li65L2g5piv5L2g77yM5Yir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r5Lq655qE54m55Yir5LmL5aSE5oiR5LiN5Zyo5oSP77yM5L2g5a+5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m55Yir5piv5Zug5Li65oiR54ix5L2g44CCPC9wPjxwPjxlbT4yMS48L2VtPuWwk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mAlOaYr+aYn+i+sOWkp+a1t++8jOS4jeivpeatu+S6juaDhe+8m+WwkeW5t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Yn+ays+a1qeeAmu+8jOS4jeivpeatu+S6jueIs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JbnlYzkuIrmnIDnvo7lpb3nmoTkuovmg4XvvIzljbPkvb/lroPkvKTpgI/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Z/opoHnrJHnnYDlv5jljbTvvIznhLblkI7lvIDlp4vkuIvkuIDmrrX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bm25rKh5pyJ54m55Yir5Zac5qyi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Liq54m55Yir5Zac5qyi55qE5L2g44CCPC9wPjxwPjxlbT4yNC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kp++8jOWuueS4i+WNg+S4h+S6uu+8jOWNtOS4jeWPiuS9oOOAguaIkeeahOW/g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WuueS9oOS4gOS6uu+8jOatpOeUn+aXoOaGv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iJHnjrDlnKjlpb3ovbvvvIzkuI3mlq3mnInpo47miormiJHlkJHlkozkva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moTmlrnlkJHlkLnvvIzmiJHlsLHopoHpo5jotbfmnaXkuobvvIznhLblkI7lsLH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+P5aSp5o+Q6YaS6Ieq5bex5LiA5LiH6YGN77yM5be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c5qyi5L2g5bCx6KGM5LqG77yM5LiN6IO95aSq5Zac5qyi77yM5aSq5Zac5qyi5Lya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5qE44CCPC9wPjxwPjxlbT4yNy48L2VtPuW/g+acieeBteeKgO+8jOS4gOeCueWwse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Z/luIzmnJvkvaDku6XlkI7kvJrlg4/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vZLmnaXnmoTnjI7kurrvvIzlnKjmiJHouqvml4Hnh4Potbfnr53ngavvvIznhLblkI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iJHnlrLmg6vogIzmlL7lv4PlnLDnnaHljrv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5L2g6Lqr6L655q+P5LiA5Liq5peg5YWz57Sn6KaB55qE5Lq677yM5LuW5Lus5bC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276ICM5piT5Li+55qE6KeB5Yiw77yM5oiR5pyd5oCd5pqu5oOz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eahOWbnuecuOS4gOeske+8jOaIkeeahOW/g+S7v+S9m+Wvu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mfs++8jOaIkeiupOWumuS9oOWwseaYr+aIkeS4gOi+iOWtkOimgeaJvu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kvaDmmK/lpKnotZDnmoTnpLznianvvIzmiJHov5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HotY7jgII8L3A+PHA+PGVtPjMyLjwvZW0+5oiR5oS/6Ieq5bex5oiQ5Li6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peg5pe25peg5Yi75Li65L2g5o+Q5L6b5pa55L6/77yM5L2G5Y+I5Y+v5aSp5aS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44CCPC9wPjxwPjxlbT4zMy48L2VtPuaDs+S9oO+8jOW/t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lneemj+eahOW/g+aEv++8jOaEv+S9oOW/q+S5kOW5uOemj++8jOaXtuW4uO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tuW4uOiBlOe7nOaIke+8jOS7iueUn+WLv+W/mOaIk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kKzop4HmiJHnmoTlkI3lrZfml7bnnInnnLzluKbnrJHvvIzmhL/kvaDlho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vvIzkuI3nrqHkuI3pob7nu5nmiJHkuKrmi6Xmir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W75Y+q54yr77yM5YaN5YW75p2h54uX77yM6L+Y6KaB5YW75Liq5L2g77yM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77yM5pK45pK454yr6JmQ6JmQ54uX77yM5YaN546p546p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aXqeS4gOWIhu+8jOayoeacieaZmuS4gOenkuOAguWwseWcqOacgOaB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tuWAmemBh+ingeS9oOOAguacieS9oOWcqOi6q+aXge+8jOi/numYtOWkqe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aluOAgjwvcD48cD48ZW0+MzcuPC9lbT7miJHpgqPkuYjniLHlkIPphov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nm7jkv6HkvaDvvIzogIzmmK/kvaDlnKjmiJHlv4PkuK3lpKrnvo7lpb3vvIzlsL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msqHpgqPkuYjkvJjnp4DjgII8L3A+PHA+PGVtPjM4LjwvZW0+5oiR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oiR5LiN55+l6YGT6K+l5oCO5qC36KGo6L6+77yM54ix6KKr6JeP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5+l6YGT5Lmf6JeP5Zyo6L+Z5Y+l6K+d55qE5Y+l6aa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Un+acgOmHje+8jOS4jei/h+mlsemkkOS4juiiq+eIse+8m+S4gOeUn+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i/h+a4qeaaluS4juiJr+S6uu+8m+S4gOeUn+aJgOeIse+8jOS4jei/h+WuiOaK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OAgjwvcD48cD48ZW0+NDAuPC9lbT7mmpfmgYvkuIDkuKrkurrnmoTlv4P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nk7bkuK3nrYnlgJnlj5Hoir3nmoTnp43lrZDvvIzmsLjov5zkuI3og73mlq3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mmK/lkKbmmK/mvILkuq7nmoTvvIzkvYbljbTnnJ/lv4PogIzpob3lvLrnmoT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QxLjwvZW0+5oiR5LiN5pWi6K+06Ieq5bex5LiA55Sf6YO9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6Iez5bCR5Zyo6IO955yL6KeB5L2g55qE5bKB5pyI6YeM5Y+q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W944CCPC9wPjxwPjxlbT40Mi48L2VtPuS9oOecn+Wlve+8jOaIkeec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r+aDnOaIkeS4jeaYr+ivl+S6uu+8jOivtOS4jeWHuuabtOWKqOWQrOeahOiv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m7jor4blnKjnkZ/nkZ/nmoTlr5Lpo47kuK3vvIznm7j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pbmmpbnmoTmsJTmga/pl7TvvIznprvliKvlnKjov7fmg5jnmoTmmKXlpK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niLHkuIDotbfpo57pgJ3vvIE8L3A+PHA+PGVtPjQ0LjwvZW0+5LuK5pma55qE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piv5pio5aSc55qE5pif6L6w5LqG77yM5oiR6L+Y5Li65LqG6LCB5Zyo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t56uZ56uL55u05Yiw5Y2I5aSc5ZGi44CCPC9wPjxwPjxlbT40N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tumXtOS4gOagt+WGsua3oeabvue7j+eahOmCo+S7vea/gOaDhe+8j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oOeahOWknO+8jOeLrOiHqua1geazquWIsOWkqeaYju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lg4/kvaDouqvlkI7nmoTlvbHlrZDvvIzkvaDov73kuI3liLDvvIzkvYbmmK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voDliY3otbDvvIzlroPlsLHkvJrkuIDnm7Tot5/nnYD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ug5b+Z56KM6ICM55aP6L+c77yM5LiN5Zug5LiN6IGU57O76ICM5Ya3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c5oCS5ZOA5LmQ5Ya35LiO5pqW77yM5pe25Yi75oyC5oCA5Zyo5b+D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IseaDheaAu+aYr+iuqeS6uua1geazqu+8jOWPr+aYr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SjOS9oOWcqOS4gOi1t+S4gOi+iOWtkO+8jOWwseeul+iuqeaIkea1geW5s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aIkeS5n+S4jeS8muWQjuaClO+8jOWPquWboOS4uuaIkeaYr+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kuPC9lbT7lhrDpm6rlhrfljbTkuI3kuobmiJHlr7nkvaD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7Dpo47lkLnmlaPkuI3otbDmiJHlr7nkvaDnmoTmgJ3lv7XvvIzllqflk5fmt7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nmoTlr7nkvaDnmoTlv4Plo7DvvIzpu5Hmmpfmjqnnm5bkuI3kuo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jgII8L3A+PHA+PGVtPjUwLjwvZW0+6KaB5rC46L+c5L+d5oqk5aW577yM6L+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15omL77yM5biu5aW55ouN5aW955yL55qE54Wn54mH77yM6Zmq5aW55Zad5aW26Iy2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KaB5b6F5Zyo5YC85b6X55qE5Lq66Lqr6L6577yM5LiA5bm05Y+I5LiA5bm0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Y2B5bm044CCPC9wPjxwPjxlbT41MS48L2VtPuayoeacieeQhueUse+8jOayo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aIkeWwseaYr+eIseS9oO+8jOeIseS9oO+8jOawuOi/nOeIseS9o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eIseaDhei/m+ihjOWIsOW6le+8gTwvcD48cD48ZW0+NTIuPC9lbT7lhbPkuo7mg7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vvIzlpKfmpoLlsLHmmK/mg7PkvaDmiormiJHmkILmgIDph4zvvIzmg7PmirH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lkqzkvaDnmoTlmLTllIfvvIzmg7PopoHkvaDor7Tlo7DniLHmiJH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objgII8L3A+PHA+PGVtPjUzLjwvZW0+5YaN556l5L2g5auj54S25LiA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D55Sf5qyi5Zac77yM5b+96KeJ55m+5bed5bGx5rW35LiN5aaC5L2g77yM5rGf5bG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5S75piv5L2g44CCPC9wPjxwPjxlbT41NC48L2VtPuS9oOeUnOeUn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S4gOadr++8jOaUtuiXj+WkmuW5tOeahOS9s+mFv++8jOS7heS4gOWPo+Ww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assue9ouS4jeiDveOAgjwvcD48cD48ZW0+NTUuPC9lbT7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lnKjlk6rph4zvvIzmiJHpg73mhJ/op4nlg4/mmK/lnKjmnJ3lpKnloIL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I8L3A+PHA+PGVtPjU2LjwvZW0+5oiR6KeJ5b6X5oiR5pqX5oGL5L2g5bey57uP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Ieq5L2g5Ye655Sf5Lul5YmN5bCx54ix5LiK5L2g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gOiniemGkui9rO+8jOWxseays+W3sumdnu+8jOWNjueBr+WIne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WwseWcqOW9vOWyuOeFruS4gOWjtuiMtu+8jOetieS4gOagkeahg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gYfop4HkvaDmiJHlj5jlvpflvojkvY7lvojkvY7vvIzkuIDnm7T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Jjln4Pph4zljrvjgILkvYbmiJHnmoTlv4PmmK/mrKLllpznmoTvvIzlnKjpgqPph4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nLXoirHmnaXjgII8L3A+PHA+PGVtPjU5LjwvZW0+5q+P5b2T5oiR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KM54Ot5oOF55qE55y8552b5pe277yM5a+55oiR55qE54ix6LaK5rex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a+55L2g5bGe5LqO5oiR5oSf5Yiw6auY5YW0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iLpeaYr+S4gOW5tOWPquacieS4gOasoeWNtOiDveawuOS4jeaWreeahOe8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9oOaYr+S4gOeUn+WPqueIseS4gOS4quWNtOiDveeIseS4gOS4l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kuZ/orrjlnKjlvojlpJrkuovmg4XkuIrkuI3og73lgZr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lnKjniLHkvaDov5nku7bkuovkuIrvvIzmiJHkvJrmmK/mnID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Wz5LqO5L2g77yM5Y2D5Yab5LiH6ams77yM5Zub5rW35r2u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yR77yM5oiR5b+D6YO955Sc5LqG44CCPC9wPjxwPjxlbT42My48L2VtPuaxn+a5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Qju+8jOS4gOWOu+S6uua2iOeYpu+8jOmdkuS4neWmgumbquW3sueZveWktOOAguWJ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ouminOauge+8jOa1rueUn+WmguaipuS4jeWgquWbnumml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liqjlj6rmmK/kuIDml7bnmoTjgIHlgYfosaHljbTmmK/kuIDovojlrZDnmoTjgI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niLHmg4XmnInkuobniLHmg4XvvIznlJ/lkb3miY3mmL7lh7rlroPlhajpg6j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Y1LjwvZW0+6L+Z6ZW/6L6I5a2Q5pyA54yW54uC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iK5LqG5L2g77yM5pyA5aSn55qE55u85pyb77yM5bCx5piv5pyJ5L2g5Ly05oiR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BPC9wPjxwPjxlbT42Ni48L2VtPuS4lueVjOS4iue+juWlveeahO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u+8jOeri+eni+WCjeaZmuS7juays+WvueWyuOWQueadpeeahOmjju+8jOWSj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ygeeskei1t+adpeimgeS6uuWRveeahOS9oOOAgjwvcD48cD48ZW0+Njc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flubTvvIzmmK/miJHnmoTov73msYLvvJvmgYvkvaDkuIDljYPlubT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TmnJvvvJvogIzlkLvkvaDkuIDmrKHvvIzliJnmmK/miJHkuIDnlJ/kuK3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Y4LjwvZW0+5oiR5Y+q5pyJ5Lik5Liq5b+D5oS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L2g5Zyo6Lqr6L6544CCPC9wPjxwPjxlbT42OS48L2VtPuaIkeaEv+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eXm+iLpuWSjOeWsuWKs+e7meS6iOS9oOWuiemAuO+8jOWPquimgeacieS9oOmZquS8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v+aYr+eUnOOAgjwvcD48cD48ZW0+NzAuPC9lbT7kuIDovojlrZDnorDliLDkuIDku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I3lrrnmmJPvvIzplJnov4fkuIDovobovablj6/ku6XnrYnvvIzplJn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mmK/kuIDovojlrZDjgII8L3A+PHA+PGVtPjcxLjwvZW0+5Y2D5bm0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6a5LiJ55Sf77yM5LuK55Sf5LuK5LiW77yM6Iyr6Iyr5Lq65rW377yM5oiR5Lus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piv5LiA56eN5oCO5qC355qE5bm46L+Q5ZWK77yB5LuK5ZCO55qE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t5pyJ5oiR77yM5oiR5Lit5pyJ5L2g77yM5oiR5Lus55u45Ly055u45L6d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w6ICB44CCPC9wPjxwPjxlbT43Mi48L2VtPuWWnOasouaYr+S5jeingeS5i+aso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5heWkhOS4jeWOjOOAguiAjOi/meS4luS4iuaJgOacieeahOS5heWkhOS4jeWO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eUqOW/g+OAgjwvcD48cD48ZW0+NzMuPC9lbT7lubjnpo/kuZ/orrjkvJr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YbmsLjov5zkuI3kvJrnvLrluK3vvIzmnInotqPnmoTngbXprYLnu4jkvJr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ngrnpgYfop4HkvaDvvIzkvZnnlJ/pg73mmK/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6K6p5L2g6K+06ISP6K+d77yM5LiN5piv5pyJ5LuA5LmI5Y6f5Zu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6L+Z5qC35a+55L2g5LiN5aSq5aW977yM5L2g6L+Y5piv6Ieq5bex5Yaz5a6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Ikei/meS4gOeUn++8jOWPquS4uuWQ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sKLosKLkvaDllpzmrKLmiJHvvIzmiJHkuZ/lvojllpzmrKL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vojllpzmrKLkvaDnmoTmiJHjgII8L3A+PHA+PGVtPjc3LjwvZW0+5Zyo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uW5Lus6YO95Lul5Li65oiR5LiN6Iuf6KiA56yR77yM6Zmk5LqG5L2g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oiR5oOF6K+d6L+e56+H55qE5qC35a2Q44CCPC9wPjxwPjxlbT43O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cqOWpmuekvOeahOWWnOW4luS4iui/mOaYr+WcqOiRrOekvOeahOWik+eike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i3n+S9oOeahOWQjeWtl+S4gOi+iOWtkOaAu+iDveWGme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m6DkuLrmiJHkuI3nn6XpgZPvvIzkuIvkuIDovojlrZD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pgYfop4HkvaDvvIzmiYDku6XmiJHku4rnlJ/miY3kvJrvvIzpgqPkuYj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pb3nmoTnu5nkvaDjgII8L3A+PHA+PGVtPjgwLjwvZW0+5L2g55qE5Ye6546w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yJ5LqG5oOz57uT5ama55qE5Yay5Yqo77yM5LqL5a6e6K+B5piO77yM5oiR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piv6a2U6ay85piv5aSp5L2/44CCPC9wPjxwPjxlbT44MS48L2VtPuWmguaenO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GsOeuseeahOWGsOWAkuWHuuadpe+8jOS5n+aXoOazlemZjeS9juaIkeWvueS9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DreW6puOAguaVtOS4quWGsOeuseeahOWGsOWAkuW+l+WHuuadpeWQl++8n+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/g++8jOaIkeS4gOebtOS4gOebtOeIseS9oO+8gTwvcD48cD48ZW0+ODI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6Hmt6HnmoTmmI7mnIjkuIvvvIzlnKjov5nmt6Hmt6HnmoTmmJ/lhYnph4z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j4jpk7rlkJHmlYXkuaHvvIzpk7rlkJHmlYXkuaHnmoTkvaDkuob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5u45bqG77yM55eF55u45om277yM5a+C5a+e55u45Ly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cqOi/mee5geWNjueahOmDveW4gumHjOaJvuWvu+S9oOeahOaWueWQ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ZmuaIkeaXtuW4uOS7sOacm+aYn+epuu+8jOaIkeWcqOetieW+he+8jOetie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jwvcD48cD48ZW0+ODUuPC9lbT7lpKnlhrfkuobvvIzohILogqrkuI3lp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pnZ7luLjlrrnmmJPppb/vvIzor7fnlKjkvaDnmoTohILogqrnu5nmiJH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JHlloLppbHjgII8L3A+PHA+PGVtPjg2LjwvZW0+5oiR5Zac5qyi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K5oiq55qE6K+X77yM5LiN6K645Yir5Lq65pS55LiA5Liq5a2X77yM5oiR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uh5pyA5aW955qE57uT5bGA44CCPC9wPjxwPjxlbT44Ny48L2VtPuWBh+Wmg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buOmBh++8jOaIkeS4jeS8muebuOS/oe+8jOacieS4gOenjeS6uuWPr+S7peeZv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+8jOacieS4gOenjeS6uuS4gOiupOivhuWwseinieW+l+a4qem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okL3lj7blvZLmoLnvvIzmiJHlvZLkvaDjgII8L3A+PHA+PGVtPjg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YWF55S15Zmo77yM5LiW55WM5YWF5ruh5LqG56ev5p6B55qE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qb5ruh5ruh5LiA5pW05aSp77yM5YGa5Lu75L2V5LqL5oOF6YO96IO96aG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IkeacgOWWnOasouS4ieaciOeahOmjju+8jOWbm+ac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QveeahOWkqumYs+WSjOacgOWlveeahOS9oO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j6/ku6XpgInmi6nniLHmiJHmiJbkuI3niLHmiJHvvIzogIzmiJHnmoTlv4P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niLHkvaDmiJbmm7TniLHkvaDjgII8L3A+PHA+PGVtPjky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6K+d5YS/5ZGK6K+J5L2g77yM5LqM6K+d5LiN6K+054ix5LiK5L2g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6K6k6K+G5L2g77yM5Zub5rW35Li65a626YO96Zmq5L2g77yM5LqU5rmW5Zub5rW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5YWt56We5peg5Li75Y+q5Li65L2g77yM5LiD5LqL5YWr5LqL6YO95ZC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5neWNgSZyZHF1bzvkuIDnlJ/niLHnnYDkvaDvvIE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Sf5ZG95piv5LiA5Zy65a+75a6d5LmL5peF77yM5pyA57uI5oiR5bCx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Yiw5LiK5bid6Z2i5YmN6K+077yM5oiR5om+5Yiw5LqG6L+Z5Li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NDVrNTQxOGJj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zQ1azU0MThiY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3D8B844805E57D5431FA3C744E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