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55F6543E1864A1EA5C6747E974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5F6543E1864A1EA5C6747E974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Yqo5oOF5Lq6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W5uOemj+eahO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acieeIseOAgjwvcD48cD48ZW0+Mi48L2VtPui1sO+8jOaIkeS7r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OAgjwvcD48cD48ZW0+My48L2VtPuaIkeS7rOe7k+WpmuWQp++8jOWlveaDs+WS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tqeWtkOOAgjwvcD48cD48ZW0+NC48L2VtPuaIkeiusOW+l+S9oOeIseaIk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usOWPjeS6huOAgjwvcD48cD48ZW0+NS48L2VtPuS4jeeuoeS9oO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WumuS8muWOu+S4juS9oOebuOmBh+OAgjwvcD48cD48ZW0+Ni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Ds+W4puS9oOeci+Wwvee5geWNju+8jOiwouW5leS5i+WQjue7meS9oO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utumXqOWPo+eahOi3r+eBr+iuqeaIkemXru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Huuadpeeci+aYn+aYn+OAgjwvcD48cD48ZW0+OC48L2VtPueci+WIs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6huWQl++8jOaYr+aIkeaJk+aOkuS9jeaOi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aEj+WPr+S7pee7meaJgOacieS6uu+8jOS9hueIseS4jei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mnInkvaDvvIzniLHmsLjkuI3mga/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oiR5rSX5Liq5Lic6KW/5ZCX77yf5Zac5qyi5oiR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S9oO+8jOS/mOiZj+eahOW/g+OAgjwvcD48cD48ZW0+MT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r7nkuIDkuKrkurrlpb3vvIzpgqPkurrlsLHkvJrmi7zlkb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55Zi05ruR6IiM5bm26Z2e5oiR5pys5oSP77yM6YCX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5uu55qE44CCPC9wPjxwPjxlbT4xNS48L2VtPuebuOWuiOe6ouWwm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Un++8jOS4jeaClOOAgjwvcD48cD48ZW0+MTYuPC9lbT7mgJ3lv7XmsYfpm4bmiJ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aLlooPnmoTmmK/mg7Plv7XjgII8L3A+PHA+PGVtPjE3LjwvZW0+5L2g5Lus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qy66LSf5aW577yM5YWo5LiW55WM5Y+q5pyJ5oiR5omN5Y+v5Lu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mgemcsuWHuuS4gOeCuemprOiEmu+8jOWlveiuqeS9oOWPkeeO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kuPC9lbT7miJHlpb3llpzmrKLvvIzooqvkvaDlv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IwLjwvZW0+5rC05p2l5oiR5Zyo5rC05Lit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2l5oiR5Zyo54Gw54Os5Lit562J5L2g44CCPC9wPjxwPjxlbT4yMS48L2VtPueQh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uaDs++8jOeOsOWunuW9kueOsOWunu+8jOS9oOW9kuaIk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j4jkuIDlubTvvIzllK/ni6zkvaDkuIDnm7TlnKjmiJH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O96K6p5oiR5ZCD6aWx56m/5pqW5bCx5aW977yM5oiR5Li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l+WIsOeahOaEn+inieaYr+e+juWlveeah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S5n+aYr+e+juWlveeahOOAgjwvcD48cD48ZW0+MjUuPC9lbT7miJHopoH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IPppa3vvIzkuZbkuZbplb/lpKfvvIzkuZbkuZbnrYnkvaD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eB5Yiw5L2g55qE5b6u56yR77yM5oiR55qE5LiW55WM5piv5aaC5q2k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Ds+WrgeS9oO+8jOaYr+WboOS4u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7Pku6Xouqvnm7jorrjlq4Hnu5nku5b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sLHmraTkvJHjgII8L3A+PHA+PGVtPjI5LjwvZW0+5YWt5pyd6YeR57KJ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SjOS9oOWcqOS4gOi1t+eah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csOacieaEj+S5ieOAgjwvcD48cD48ZW0+MzEuPC9lbT7mgJ3lv7X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mgZDmhYzlsLHlvIDlp4vmipjno6jjgII8L3A+PHA+PGVtPjM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iA54K554K577yM5oiR5Lus5bCx5Lya5pyJ5pWF5Lq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mrmOWFtO+8jOS9oOiDveWcqOaIkemdouWJjeWDj+S4quWwj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moTmnJ/lvoXvvIzph43pgKLjgII8L3A+PHA+PGVtPjM1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+l6YWS5aW977yM54ix6L+H5omN55+l5oOF5rW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mavui/h+eahOaXtuWAme+8jOaIkeS8muWwveWKm+eahOiuqe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cuPC9lbT7lpoLmnpzmsqHmnInmnaXnlJ/vvIzmiJHlrp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I3ov5zljrvjgII8L3A+PHA+PGVtPjM4LjwvZW0+5YG35YG3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5qOS55qE5LqL44CCPC9wPjxwPjxlbT4zOS48L2VtPuWIq+S6uuWG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q+S6uu+8jOiAjOaIkeS4jeS4gOagt++8jOaIk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r7nkuo7kvaDvvIzmmK/lnLrmhI/lpJbvvIzkvaDlr7nkuo7miJ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niLHmg4XjgII8L3A+PHA+PGVtPjQxLjwvZW0+5aW95ZCD55qE55Sc55Oc5LiN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a+555y855qE5oOF5Lq65LiN5Zyo5LiR5L+K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WSseS7rOWPquacieeUn+emu++8jOayoeacieat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mnInlpJrkuIDlvKDoiLnnpajvvIzkvaDkvJrkuI3kvJr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J88L3A+PHA+PGVtPjQ0LjwvZW0+5YOP5oiR6L+Z5LmI5qyg5pS25ou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Y+v5Lul5oqK5oiR5rK75pyN44CCPC9wPjxwPjxlbT40N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7gOS5iOS4jeS4iuWkqeS5iO+8n+WboOS4uuWcsOS4iuacieS9o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JXnqbrmrKLllpzvvIzmgJXml6DlvZLmnJ/vvIzmgJXmnaX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3LjwvZW0+5LiK5aSp5oqK5L2g6LWQ57uZ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+D5Y6754+N5oOc5L2g44CCPC9wPjxwPjxlbT40OC48L2VtPuaIk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eIseS9oOOAgjwvcD48cD48ZW0+NDkuPC9lbT7moYPoirHlpITlpITlvI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l7bml7bnjrDjgII8L3A+PHA+PGVtPjUwLjwvZW0+5LiN6KaB5ZOt77yM5Y2z5L2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pu05Yir5o+Q5rWB5rOq5LqG44CCPC9wPjxwPjxlbT41MS48L2VtPu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aluWFieOAgjwvcD48cD48ZW0+NTIuPC9lbT7lm5vmnp3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llK/niLHjgII8L3A+PHA+PGVtPjUzLjwvZW0+5bKB5pyI55qE5bm06L2u5LiK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oiR5Lus5pu+57uP55qE5oKy5Lyk44CCPC9wPjxwPjxlbT41NC48L2VtPu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neWSluWVoemDveS4jeeUqOWKoOezlu+8jOS9oOiHqueEtu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maTkuobkvaDvvIzmiJHlv4Pph4zlrrnkuI3kuIv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oiR6KaB5oiQ5Li65L2g55qE5aSc5pma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pep5pmo44CCPC9wPjxwPjxlbT41Ny48L2VtPuaDs+adpeaDs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S9oOOAgjwvcD48cD48ZW0+NTguPC9lbT7msrnlmLTmu5HoiIzlubbpnZ7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JfkvaDlvIDlv4PmiY3mmK/miJHnm67nmoT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OF5Y+v5Lul5rip5pqW5aSa5LmF77yM5Y+q5oOz5Y+M5omL5rC46L+c57Sn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S9oO+8jOavlOWcsOeQg+S7u+S9le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miJHmhL/mhI/lgZrkvaDnmoTlsI/lsL7lt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miJHlsLHot5/liLDlk6rjgII8L3A+PHA+PGVtPjYyLjwvZW0+5qK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B5YiG55Sc44CCPC9wPjxwPjxlbT42My48L2VtPuS4iemHjOa4hemjjuS4i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eatpea4hemjju+8jOatpeatpeS9oOOAgjwvcD48cD48ZW0+NjQ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vaDlvojmuKnmn5TvvIzmiJHku6zlnLDorr7kuIDlj4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2g77yM5piv5oiR5LiA55Sf55qE57K+5b2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6jO+8jOS6jOeUn+S4ie+8jOS4ieeUn+S4h+eJqe+8jOS4h+eJqe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og73pmarkvaDnrJHnmoTkurrlvojlpJrvvIz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kurrlvojlsJHjgII8L3A+PHA+PGVtPjY4LjwvZW0+5Lq66Ze05pyJ54K5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L2g6IW75q275Lq655qE5oOF6K+d44CCPC9wPjxwPjxlbT42OS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huS9oOeahOWFs+eIse+8jOiAjOWIq+agt+eUnOicn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j5jmiJDpo47muKnmn5TnmoTlsIbkvaDljIXlm7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5+l77yM5YWx57qm55m96aaW44CCPC9wPjxwPjxlbT43Mi48L2VtPu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S4jei/h+mlsemkkOS4juiiq+eI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lhajkuJbnlYzmmK/lk6rph4zmnIDnvo7vvIznrZTmoYjmmK/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qb5Lq66K+05LiN5Ye65ZOq6YeM5aW9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uj5pu/5LiN5LqG44CCPC9wPjxwPjxlbT43NS48L2VtPue6oueBr+WBnOe7v+e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aIkeWunei0neihjOS4jeihjOOAgjwvcD48cD48ZW0+NzYuPC9lbT7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lj4zkurrvvIzljYrphonljYrphpLljYrmta7nl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2h6KeJ5LqG77yM5Zug5Li65qKm6YeM6YO95piv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+juS6uuWFru+8jOingeS5i+S4jeW/mO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kuIDnrJHvvIzlkLjlvJXkuobmiJHnmoTop4bnur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YGH6KeB5LqG5L2g77yM6KaB5oiR5aaC5L2V5om/5Y+X6L+Z5L2Z55Sf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fPC9wPjxwPjxlbT44MS48L2VtPuW3suaYr+S6uua1t+WtpOm4v++8jOS9oOS8v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aruOAgjwvcD48cD48ZW0+ODIuPC9lbT7miJHniLHkvaDnmoTpgqPkupv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hJ/mn5PkuobkuIDlnLrpnI3kubHjgII8L3A+PHA+PGVtPjgzLjwvZW0+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YWs5Li777yM5Y+q5ZCD57OW5LiN5ZCD6Iu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WkmuS5iOWDj+a1t++8jOmCo+S5iOe+ju+8jOWNtOinpuS4j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g7PkvaDnmoTmg4XvvIzmsLjkuI3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Zyo5oiR5b+D6YeM77yM5L2g5rC46L+c5piv5pyA576O5Li9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S7rOWPquacieeMruWHuueIseaDhe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OAgjwvcD48cD48ZW0+ODguPC9lbT7mh4Llvpfnn6XotrPluLjkuZD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u6Hlj6PooovnmoTlubjnpo/jgII8L3A+PHA+PGVtPjg5LjwvZW0+5YmN556n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5yL55yL77yM6ICB5amG6Lqr5p2Q5pyA5qCH6Ie0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WQrOmbqO+8jOS4gOi+ueaDs+S9oO+8jOmbqOWjsOa7tOa7tO+8jOa3heayp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EuPC9lbT7kvaDorqnmiJHlj4jniLHvvIzlj4jmgajvvIzlj4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lpzjgII8L3A+PHA+PGVtPjkyLjwvZW0+6KaB5pif5YWJ6KaB5pyI5Lqu77yM6Ka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V6ZmN77yM5pu06KaB5L2g5Zyo6Lqr5peB44CCPC9wPjxwPjxlbT45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edgOS9oOeahOecvOedm++8jOaIkemDveW/jeS4jeS9j+aDs+ihqOeZ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jd3azBieDU2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3d2swYng1Nn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5F6543E1864A1EA5C6747E974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