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9EA14C8217EFBCF3F4AA6D8DB7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9EA14C8217EFBCF3F4AA6D8DB7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t6ICD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/heavj+WIhumSn+mD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WtpuS5oOS4reavj+WIhumSn+mDveacieaUtuiO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4huS4jeaMguWcqOahheadhuaYr+Wdl+aXoOeUqOeahOW4g++8jOeQhuaDs+S4jeS7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WKqOaYr+iZmuaXoOmjmOa4uueahOmbvuOAgjwvcD48cD48ZW0+My48L2VtPumbhOWF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+8jOiwgeS4juS6ieWLh++8m+eDiOeBq+eGiueCie+8jOaIkeiHquensO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OWKn+iAheWGs+S4jeaUvuW8g++8jOaUvuW8g+iAheWGs+S4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aEv+S9oOWDj+mil+enjeWtkO+8jOWLh+aVouWcsOWG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ayme+8jOWwhuWrqee7v+eahOW5vOiKveS8uOWHuuWcsOmdou+8jOaMh+WQke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oeacieWkqeeUn+eahOS/oeW/g++8jOWPquacieS4jeaW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eahOS/oeW/g+OAgjwvcD48cD48ZW0+Ny48L2VtPuW8uuiAheS4jeS4gOWumuiDn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AheS4gOWumuaYr+W8uuiAheOAgjwvcD48cD48ZW0+OC48L2VtPuS4jemXruaUt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XruiAleS9nO+8geWkqemBk+mFrOWLpOOAgjwvcD48cD48ZW0+OS48L2VtPuaoquaJ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u+8jOWUr+aIkeensOmbhOOAgjwvcD48cD48ZW0+MTAuPC9lbT7ph5Hor5rmiYDoh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kuLrlvIDjgII8L3A+PHA+PGVtPjExLjwvZW0+5ZG96L+Q5bCx5YOP6Ieq5bex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6Jm954S25byv5byv5puy5puy5Y205aeL57uI5o6M5o+h5Zyo6Ieq5bex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Oi0peaYr+mdnuacrOaXoOWumueOi+S+r+WwhuebuOWu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+8jOWNp+iWquWwneiDhuaQj+eZveaXpeWCsuinhue+pOmbhOaIkeensO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Hmi7zmiY3kvJrotaLvvIznm7jkv6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rGC6Zq+6aKY6YO95YGa77yM5YWI5rGC5Lit5L2O5qGj6aKY5LiN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ugeWQg+eZvuaXpeiLpu+8m+S4jeeVmee7iOeUn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qrlipvkuI3kuIDlrprmiJDlip/vvIzkvYbmlL7lvIP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otKXjgII8L3A+PHA+PGVtPjE3LjwvZW0+6K6h5YiS6KaB57uG77yM5Yqo5omL6K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a6e6KaB5YeG44CC6K6h5YiS5LiO55uu5qCH44CB6KGM5Yqo5LiA6I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Ngei9veWNp+iWquWwneiDhuassumFrOWjruW/l++8jOeZvuaXpe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+ivu+iqk+mXr+mbhOWFs+OAgjwvcD48cD48ZW0+MTkuPC9lbT7liJ3kuInkuK3ogI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oi6blrablloTlrabkuIrlpb3lrabjgII8L3A+PHA+PGVtPjIwLjwvZW0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M6L+O5o6l5oyR5oiY44CCPC9wPjxwPjxlbT4yMS48L2VtPuaKiuaPoe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aImOS7iuWkqeOAgjwvcD48cD48ZW0+MjIuPC9lbT7np4DkvaDoh6rkv6HvvIzlsZX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IzLjwvZW0+5oiR5oiQ5Yqf77yM5Zug5Li65oiR5b+X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yNC48L2VtPuaIkeaLvOWRve+8jOaIkeWPr+S7pe+8geWP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S6uueUn+aJjeaYr+ecn+ato+eahOS6uueUn+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kuZDlrabvvIzlm6Lnu5Pmi7zmkI/jgII8L3A+PHA+PGVtPjI2LjwvZW0+5YiA6ZS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LiN5b6X5LiN5oiY77yM6IOM5rC05LqJ6ZuE5LiN6IOc5YiZ5Lq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S4uuaIkOWKn+aJvuaWueazle+8jOS4jeS4uuWksei0peaJvu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4rmnJ3li6Tlraboi6bvvIzmmI7mnJ3ot4Ppvpn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bCG5p2l5Lya5oiQ5aSn5Zmo55qE77yM5aW95aW95Yqq5Y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lveWlveS9v+eUqOaIkeS7rOeahOWkp+iEk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h+i/ueWwseS8muadpeS4tO+8gTwvcD48cD48ZW0+MzEuPC9lbT7miJDlip/kuI3mmK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mnInnmoTvvIzogIzmmK/ku47lhrPlrprljrvlgZrnmoTpgqPkuIDliLvotbf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tK/np6/ogIzmiJDjgII8L3A+PHA+PGVtPjMyLjwvZW0+55Sf5ZG95piv5LiA5byg5b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yT5bym5piv5qKm5oOz44CCPC9wPjxwPjxlbT4zMy48L2VtPuaAgeW6puWGs+Wu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7huiKguWGs+WumuaIkOi0pe+8jOS5oOaDr+aIkOWws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6ropoHliqrlipvvvIzlrprog73miJDlip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aB5oyW5LqV77yM5bCx6KaB5oyW5Yiw5rC05Ye65Li65q2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/gOa1geawuOi/m++8jOawuOS4jeiogOW8g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7miJHkuonplIvvvIzlo67lv5flnKjlv4PkuK3jgII8L3A+PHA+PGVtPjM4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Kh55u85aS077yM6Ium5bmy5pyJ5aWU5aS044CCPC9wPjxwPjxlbT4zOS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ayoeaciemXrumimOOAgjwvcD48cD48ZW0+NDAuPC9lbT7lroHnu5nlvLr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kupvml7bpl7TvvIzkuI3lt67lvLHpobnkuIDliIblip/lpK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5CG5oOz5Ye65Y+R44CC5Yir5b+Y5LqG6YKj5Liq57qm5a6a44CC6Ieq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B5Z2a5oyB44CB5Z2a5by644CCPC9wPjxwPjxlbT40Mi48L2VtPueUq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Sreenje+8jOaUtuiOt+aYjuWkqeeahOeahOW+ruesk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ibDovpvnmoTmsZfmsLTvvIzkvr/msqHmnInmiJDlip/nmoTms6r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eB6KeC6ICF55qE5aeT5ZCN5rC46L+c54is5LiN5Yiw5q+U6L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G5p2/5LiK44CCPC9wPjxwPjxlbT40NS48L2VtPuacieeQhuaDs+Wcq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LseWwseaYr+WkqeWgguOAgjwvcD48cD48ZW0+NDYuPC9lbT7kuI3nu4/kuInmgJ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ZnvvIzkuI3liqjnrJTloqjkuI3or7vkuabjgII8L3A+PHA+PGVtPjQ3LjwvZW0+5Ya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l77yM56yR5YKy5LiA5pa544CCPC9wPjxwPjxlbT40OC48L2VtPuS6uueUn+WHoOWb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+8jOaYguaJrOaWl+W/l++8jOerreWwveWFqOWKm++8jOeIseaLvOaJjeS8mu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onlj5bml7bpl7TlsLHmmK/kuonlj5bmiJDlip/vvIzmj5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lsLHmmK/mj5Dpq5jliIbmlbDjgII8L3A+PHA+PGVtPjUwLjwvZW0+5aWL5pa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G5pyJ5Y+v6IO944CCPC9wPjxwPjxlbT41MS48L2VtPuaIkOWKn+aYr+WIq+S6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i/mOWcqOWdmuaMgeOAgjwvcD48cD48ZW0+NTIuPC9lbT7kuI3mg5zlr7jpmLTkuo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v4XnlZnpgZfmhr7kuo7mmI7mnJ3jgII8L3A+PHA+PGVtPjUzLjwvZW0+5ou8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i5Lit6ICD77yM6Ium5bC95bmy5p2l6b2Q5qyi56yR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WwhuS6i+WJjeeahOW/p+iZke+8jOaNouS4uuS6i+WJjeeahOaAneiAg+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WQp++8gTwvcD48cD48ZW0+NTUuPC9lbT7msqHmnInnrYnlh7rmnaXnmoTovonnh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tbDlh7rmnaXnmoTnvo7kuL3jgII8L3A+PHA+PGVtPjU2LjwvZW0+54OI54Gr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Iux6ZuE77yM5LiN57uP5Y6G6aOO6Zuo5oCO6KeB5b2p6Jm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keWli+ivhumBjeWkqeS4i+Wtl++8jOeri+W/l+ivu+WwveS6uumXtO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K3ogIPlnKjljbPvvIznmb7ml6XkuLr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C75pyJ5LiA5aSp77yM5L2g5Lya56uZ5Zyo5pyA5Lqu55qE5Zyw5pa5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pu+57uP5ri05pyb55qE5qih5qC344CCPC9wPjxwPjxlbT42MC48L2VtPu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ciea3seWFpe+8jOS7mOWHuuaJjeS8muadsOWHu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ogJXogJjlj6rkuLrku4rml6XnmoTmlLbojrfvvIznmb7ml6XlhrLliLrlrp7njrD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oqbmg7PjgII8L3A+PHA+PGVtPjYyLjwvZW0+6KaB57uZ5oiQ5Yqf5om+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aSx6LSl5om+55CG55Sx44CCPC9wPjxwPjxlbT42My48L2VtPuaUvumjn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i+ieeFjOOAgjwvcD48cD48ZW0+NjQuPC9lbT7lgZrlpb3lh4blpIfvvIzogIP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LvmnInmnIDoibDpmr7nmoTml7bliLvjgILmsonnnYDmiY3op4Hoi7Hpm4TmnKz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+q5pyJ6ISa6LiP5a6e5Zyw55qE5Lq677yM5omN6IO95aS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ev77yM5bCx5Zyo5oiR55qE6ISa5LiL44CCPC9wPjxwPjxlbT42Ni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+8jOS4gOWIh+eahuacieWPr+iDve+8jOWPquimgeS9oOiDve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nm7Tnm7jkv6HvvIzkvaDmmK/mnIDmo5LnmoTvvIHlsZXlvIDkvaDpmpD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pq5jpo57lkKfvvIE8L3A+PHA+PGVtPjY4LjwvZW0+5ZC+5b+X5omA5ZC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g5YmN77yb5oSI5oyr5oSI5YuH77yM5YaN5o6l5YaN5Y6J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uuS4jeWPr+Wkse+8jOmUsemTouW/hei+g+iwseWGm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oLmnpzkvaDkuI3pgLzoh6rlt7HkuIDmiorvvIzkvaDmoLnmnKz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lpJrkvJjnp4DjgII8L3A+PHA+PGVtPjcxLjwvZW0+6IOc5Yip5bGe5LqO5p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Lq644CCPC9wPjxwPjxlbT43Mi48L2VtPumUsuiAjOS4jeiIje+8jOWtmOS5ieey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MuPC9lbT7lpYvmlpfogIXlnKjmsZfmsLTmsYfpm4bnmoTmsZ/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IbkuovkuJrkuYvoiJ/pqbbliLDkuobnkIbmg7PnmoTlvbz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Ium5rW35pyJ5rav77yM6ICM5a2m5peg5rav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WmgumAhuawtOihjOiIn++8jOS4jei/m+WImemAg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no6jnoLrmraTliZHvvIznmb7ml6XlsI/or5XniZvliIDvvIzlv5flrZjpq5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57lhrLlpKnjgII8L3A+PHA+PGVtPjc3LjwvZW0+5LiN5piv5aKD5Ya16YCg5bC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q66YCg5bCx5aKD5Ya144CCPC9wPjxwPjxlbT43OC48L2VtPuS7iuWkq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LvOaQj+OAgeaYjuWkqeWkmuWHoOS7veasouesk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miJjmrbvvvIzkuI3lj6/lkJPmrbvjgILku4rmnJ3kuI3mkI/vvIzmm7TlvoX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wLjwvZW0+5aSn5aSa5pWw5Lq65oOz6KaB5pS56YCg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b6I5bCR5pyJ5Lq65oOz5pS56YCg6Ieq5be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XpeS7juS4pe+8jOS4reiAg+WdpueEtuOAgjwvcD48cD48ZW0+ODIuPC9lbT7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zot6/lnKjohJrkuIvjgII8L3A+PHA+PGVtPjgzLjwvZW0+55u45L+h5bCx5pi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CA55aR5Y+q5Lya5oqR5Yi26IO95Yqb77yM6ICM5L+h5Luw5bCx5piv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NgeW5tOejqOWJkeiwseS6uueUn+WNjueroO+8jOeZvu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uWxleWtpuWtkOiLseWnv+OAgjwvcD48cD48ZW0+ODUuPC9lbT7lrablnKjoi6bkuK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kuK3nu4PvvJvkuI3mgJXlrabpl67mtYXvvIzmgJXlv5fnn63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5aSP56eL5Yas77yM5Y2B5bm056Oo5LiA5YmR44CC55So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5oiQ5bCx5qKm5oOz44CCPC9wPjxwPjxlbT44Ny48L2VtPuS4jeWLpOS6ju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ClOS6jue7iOOAgjwvcD48cD48ZW0+ODguPC9lbT7nlJ/lkb3kuYvkuK3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7zmkI/vvIzogIzpnZ7miJDlip/vvIznlJ/lkb3kuYvkuK3mnIDnl5voi6b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PvvIzogIzpnZ7lpLHotKXjgII8L3A+PHA+PGVtPjg5LjwvZW0+5Y2n6Jaq5bCd6IO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m+5pel556E5YeG6YeN54K56auY5Lit77yb56C06Yec5rKJ6Iif5ZCD6Ium5LiJ5p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2H5a2m5aW95qKm44CCPC9wPjxwPjxlbT45MC48L2VtPuegtOmHnOayieiIn++8jOaQ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aXpeWHuuaXpeiQveOAgjwvcD48cD48ZW0+OTEuPC9lbT7miJHoh6rkv6HvvIzmiJH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iJHlh7roibLvvIzmiJHmiJDlip/jgII8L3A+PHA+PGVtPjkyLjwvZW0+5Lmg5o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77yM57uG6IqC6ZO45bCx57uI6Lqr44CCPC9wPjxwPjxlbT45My48L2VtP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iAg+aIkOWKn+S5i+mXqO+8jOmSpeWMmeacieS4ie+8geWFtuS4gO+8muWLpOWli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m+WFtuS6jO+8muenkeWtpueahOaWueazle+8m+WFtuS4ie+8muiJr+Wlv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OTQuPC9lbT7ml7bpl7TmipPotbfmnaXlsLHmmK/pu4Tph5HvvIz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naXlsLHmmK/mtYHmsLTjgII8L3A+PHA+PGVtPjk1LjwvZW0+55m+5pel6Ium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oiR5b6F44CCPC9wPjxwPjxlbT45Ni48L2VtPuaLvOaQj+Wli+aWl++8jOWKseW/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OAgjwvcD48cD48ZW0+OTcuPC9lbT7ljYHlubTpk7jliZHvvIzlj6rkuLrngonngavn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JvkuIDmnJ3lh7rpnpjvvIzlrprlvZPlgJrlpKnplb/puKP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iw57uI54K577yM5rC45LiN5pS+5byD44CCPC9wPjxwPjxlbT45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uOiDnO+8jOWPquacieW4uOecgeOAgjwvcD48cD48ZW0+MTAwLjwvZW0+5Y2B5bm0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iA5YmR77yM5piv6Z2e5oiQ6LSl5Zyo5LuK5pyd44CCPC9wPjxwPjxlbT4xM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h43opoHnmoTkuI3mmK/miYDnq5nnmoTkvY3nva7vvIzogIzmmK/miYDmnJ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EwMi48L2VtPue7s+mUr+acqOaWre+8jOawtOa7tOefs+ep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YWJ6Zi05piT6YCd77yM5bKC5a655oiR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miormi7zmkI/lvZPkvZzlv6vkuZDvvJvmiormjKvmipjnnIvmiJD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pvJPlirHljJbkuLrliqjlipvvvJvmiormiJDlip/nlZnkvZz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W4iOeUn+WFseWQjOWKquWKm++8jOaIkOWwseWFreaci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reh6JaE5Yqf5Yip77yM6L276KOF5YmN6L+b77yb5LiN6K6h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Z2a6Z+n5LiN5ouU77yb5LiN6L6+55uu55qE77yM6KqT5LiN572i5L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mgIHluqblhrPlrprkuIDliIfvvIzooYzliqjmi6XmnIn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ebuOS/oeaYr+aIkOWKn+eahOi1t+eCue+8jOWdmuaM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7iOeCueOAgjwvcD48cD48ZW0+MTA5LjwvZW0+56ev5p6B6L+b5q2l77yM5a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44CCPC9wPjxwPjxlbT4xMTAuPC9lbT7lhrLliLrnmb7ml6XvvIznmb7ml6XlhrLl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lpKnlpKfnrJHlh7rpl6jljrvvvIzmiJHovojlsoLmmK/ok6zokr/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NkbTNvdmE5Mn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ZG0zb3ZhOTJ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9EA14C8217EFBCF3F4AA6D8DB7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