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5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9FF5FD07561001B5A5DEA2AFA7F8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FF5FD07561001B5A5DEA2AFA7F8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ZSv576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ls+S6uuWmguiKse+8jOWNs+S9v+S4jeiDv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veaUvu+8jOS5n+imgeWtpuS8muS8mOmbheWHi+mbt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aWsOWFs+ezu+avlOmZjOeUn+i/mOmZjOeUn+OAguS4jeiDveWbnuW/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jei/m+OAgjwvcD48cD48ZW0+My48L2VtPuaXoOiogOeLrOWdkOeql+WJje+8jOaciOWm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vguWvnuaip+ahkOa3seWknOmUgea4heeni+OAgjwvcD48cD48ZW0+NC48L2VtPuaK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k+W8gO+8jOaKiuiFv+aJk+W8gO+8jOaKiuW/g+aJk+W8gO+8jOaIkeaDs+i/m+WOu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uuee8k+OAgjwvcD48cD48ZW0+NS48L2VtPuWOn+adpei1oueahOmDveaYr+Wll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k+eahOmDveaYr+eIseaDheOAgjwvcD48cD48ZW0+Ni48L2VtPuacgOWbsOmavu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S7rOemu+aIkOWKn+S4jei/nOS5i+aXpeOAgjwvcD48cD48ZW0+Ny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IkeS9meeUn+eahO+8jOS4jeaYr+S9oOOAgjwvcD48cD48ZW0+O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S4jeaHguaIkeeahOaCsuS8pO+8jOWQrOaHguS6huaAgOW/teS5n+aYr+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sei0peaXtue7meiHquW3seWkmuS4gOS6m+a/gOWKse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e7meiHquW3seWkmuS4gOS6m+a4qeaaluOAgjwvcD48cD48ZW0+MTAuPC9lbT7mib/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Hlvq7nmoTvvIzlv4Pnl5vnoa7mmK/msLjkuYXnmo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bCx5YOP5oiR5Zac5qyi5rW377yM5oiR5LiN6IO95Y676Lez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Y+v5Lul5Y675LiK5rW344CCPC9wPjxwPjxlbT4xMi48L2VtPuacieS6m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ivpemZjOeUn+WIsOW6leeahO+8jOaIkeaAleWNiueUn+S4jeeGn++8jOabtOaA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S5i+WQju+8jOWGjeW6pumZjOeUn+OAgjwvcD48cD48ZW0+MTMuPC9lbT7kvaDmiY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rYzmiJHlvqrnjq/kuobljYPpgY3vvIzng4Lnhp/kuo7lv4PvvIzlkI7mnaX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rYzpg73mmK/ku5bllpzmrKLnmoTjgII8L3A+PHA+PGVtPjE0LjwvZW0+5pap5pa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CA6Lev77yM5omN6IO95pu05aW95Zyw6LWi5b6X5Ye66Le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4gOWkqeS9oOS8muaYjueZve+8jOWWhOiJr+avlOiBquaYjuabtOmavuOA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4gOenjeWkqei1i++8jOiAjOWWhOiJr+aYr+S4gOenje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lsIbkvJrov5nmoLflvIDmnJfnmoTluqbov4fmr4/kuIDlpKn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bvkuqHvvIzlm6DkuLrmiJHkuI3nn6XpgZPlhbbku5bnmoTnlJ/mtLvmlrnlv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W555qE5b+D77yM6L+Y5piv6L+Z5LmI5Ya377yM5Lmf6K6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6L+Y5LiN5aSf44CCPC9wPjxwPjxlbT4xOC48L2VtPueOsOWcqOS4iuedgOac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uS6lOeahOePre+8jOe0r+aIkOeLl+eahOW3peS9n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nlKjmiJHnmoTov4fljrvmnaXor4Tku7fmiJHkuobvvIzmiJHml6nlsLHkuI3mmK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qPkuKrmiJHkuobjgII8L3A+PHA+PGVtPjIwLjwvZW0+5aW955qE5oSf5oOF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a2Q5bCx5oqK5L2g5oSf5Yqo5Yiw5pmV77yM6ICM5piv57uG5rC06ZW/5rWB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g5Z2P44CCPC9wPjxwPjxlbT4yMS48L2VtPuWPquaYr+aDs+iuqeS9oOefpemBk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ayoemCo+S5iOeahOWdmuW8uu+8jOWTquaAleaYr+S9oOW3suS4jeWGje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lj6/ku6XmnInkuIDmrrXns5/ns5XnmoT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mlL7nurXoh6rlt7Hov4fkuIDkuKrng4LpgI/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W25a6e5L2g5bqU6K+l55+l6YGT77yM5oSf5oOF5LuO5p2l5LiN5piv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W977yM5LuW5bCx5Lya5a+55L2g5aW944CCPC9wPjxwPjxlbT4yNC48L2VtPu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muedoeaZmui1t++8jOWPquS4uuS6huetieS9oOeahOS4gOS4quaXqeWuieaZmuWui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aIkeeahOaJi+acuuW+iOWuiemdmeOAgjwvcD48cD48ZW0+MjUuPC9lbT7kuIDliKv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kIToh6rnlJ/mrKLvvIzkvZnnlJ/mvKvplb/mlYXkuovkuIDlnL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ZCn5rua5ZCn5YaN6KeB5ZCn56a75byA5ZCn5bim552A5L2g5LiN5YiH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ZKM5oiR54ix6L+H5L2g55qE6YKj5Lqb5pe26Ze05Y675q27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euoei/h+WOu+WmguS9le+8jOi/h+WOu+eahOW3sue7j+i/h+WO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Au+WcqOacquadpeetieedgOS9oOOAgjwvcD48cD48ZW0+MjguPC9lbT7og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mr7lkKznmoTor53vvIzkuZ/kvJromZrlgYfnmoTlvoXkurrvvIzplb/lpKf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nmoTjgII8L3A+PHA+PGVtPjI5LjwvZW0+5Lul5YmN77yM5pW05pys5Lmm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ZCN5a2X77yM5ZCO5p2l77yM5Lmm5Lii5LqG77yM5L2g5Lmf5Li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Opee6s+WtpOeLrO+8jOS/neaMgea4hemGkuWSjOeLrOer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m6jmiZPolYnlj7bvvIzlj4jmvYfmvYfkuoblh6DlpJ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ms6rvvIzmnaXmj5DphpLkvaDniLHosIHjgII8L3A+PHA+PGVtPjMyLjwvZW0+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Lq677yM5a2m552A5Y675om/5Y+X5ZG96L+Q57uZ5L2g55qE5q+P5LiA5Liq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zMy48L2VtPuS7gOS5iOaXtuWAmeaDs+WrgeS6uuWwse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otuS9oOOAgjwvcD48cD48ZW0+MzQuPC9lbT7miJHmsqHmnInlgZzmraL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hrPlrprkuI3lho3ooajnjrDlh7rmnaXjgII8L3A+PHA+PGVtPjM1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KW/6aOO54us6Ieq5YeJ77yM5b2T5pe25Y+q6YGT5piv5a+75bi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lOS9oOS8mOengOeahOS6uui/mOWcqOWKquWKm++8jOmCo+S9oOWKquWKm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UqOOAgjwvcD48cD48ZW0+MzcuPC9lbT7mj63nqb/kvaDlpJrmsqHmhI/mgJ3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lpzmrKLnrJHnnYDnnIvkvaDmvJTjgII8L3A+PHA+PGVtPjM4LjwvZW0+6Ieq55S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M5LiN5L6d6ZmE77yM5LiN5oGQ5oOn44CCPC9wPjxwPjxlbT4zOS48L2VtPuW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aIkOS4uuS6huS4gOenjeS5oOaDr++8jOWwseS8muWli+S4jemhvui6q+eahO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p+e7reWJjei/m+OAgjwvcD48cD48ZW0+NDAuPC9lbT7miJHmt7Hkv6HvvIz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vvIznnJ/lv4PkuI3mjaLvvIzlj6/lkI7mnaXvvIzkuJbmgIHngo7lh4nvvIz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m4rjgII8L3A+PHA+PGVtPjQxLjwvZW0+5aaC5p6c5Zug5Li655Sf5rS75Lit5aSx5Y67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CM5q+r5peg55Sf5rCU77yM6YKj5LmI5oiR5Lus5Y+v5Lul5Yib6YCg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Jm55ZWK77yBPC9wPjxwPjxlbT40Mi48L2VtPuW9seWtkOmHjO+8jOWPquaciemj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PkeS4neefpemBk++8jOi/meetieW+heeahOeUu+WbvuacieWkmu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DlvIDlp4vlsLHlupTor6XkuI3ljrvmnJ/mnJvnhLblkI7lsL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pnmnKrlj4rnmoTlpLHmnJvjgII8L3A+PHA+PGVtPjQ0LjwvZW0+5Zac5qyi56u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qK5a6D5b2T5oiQ5LqG56ul5bm044CCPC9wPjxwPjxlbT40NS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uueZveaXpeiusO+8jOaIkeaYr+eslO+8jOS7u+S9oOa2gum4puedg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lv5jkuobkuJbnlYzov5jmnInkuIDnp43kurrngavmmJ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pgqPmnaXnmoTlkKfjgII8L3A+PHA+PGVtPjQ3LjwvZW0+6YCD6YG/5Y+q6IO9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77yM5rC46L+c6YCD6YG/5LiN5LqG546w5a6e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aCsuWTgOeahOWwseaYr+iiq+iaiuWtkOWSrOS6huWPo++8jOWNtOS4je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nuWOu++8gTwvcD48cD48ZW0+NDkuPC9lbT7plb/lvpflpb3nnIvnmoTkvZzlvIr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nm5HogIPogIHluIjlv43kuI3kvY/lsLHnnIvlh6DnnLzvvIzpmr7mgKrlvZ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/luLjooqvlj5HnjrDjgII8L3A+PHA+PGVtPjUwLjwvZW0+5LiN5pWi5oOz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6LW35p2l5bCx5Lu/5L2b5LiH566t6b2Q6b2Q5ZCR5oiR5bCE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Ds+imgeWbnuWIsOWwj+aXtuWAme+8jOWwseWPr+S7peS4jeaHgu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+aYr+mdnumdnuOAgjwvcD48cD48ZW0+NTIuPC9lbT7mnIjkuq7ku4rmmZrkuI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vvIzmiYDku6XmiJHmnaXor7TmmZrlronjgII8L3A+PHA+PGVtPjUz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pyJ5pif6L6w77yM5pyJ5riF6aOO77yM5pyJ5LiW6Ze05LiH54mp77yM5ZSv54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1NC48L2VtPuaIkeS8muWcqOS9oOW8gOW/g+eahOaXtuWAm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Oacm++8jOWcqOS9oOS4jeW8gOW/g+eahOaXtuWAmee7meS6iOWuieaF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rnlJ/lsLHlg4/kuIDlnLroiJ7kvJrvvIzmlZnkvJrkvaDmnIDliJ3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kurrvvIzljbTmnKrlv4Xog73pmarkvaDotbDliLDmnIDlkI7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65Lya5YOP5Liq6aG955qu55qE5a2p5a2Q77yM5Zyo5Lq655Sf55qE5p+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U5Y+j5ZKM5L2g5o2J6L+36JeP44CCPC9wPjxwPjxlbT41Ny48L2VtPuaXoOiuuueOs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aXoOiuuuacquadpeWmguS9le+8jOaIkemDveS8mumZquedgOS9oO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tkO+8jOiAjOaYr+S4gOi+iOWtkOOAgjwvcD48cD48ZW0+NTguPC9lbT7kvaDmg7P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ml7blgJnpg73lj6/ku6XvvJvkvaDmg7Plm57mnaXvvIzmirHmrYnvvIz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og73jgII8L3A+PHA+PGVtPjU5LjwvZW0+552r5q+b5LiL55qE5Lyk5Z+O6Lev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6aOO5pmv6LCB55qE5b+D44CCPC9wPjxwPjxlbT42MC48L2VtPuavlOi1t+Wmgu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+8jOmYtOW3rumYs+mUmeabtOiuqeS6uuaIkOmVv+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mnIDlpb3nnIvnmoTpo47mma/vvIzmnIDliqjkurrnmoTmg4Xor53vvIzpg73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kvaDnnIvnnYDmiJHml7blkKvnrJHnmoTnnLznnZ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oSf5oOF5oiR5om/6K6k5oiR5ou/5LiN56iz77yM5L2G5oiR5a6B5oS/5pGU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oux5omL6K6p5Lq644CCPC9wPjxwPjxlbT42My48L2VtPuacieS6m+S6u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i+iOWtkOmDveS4jeS8muW/mOiusO+8jOS5n+S4jeS8muWGjeW9seWTj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jQuPC9lbT7niLHmg4XpnIDopoHlpJrlsJHms6rmsLTmnaX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vIzmiY3og73plb/miJDojIHlo67nmoTmo67mnpf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aSa6aqE5YKy77yM5LiN5aCq5LiA5Ye75aW95LiN5aW9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heS6i+e8uuS6huS9oO+8jOWwseaXoOazlee7p+e7re+8jOaVheS6i+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e7k+WxgOOAgjwvcD48cD48ZW0+NjcuPC9lbT7ov5nku73niLHmg4X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lK/kuobvvIzpoqTmipbnnYDlj4zmiYvljbTml6Dms5XlvIDmlK/np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5yL5qix6Iqx6Iqx6LCi5ryr5aSp6L2s77yM5rWB5bm06L276K6477yM6LC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656aKc77yM6LCB5YaZ6LCB55y35oGL77yfPC9wPjxwPjxlbT42OS48L2VtPuaIk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/oeS4gOWPpeivne+8jOWPquacieiHquW3seW8uuWkp++8jOaJjeS4jeS8mu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tei4j+OAgjwvcD48cD48ZW0+NzAuPC9lbT7ot6/ov5jlvojplb/vvIzpmr7lhY3lv4P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nInvvIzkvYbml6DorrrmgI7moLfvvIzliKvmnb7miYvlsLHlpb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iR5Lmf5a6z5oCV5a+C5a+e77yM5oiR5a6z5oCV5LiA5Liq5Lq65ri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c5ZCO77yM5b+D5Y205LuN54S25rKh5pyJ5b2S5a6/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eUteW9seelqOS4iueahOWtl+S8mumaj+edgOaXtumXtOa2iOWkseS4jein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9k+WInemZquS9oOeci+eUteW9seeahOS6uuOAgjwvcD48cD48ZW0+NzMuPC9lbT7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sLHmmK/mlL7ojaHkuI3nvoHvvIzmiYDku6XkvaDkuZ/liKvnu5nlirPotYToo4Xp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rKh5oOz5Yiw5LiA6L6I5a2Q6L+Z5LmI6ZW/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ac5qyi5LiA5Liq5Lq677yBPC9wPjxwPjxlbT43NS48L2VtPuWmhOWbvu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DpuaBvOeahOS4u+imgeWOn+WboO+8jOeDpuaBvOeahOaDs+azleaYr+eDpuaBv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On+WboOOAgjwvcD48cD48ZW0+NzYuPC9lbT7ngrnkuIDmlK/ng5/vvIzorqnlv4Pm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mi5jmnZ/lnLDpu5jlv7XkuIDkuKrkurrvvIzpnZnpnZnlnLDlv7XvvIzpnZnpnZ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c3LjwvZW0+5Y676KeB5L2g5oOz6KeB55qE5Lq65ZCn77yM6La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2j5aW977yM6LaB5b6u6aOO5LiN5Zmq77yM6LaB5LuW6L+Y5Zyo77yM6LaB5L2g5py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lveiuqeWlveiuqemCo+S6m++8jOS4jeebuOiv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DveefpemBk++8jOaIkeabvue7j+aAjuagt+a3sea3seWcsOeIsei/h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gqPkuKrotLnlirLlv4PmgJ3pgJfkvaDnrJHnmoTkurrvvIz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kuIrkvaDkuIDop4HpnaLlsLHlvIDlv4PnmoTkur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aSp5rOo5a6a77yM5LiD5YiG6Z2g5omT5ou877yM6L+Y5pyJ5Lmd5Y2B5YiG55yL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/meS4gOeUn++8jOmjjumbqOWFvOeoi+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Bh+ingeacgOWlveeahOiHquW3seOAgjwvcD48cD48ZW0+ODIuPC9lbT7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5fnnYDmiJHllpzmrKLkvaDlsLHkuLrmiYDmrLLkuLrop4Hlpb3lsLHmlL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lpdGFvcmEwemw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paXRhb3JhMHps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FF5FD07561001B5A5DEA2AFA7F8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